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Style18"/>
        <w:shd w:fill="FFFFFF" w:val="clear"/>
        <w:spacing w:before="0" w:after="0"/>
        <w:ind w:firstLine="4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 ОБРАЗОВАНИИ ПО ОБРАЗОВАТЕЛЬНЫМ ПРОГРАММАМ </w:t>
      </w:r>
    </w:p>
    <w:p>
      <w:pPr>
        <w:pStyle w:val="Style18"/>
        <w:shd w:fill="FFFFFF" w:val="clear"/>
        <w:spacing w:before="0" w:after="0"/>
        <w:ind w:firstLine="4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ШКОЛЬНОГО ОБРАЗОВАНИЯ</w:t>
      </w:r>
    </w:p>
    <w:p>
      <w:pPr>
        <w:pStyle w:val="Style18"/>
        <w:shd w:fill="FFFFFF" w:val="clear"/>
        <w:spacing w:before="0" w:after="0"/>
        <w:ind w:firstLine="4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ладимир                                                                                                                                        «_____ » ________ 20</w:t>
        <w:softHyphen/>
        <w:t>15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г. Владимира «Средняя общеобразовательная школа № 34»</w:t>
      </w:r>
      <w:r>
        <w:rPr>
          <w:rFonts w:cs="Times New Roman" w:ascii="Times New Roman" w:hAnsi="Times New Roman"/>
        </w:rPr>
        <w:t xml:space="preserve">, осуществляющее образовательную   деятельность (далее  -  образовательная организация) на основании лицензии от 05.02.2013 № 3180, выданной Департаментом образования администрации Владимирской области, именуемое в дальнейшем "Исполнитель", в лице директора </w:t>
      </w:r>
      <w:r>
        <w:rPr>
          <w:rFonts w:cs="Times New Roman" w:ascii="Times New Roman" w:hAnsi="Times New Roman"/>
          <w:b/>
        </w:rPr>
        <w:t>Семеновой Елены Борисовны</w:t>
      </w:r>
      <w:r>
        <w:rPr>
          <w:rFonts w:cs="Times New Roman" w:ascii="Times New Roman" w:hAnsi="Times New Roman"/>
        </w:rPr>
        <w:t xml:space="preserve">, действующего на основании Устава образовательной организации, и 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4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родителей (законных представител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уемая(ый)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 в дальнейшем "Заказчик", </w:t>
      </w:r>
      <w:r>
        <w:rPr>
          <w:rFonts w:cs="Times New Roman" w:ascii="Times New Roman" w:hAnsi="Times New Roman"/>
        </w:rPr>
        <w:t>действующего на основании документа: паспорт серия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_____________________ выда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«_____» ___________________________г.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наименование и реквизиты документа, удостоверяющего полномочия </w:t>
      </w:r>
      <w:r>
        <w:rPr>
          <w:rFonts w:cs="Times New Roman" w:ascii="Times New Roman" w:hAnsi="Times New Roman"/>
          <w:color w:val="000000"/>
        </w:rPr>
        <w:t>родителей (законных представителей)</w:t>
      </w:r>
      <w:r>
        <w:rPr>
          <w:rFonts w:cs="Times New Roman" w:ascii="Times New Roman" w:hAnsi="Times New Roman"/>
        </w:rPr>
        <w:t>)</w:t>
      </w:r>
    </w:p>
    <w:p>
      <w:pPr>
        <w:pStyle w:val="Style18"/>
        <w:shd w:fill="FFFFFF" w:val="clear"/>
        <w:spacing w:before="0" w:after="0"/>
        <w:ind w:firstLine="45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в интересах несовершеннолетнего___________________________________________________________________________ ________________________________________________________________________________________________________,</w:t>
      </w:r>
    </w:p>
    <w:p>
      <w:pPr>
        <w:pStyle w:val="Style18"/>
        <w:shd w:fill="FFFFFF" w:val="clear"/>
        <w:spacing w:before="0" w:after="0"/>
        <w:ind w:firstLine="450"/>
        <w:jc w:val="center"/>
        <w:rPr/>
      </w:pPr>
      <w:r>
        <w:rPr>
          <w:color w:val="000000"/>
          <w:sz w:val="20"/>
          <w:szCs w:val="20"/>
        </w:rPr>
        <w:t>(фамилия, имя, отчество ребёнка, дата рождения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живающего по адресу: 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,</w:t>
      </w:r>
    </w:p>
    <w:p>
      <w:pPr>
        <w:pStyle w:val="Style18"/>
        <w:shd w:fill="FFFFFF" w:val="clear"/>
        <w:spacing w:before="0" w:after="0"/>
        <w:ind w:firstLine="45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жительства ребенка с указанием индекс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именуемая(ый)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альнейшем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"Воспитанник",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вместно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менуемые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ороны, заключили настоящий Договор о нижеследующем:</w:t>
      </w:r>
    </w:p>
    <w:p>
      <w:pPr>
        <w:pStyle w:val="Style18"/>
        <w:shd w:fill="FFFFFF" w:val="clear"/>
        <w:spacing w:before="0" w:after="0"/>
        <w:ind w:firstLine="4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Предмет договора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Форма обучения </w:t>
      </w:r>
      <w:r>
        <w:rPr>
          <w:b/>
          <w:color w:val="000000"/>
          <w:sz w:val="20"/>
          <w:szCs w:val="20"/>
        </w:rPr>
        <w:t>очная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Наименование образовательной программы – основная образовательная программа дошкольного образования образовательной организации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1 год (с 01.09.2015- 31.06.2016 г.г.)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5. Режим пребывания Воспитанника в образовательной организации –12 часов, с 07.00 до 19.00 ч., </w:t>
      </w:r>
      <w:r>
        <w:rPr>
          <w:rFonts w:cs="Times New Roman" w:ascii="Times New Roman" w:hAnsi="Times New Roman"/>
          <w:sz w:val="20"/>
          <w:szCs w:val="20"/>
        </w:rPr>
        <w:t>пятидневная неделя, праздники и дни отдыха согласно календаря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1.6. Воспитанник зачисляется в дошкольную группу МБОУ «СОШ №34» общеразвивающей направленности.</w:t>
      </w:r>
    </w:p>
    <w:p>
      <w:pPr>
        <w:pStyle w:val="Style18"/>
        <w:shd w:fill="FFFFFF" w:val="clear"/>
        <w:spacing w:before="0" w:after="0"/>
        <w:ind w:firstLine="4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Взаимодействие Сторон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2.1. </w:t>
      </w:r>
      <w:r>
        <w:rPr>
          <w:b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отношения регулировать дополнительным соглашением при возникновении отношений.</w:t>
      </w:r>
    </w:p>
    <w:p>
      <w:pPr>
        <w:pStyle w:val="Style18"/>
        <w:shd w:fill="FFFFFF" w:val="clear"/>
        <w:spacing w:before="0" w:after="0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Заказчик вправе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</w:t>
      </w:r>
      <w:r>
        <w:rPr>
          <w:b/>
          <w:color w:val="000000"/>
          <w:sz w:val="20"/>
          <w:szCs w:val="20"/>
        </w:rPr>
        <w:t>Исполнитель обязан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0. Обеспечивать  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оспитанника  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обходимым  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балансированным питанием: четырехкратное питание согласно 10-дневного меню МБОУ «СОШ №34»  в соответствии с возрастным режимом дн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11. Переводить Воспитанника в 1 класс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 xml:space="preserve">2.3.12. Уведомить Заказчика </w:t>
      </w:r>
      <w:r>
        <w:rPr>
          <w:sz w:val="20"/>
          <w:szCs w:val="20"/>
        </w:rPr>
        <w:t>за две недели</w:t>
      </w: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о нецелесообразности оказания Воспитаннику образовательной услуги в объеме, предусмотренном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зделом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I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говора,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ледствие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его индивидуальных 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стей,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елающих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возможным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л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едагогически нецелесообразным оказание данной услуг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3. Обеспечить соблюдение требований Федерального закона от 27 июля 2006 г. № 152-ФЗ "О персональных даны, в части сбора, хранения и обработки персональных данных Заказчика и Воспитанника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 xml:space="preserve">2.4. </w:t>
      </w:r>
      <w:r>
        <w:rPr>
          <w:b/>
          <w:color w:val="000000"/>
          <w:sz w:val="20"/>
          <w:szCs w:val="20"/>
        </w:rPr>
        <w:t>Заказчик обязан</w:t>
      </w:r>
      <w:r>
        <w:rPr>
          <w:color w:val="000000"/>
          <w:sz w:val="20"/>
          <w:szCs w:val="20"/>
        </w:rPr>
        <w:t>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настоящим Договором, а также плату за присмотр и уход за Воспитанником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6. </w:t>
      </w:r>
      <w:r>
        <w:rPr>
          <w:sz w:val="20"/>
          <w:szCs w:val="20"/>
        </w:rPr>
        <w:t>Лично передавать и забирать ребенка у воспитателя, не передоверяя ребенка посторонним лицам (соседям, родственникам), лицам, не достигшим 18-ти летнего возраста (братьям, сестрам)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 xml:space="preserve">2.4.9. </w:t>
      </w:r>
      <w:r>
        <w:rPr>
          <w:sz w:val="20"/>
          <w:szCs w:val="20"/>
        </w:rPr>
        <w:t>Приводить ребенка в образовательную организацию в опрятном виде: чистой одежде и обуви, соответствующих сезонным изменениям и возрасту ребенка. Снабдить ребенка специальной одеждой и обувью для занятия физкультурой. Предоставить ребенку для обеспечения комфортного пребывания в дошкольной группе  в течение дня: сменную одежду для прогулки; сменное белье (трусы, майки и т.п.); расческу, носовой платок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4.10. Взаимодействовать с МБОУ «СОШ №34» по всем направлениям воспитания и обучения ребенка и посещать родительские собрания по мере созыв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  <w:r>
        <w:rPr>
          <w:sz w:val="20"/>
          <w:szCs w:val="20"/>
        </w:rPr>
        <w:t>Оказывать образовательной организации посильную помощь в реализации уставных задач: охрана жизни и укрепление здоровья детей, обеспечение интеллектуального, личностного и физического развития детей, создание условий для максимального развития личности каждого ребенка через приобщение к миру прекрасного средствами музыки, театра, изобразительного искусства, приобщение к общечеловеческим ценностям.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Style18"/>
        <w:shd w:fill="FFFFFF" w:val="clear"/>
        <w:spacing w:before="0" w:after="0"/>
        <w:ind w:firstLine="4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тоимость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услуг Исполнителя по присмотру и уходу за Воспитанником (далее - родительская плата) составляет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 рублей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3.3. Заказчик </w:t>
      </w:r>
      <w:r>
        <w:rPr>
          <w:b/>
          <w:color w:val="000000"/>
          <w:sz w:val="20"/>
          <w:szCs w:val="20"/>
          <w:u w:val="single"/>
        </w:rPr>
        <w:t>ежемесячно</w:t>
      </w:r>
      <w:r>
        <w:rPr>
          <w:color w:val="000000"/>
          <w:sz w:val="20"/>
          <w:szCs w:val="20"/>
        </w:rPr>
        <w:t xml:space="preserve"> вноси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одительскую плату за присмотр и уход за Воспитанником, указанную в пункте 3.1 настоящего Договора.</w:t>
      </w:r>
      <w:r>
        <w:rPr>
          <w:bCs/>
          <w:sz w:val="20"/>
          <w:szCs w:val="20"/>
        </w:rPr>
        <w:t xml:space="preserve"> Оплату за </w:t>
      </w:r>
      <w:r>
        <w:rPr>
          <w:color w:val="000000"/>
          <w:sz w:val="20"/>
          <w:szCs w:val="20"/>
        </w:rPr>
        <w:t>присмотр и уход за Воспитанником</w:t>
      </w:r>
      <w:r>
        <w:rPr>
          <w:bCs/>
          <w:sz w:val="20"/>
          <w:szCs w:val="20"/>
        </w:rPr>
        <w:t xml:space="preserve"> можно производить за счет средств материнского (семейного) капитал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4. Оплата производится путем авансирования в срок до 15 числа текущего месяца, за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личны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счет на счет, указанный в разделе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VII</w:t>
      </w:r>
      <w:r>
        <w:rPr>
          <w:color w:val="000000"/>
          <w:sz w:val="20"/>
          <w:szCs w:val="20"/>
        </w:rPr>
        <w:t xml:space="preserve"> настоящего Договора, </w:t>
      </w:r>
      <w:r>
        <w:rPr>
          <w:sz w:val="20"/>
          <w:szCs w:val="20"/>
        </w:rPr>
        <w:t>через финансово-кредитные учреждения Сбербанка России</w:t>
      </w:r>
      <w:r>
        <w:rPr>
          <w:color w:val="000000"/>
          <w:sz w:val="20"/>
          <w:szCs w:val="20"/>
        </w:rPr>
        <w:t>.</w:t>
      </w:r>
    </w:p>
    <w:p>
      <w:pPr>
        <w:pStyle w:val="Style18"/>
        <w:shd w:fill="FFFFFF" w:val="clear"/>
        <w:spacing w:before="0" w:after="0"/>
        <w:ind w:firstLine="4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Ответственность за неисполнение или ненадлежащее</w:t>
      </w:r>
    </w:p>
    <w:p>
      <w:pPr>
        <w:pStyle w:val="Style18"/>
        <w:shd w:fill="FFFFFF" w:val="clear"/>
        <w:spacing w:before="0" w:after="0"/>
        <w:ind w:firstLine="450"/>
        <w:jc w:val="center"/>
        <w:rPr/>
      </w:pPr>
      <w:r>
        <w:rPr>
          <w:b/>
          <w:color w:val="000000"/>
          <w:sz w:val="20"/>
          <w:szCs w:val="20"/>
        </w:rPr>
        <w:t xml:space="preserve">исполнение обязательств по договору, порядок разрешения споров 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 </w:t>
      </w:r>
    </w:p>
    <w:p>
      <w:pPr>
        <w:pStyle w:val="Style18"/>
        <w:shd w:fill="FFFFFF" w:val="clear"/>
        <w:spacing w:before="0" w:after="0"/>
        <w:ind w:firstLine="4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. Основания изменения и расторжения договора 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 </w:t>
      </w:r>
    </w:p>
    <w:p>
      <w:pPr>
        <w:pStyle w:val="Style18"/>
        <w:shd w:fill="FFFFFF" w:val="clear"/>
        <w:spacing w:before="0" w:after="0"/>
        <w:ind w:firstLine="45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. Заключительные положения 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.1. Настоящий договор вступает в силу со дня его подписания Сторонами и действует до "31" июня 2016 г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450"/>
        <w:jc w:val="center"/>
        <w:rPr/>
      </w:pPr>
      <w:r>
        <w:rPr/>
        <w:t>VII.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580"/>
      </w:tblGrid>
      <w:tr>
        <w:trPr/>
        <w:tc>
          <w:tcPr>
            <w:tcW w:w="60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й адрес и реквизиты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– Семёнова Елена Борисов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г.Владимира «Средняя общеобразовательная школа № 34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л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имен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БОУ «СОШ № 34»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кращен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имен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Электронная поч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[s34@shkola34.elcom.ru]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. 4922 21 67 3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Адрес почтовый и юридическ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027 г. Владимир, ул. Комиссарова д. 27 ( МБОУ «СОШ № 34»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Н -1033303403748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Н -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214334008329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;ОКПО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4316352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ФК по Владимирской области ( МБОУ « СОШ № 34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\с 20286Х2752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; л\с21286х27520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Н  3329022540; КПП  33290100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анк: Отделение Владимир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/ СЧЕТ 4070181090008100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рес  банка:  600000  г.  Владимир, ул. Гоголя д. 10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К 041708001, ИНН 7702235133, КПП 33283100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/ СЧЕТ 4070181090008100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К 04170800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иректор ___________________________ Е.Б.Семён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получении 2-го экземпляра Заказчиком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____________ Подпись: ___________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 родителя (законного представителя)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ные данны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ия________номер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ем выдан____________________________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__________________г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рес места жительства, телефон </w:t>
            </w: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уставом,  лицензией  на  право  ведения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ой  деятельности,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ой  программой,  порядко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а детей  в дошкольную группу МБОУ «СОШ №34» ознакомлен(а).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__________   __________________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расшифровка подписи) 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иректору МБОУ « СОШ № 34»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меновой Е.Б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600027 г. Владимир, ул. Комиссарова , д. 27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 законного представителя)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о регистрации 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_________________    серия 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 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органа, выдавшего документ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.И.О. воспитанника _________________________________________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по регистрации:____________________________________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воспитанника дошкольной группы МБОУ «СОШ №34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, являясь матерью (отцом)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, ребенка, дата рожд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( далее –обучающийся), в соответствии с Федеральным законом от 27.07.2006 № 152-ФЗ « О персональных данных» даю согласие на обработку персональных данных моего ребенка в Муниципальном бюджетном общеобразовательном учреждении г.Владимира «Средняя общеобразовательная школа № 34» (Далее-Школа), в целях оказания образовательных услуг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 на время учебы моего  ребенка в Школ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на обработку которых я даю соглас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.И.О. ребенк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ата рождения ребенк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адрес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анные свидетельства о рожден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едения о страховом медицинском полисе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едения о заграничном паспорте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едения о состоянии здоровь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ведения об успеваемости ребенка по учебным дисциплинам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 к персональным данным может предоставляться Обучающемуся, родителям ( законным представителям) Обучающегося, а также административным и педагогическим работникам Школы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Я предоставляю Школе право осуществлять следующие действия (операции) с ПД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бор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истематизацию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копление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хранение;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-уточнение (обновление, изменение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ние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зличивание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блокирование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ничтожени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Я согласна, что школа вправе включать обрабатываемые персональные данные Обучающегося в списки ( реестры) и отчетные формы, предусмотренные нормативными документами федеральных и муниципальными органами управления образованием, регламентирующими предоставление отчетных данны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 __________________________ и действует на период обучения в МБОУ «СОШ № 34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 быть направлен мной в адрес Школы по почте заказным письмом с уведомлением о вручении либо вручен лично под  расписку представителю Школ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__________________                                         Подпись_______________________</w:t>
      </w:r>
    </w:p>
    <w:p>
      <w:pPr>
        <w:pStyle w:val="Normal"/>
        <w:shd w:fill="FFFFFF" w:val="clear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17:00Z</dcterms:created>
  <dc:creator>VCT</dc:creator>
  <dc:description/>
  <cp:keywords/>
  <dc:language>en-US</dc:language>
  <cp:lastModifiedBy>user</cp:lastModifiedBy>
  <cp:lastPrinted>2014-09-24T18:29:00Z</cp:lastPrinted>
  <dcterms:modified xsi:type="dcterms:W3CDTF">2015-08-22T15:26:00Z</dcterms:modified>
  <cp:revision>23</cp:revision>
  <dc:subject/>
  <dc:title/>
</cp:coreProperties>
</file>