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бюджетное общеобразовательное учреждение  г. Владимира «Средняя общеобразовательная школа №34» </w:t>
      </w:r>
    </w:p>
    <w:p>
      <w:pPr>
        <w:pStyle w:val="Normal"/>
        <w:snapToGrid w:val="fals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исание уроков на 2017-2018 учебный год  (начальная школа)      1 четверть</w:t>
      </w:r>
    </w:p>
    <w:p>
      <w:pPr>
        <w:pStyle w:val="Normal"/>
        <w:snapToGrid w:val="fals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4924"/>
        <w:gridCol w:w="4474"/>
        <w:gridCol w:w="4341"/>
      </w:tblGrid>
      <w:tr>
        <w:trPr>
          <w:trHeight w:val="77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 1 смен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дова С.С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.30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 1 смен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цина М.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.20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В*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 1 смен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йкова И.В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.306</w:t>
            </w:r>
          </w:p>
        </w:tc>
      </w:tr>
      <w:tr>
        <w:trPr>
          <w:trHeight w:val="158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итературное чтение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о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00-11.2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00-11.2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00-11.2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исьмо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ема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кружающий ми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изкультур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00-12.2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00-11.2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</w:t>
            </w:r>
          </w:p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00-11.2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00-11.2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00-11.2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00-11.2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атема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тературное чт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Письмо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00-11.2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00-11.2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00-12.2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00-11.2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кружающий ми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00-12.2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00-11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бюджетное общеобразовательное учреждение  г. Владимира «Средняя общеобразовательная школа №34» </w:t>
      </w:r>
    </w:p>
    <w:p>
      <w:pPr>
        <w:pStyle w:val="Normal"/>
        <w:snapToGrid w:val="fals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асписание уроков на 2017-2018 учебный год  (начальная школа)      1 четвер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54"/>
        <w:gridCol w:w="3254"/>
        <w:gridCol w:w="3254"/>
        <w:gridCol w:w="3254"/>
      </w:tblGrid>
      <w:tr>
        <w:trPr>
          <w:trHeight w:val="77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А – 1 смен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ова Н.О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.3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Б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смен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цина М.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.203,30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В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смен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шина А.А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 30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Г ЛИЦЕЙ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рикова В.В.</w:t>
            </w:r>
          </w:p>
        </w:tc>
      </w:tr>
      <w:tr>
        <w:trPr>
          <w:trHeight w:val="158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00-12.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45-14.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5.4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00-11.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40-15.4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40-14.5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0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00-11.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45-14.5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40-15.4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ский язы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00-12.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ский язык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45-14.5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40-15.4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5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00-12.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40-14.5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40-14.5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бюджетное общеобразовательное учреждение  г. Владимира «Средняя общеобразовательная школа №34» </w:t>
      </w:r>
    </w:p>
    <w:p>
      <w:pPr>
        <w:pStyle w:val="Normal"/>
        <w:snapToGrid w:val="fals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асписание уроков на 2017-2018 учебный год  (начальная школа)      1 четвер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938"/>
        <w:gridCol w:w="3078"/>
        <w:gridCol w:w="2799"/>
        <w:gridCol w:w="3107"/>
        <w:gridCol w:w="2702"/>
      </w:tblGrid>
      <w:tr>
        <w:trPr>
          <w:trHeight w:val="77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А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смен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осеева И.В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.30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>3Б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– 2 смен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асимова Н.Н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.30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В*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 смен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валова И.Н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.2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Г* 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смен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дова С.С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.3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Д ЛИЦЕЙ</w:t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нина Т.В.</w:t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00-11.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30-15.4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00-11.2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40-15.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numPr>
                <w:ilvl w:val="0"/>
                <w:numId w:val="7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7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00-11.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40-15.4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00-12.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30-16.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00-12.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40-15.4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00-12.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40-15.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ский язык</w:t>
            </w:r>
          </w:p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00-12.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40-15.4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00-12.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40-15.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5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00-12.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40-15.4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00-12.2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40-15.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5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бюджетное общеобразовательное учреждение  г. Владимира «Средняя общеобразовательная школа №34» </w:t>
      </w:r>
    </w:p>
    <w:p>
      <w:pPr>
        <w:pStyle w:val="Normal"/>
        <w:snapToGrid w:val="fals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асписание уроков на 2017-2018 учебный год  (начальная школа)      1 четвер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270"/>
        <w:gridCol w:w="3560"/>
        <w:gridCol w:w="3364"/>
        <w:gridCol w:w="3515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смен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асимова Н.Н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.30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смен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исова О.Ю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.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В*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смен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ова Н.О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.3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Г*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мен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осеева И.В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.302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00-12.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00-11.2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0-15.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0-15.4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атема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усский язы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КСЭ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00-11.2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изкультур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усский язык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Окружающий ми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00-12.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0-15.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КСЭ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0-14.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итературное чт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.Иностранный язык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00-12.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атематик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Литературное чт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00-11.2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0-14.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-15.4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00-12.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00-12.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0-15.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-15.4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00-11.2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00-12.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КСЭ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-14.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0-15.4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45z0">
    <w:name w:val="WW8Num45z0"/>
    <w:qFormat/>
    <w:rPr>
      <w:rFonts w:ascii="Times New Roman" w:hAnsi="Times New Roman" w:cs="Times New Roman"/>
      <w:sz w:val="16"/>
      <w:szCs w:val="16"/>
    </w:rPr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23z0">
    <w:name w:val="WW8Num123z0"/>
    <w:qFormat/>
    <w:rPr/>
  </w:style>
  <w:style w:type="character" w:styleId="WW8Num134z0">
    <w:name w:val="WW8Num13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Lucida Sans Unicode" w:cs=";Times New Roman"/>
      <w:kern w:val="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4:00Z</dcterms:created>
  <dc:creator>VCT</dc:creator>
  <dc:description/>
  <cp:keywords/>
  <dc:language>en-US</dc:language>
  <cp:lastModifiedBy>VCT</cp:lastModifiedBy>
  <cp:lastPrinted>2017-09-22T08:00:00Z</cp:lastPrinted>
  <dcterms:modified xsi:type="dcterms:W3CDTF">2017-09-22T05:32:00Z</dcterms:modified>
  <cp:revision>100</cp:revision>
  <dc:subject/>
  <dc:title/>
</cp:coreProperties>
</file>