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СОГЛАСОВАНО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Директор МБОУ «СОШ №34»                                                                                               Директор МБОУ ДОД «Детский оздоровительно-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</w:t>
      </w:r>
      <w:r>
        <w:rPr/>
        <w:t>образовательный  (социально-педагогический) цент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 xml:space="preserve">_______________ </w:t>
      </w:r>
      <w:r>
        <w:rPr>
          <w:b/>
          <w:bCs/>
        </w:rPr>
        <w:t>Семенова Е.Б.</w:t>
      </w:r>
      <w:r>
        <w:rPr/>
        <w:t xml:space="preserve">                                                                                      _______________    </w:t>
      </w:r>
      <w:r>
        <w:rPr>
          <w:b/>
          <w:bCs/>
        </w:rPr>
        <w:t>Гончарова О.И.</w:t>
      </w:r>
    </w:p>
    <w:p>
      <w:pPr>
        <w:pStyle w:val="Normal"/>
        <w:rPr/>
      </w:pPr>
      <w:r>
        <w:rPr>
          <w:rFonts w:eastAsia="Times New Roman" w:cs="Times New Roman"/>
          <w:b/>
          <w:i/>
        </w:rPr>
        <w:t xml:space="preserve">            </w:t>
      </w:r>
      <w:r>
        <w:rPr>
          <w:rFonts w:eastAsia="Times New Roman" w:cs="Times New Roman"/>
        </w:rPr>
        <w:t xml:space="preserve">    </w:t>
      </w:r>
      <w:r>
        <w:rPr/>
        <w:t xml:space="preserve">«______» сентября 2013 года  </w:t>
      </w:r>
      <w:r>
        <w:rPr>
          <w:b/>
          <w:i/>
        </w:rPr>
        <w:t xml:space="preserve">                                                                                                         </w:t>
      </w:r>
      <w:r>
        <w:rPr/>
        <w:t>«____» сентября 2013 года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Годовой план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rFonts w:eastAsia="Times New Roman" w:cs="Times New Roman"/>
          <w:b/>
          <w:i/>
          <w:sz w:val="72"/>
          <w:szCs w:val="72"/>
        </w:rPr>
        <w:t xml:space="preserve"> </w:t>
      </w:r>
      <w:r>
        <w:rPr>
          <w:b/>
          <w:i/>
          <w:sz w:val="72"/>
          <w:szCs w:val="72"/>
        </w:rPr>
        <w:t xml:space="preserve">психологической службы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МБОУ «СОШ №34» г.Владимира</w:t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>на 2013-2014 учебный год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едагоги-психологи: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Кузьмина Надежда Павловна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Макова Любовь Павловна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блема школы: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сихолого-педагогическая поддержка, как одно из условий организации  школы Здоровья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Style w:val="StrongEmphasis"/>
          <w:sz w:val="28"/>
          <w:szCs w:val="28"/>
        </w:rPr>
        <w:t xml:space="preserve">Цель деятельности психолога: </w:t>
      </w:r>
      <w:r>
        <w:rPr>
          <w:rStyle w:val="StrongEmphasis"/>
          <w:b w:val="false"/>
          <w:bCs w:val="false"/>
          <w:sz w:val="28"/>
          <w:szCs w:val="28"/>
        </w:rPr>
        <w:t>с</w:t>
      </w:r>
      <w:r>
        <w:rPr>
          <w:sz w:val="28"/>
          <w:szCs w:val="28"/>
        </w:rPr>
        <w:t>опровождение процесса психологического развития учащихся посредством создания определенных психолого-педагогических условий в школе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Style w:val="StrongEmphasis"/>
          <w:sz w:val="28"/>
          <w:szCs w:val="28"/>
        </w:rPr>
        <w:t>Задачи деятельности психолога: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</w:rPr>
        <w:t>1. Создание условий для реализации психологических возрастных и индивидуально-личностных возможностей учащихся.</w:t>
        <w:br/>
        <w:tab/>
        <w:t>2. Оказание комплексной психолого-педагогической помощи учащимся, испытывающим трудности в обучении и развитии.</w:t>
        <w:br/>
        <w:tab/>
        <w:t>3. Повышение психологической компетентности всех участников образовательного процесса.</w:t>
        <w:br/>
        <w:tab/>
        <w:t>4. Участие в развитии и проектировании развивающей образовательной среды школы.</w:t>
      </w:r>
    </w:p>
    <w:p>
      <w:pPr>
        <w:pStyle w:val="Style20"/>
        <w:shd w:fill="FFFFFF" w:val="clear"/>
        <w:autoSpaceDE w:val="false"/>
        <w:spacing w:lineRule="auto" w:line="360"/>
        <w:ind w:left="0" w:righ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Heading2"/>
        <w:shd w:fill="FFFFFF" w:val="clear"/>
        <w:autoSpaceDE w:val="false"/>
        <w:spacing w:lineRule="auto" w:line="360" w:before="0" w:after="0"/>
        <w:jc w:val="center"/>
        <w:rPr/>
      </w:pPr>
      <w:r>
        <w:rPr/>
        <w:t>Психолого – педагогическая диагностика</w:t>
      </w:r>
    </w:p>
    <w:tbl>
      <w:tblPr>
        <w:tblW w:w="14815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0"/>
        <w:gridCol w:w="30"/>
        <w:gridCol w:w="2985"/>
        <w:gridCol w:w="900"/>
        <w:gridCol w:w="1800"/>
        <w:gridCol w:w="1245"/>
        <w:gridCol w:w="1095"/>
        <w:gridCol w:w="285"/>
        <w:gridCol w:w="1890"/>
        <w:gridCol w:w="1560"/>
        <w:gridCol w:w="1770"/>
        <w:gridCol w:w="32"/>
        <w:gridCol w:w="2"/>
        <w:gridCol w:w="6"/>
      </w:tblGrid>
      <w:tr>
        <w:trPr/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, тема, вопросы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-ны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кт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сихолого-педагогическая диагностика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зучение готовности к обучению в школе, особенностей эмоционально-волевой сферы, личностных качеств обучающихся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, групповая экспресс-диагностика с использованием следующих методик: беседа, тест школьной зрелости  Керна-Йерасика, методика Н.И.Гутник «Домик», графический диктант (Эльконин Д.Б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ко – прогностический скрининг (определение уровня актуально развития, прогноз школьных трудностей) (1 класс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ирование родителей первоклассников «Выявление уровня адаптации ребенка к школе»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осник для учителя «Психологический анализ особенностей адаптации первоклассника к школе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, классный руководитель, воспитател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ласс,</w:t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ая группа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ческое заключение, рекомендации, выступление на малом педагогическом совете</w:t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детей, неготовых или имеющих низкий уровень готовности  к школьному обучению</w:t>
            </w:r>
          </w:p>
        </w:tc>
      </w:tr>
      <w:tr>
        <w:trPr/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Исследование особенностей личностного развития обучающихся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ка особенностей личности школьника (многофакторный личностный опросник Кеттелла Р.)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ка личностных отклонений подросткого возраста (методика диагностики показателей и форм агрессии А.Басса и А. Дарки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, классные руководители, воспитател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Сентя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Апр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8-е классы</w:t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-ся «группы риска»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ческое заключение, рекомендации, анализ динамики развития</w:t>
            </w:r>
          </w:p>
        </w:tc>
      </w:tr>
      <w:tr>
        <w:trPr/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Изучение уровня адаптации обучающихся</w:t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ка  школьной адаптации ( начальная школа,  5-8 кл.) (СПА по Чиркову, методика комплексной экспресс комплексной экспресс – диагностики социально – педагогической запущенности детей МЭДОС, Овчарова Р.В.)</w:t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, классные руководители, воспитател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е классы, вновь прибывшие обучающиеся</w:t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е классы, вновь прибывшие обучающиеся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ческое заключение, анализ динамики развития, рекомендации, выступление на малом педагогическом совете</w:t>
            </w:r>
          </w:p>
        </w:tc>
      </w:tr>
      <w:tr>
        <w:trPr/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Изучение готовности обучающихся 9-х классов к выпуску из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, 9б классы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сихологическое заключение, анализ динамики развития, рекомендации, выступление на малом педагогическом совете</w:t>
            </w:r>
          </w:p>
        </w:tc>
      </w:tr>
      <w:tr>
        <w:trPr/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Обследование детей надомного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надомного обучения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ческое заключение, анализ динамики развития, рекомендации</w:t>
            </w:r>
          </w:p>
        </w:tc>
      </w:tr>
      <w:tr>
        <w:trPr/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Психологическое обследование вновь прибывших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, классные руководители, воспитател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овь прибывшие ученики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ческое заключение, анализ динамики развития, рекомендации</w:t>
            </w:r>
          </w:p>
        </w:tc>
      </w:tr>
      <w:tr>
        <w:trPr/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Изучение мотивации в 7 и 10 кл. (анкета М.Лукьяново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, классные руководители, воспитател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,10 кл.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ческая характеристика, выступление на педагогическом совете</w:t>
            </w:r>
          </w:p>
        </w:tc>
      </w:tr>
      <w:tr>
        <w:trPr/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Изучение особенностей психологического климата педагогического коллектива (методика А.Н.Фидлера)</w:t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ческое выгорание педагогов (здоровье педагогов) (А.А. Рукавишни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й коллектив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ческая характеристика, выступление на педагогическом совете</w:t>
            </w:r>
          </w:p>
        </w:tc>
      </w:tr>
      <w:tr>
        <w:trPr/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Изучение уровня комфортности и уровня тревожности обучающихся</w:t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ый фон (настроение)Тест самочувствия – активность – настроение (САН, Доскин В.А.) (8 кл.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уровня школьной тревожности по Филлипсу (6 кл.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видуальная диагностика  с использованием теста тревожности  (Р.Тэммл, М.Дорки, В.Амен) (3к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, классные руководители, воспитател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</w:t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л.</w:t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л.</w:t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ческая характеристика, анализ динамики развития, рекомендации педагогам</w:t>
            </w:r>
          </w:p>
        </w:tc>
      </w:tr>
      <w:tr>
        <w:trPr/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Изучение удовлетворенности обучающихся школьной жизнью</w:t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ческий климат в детских коллективах 4  класах (методика оценки уровня психологического климата коллектива А.Н. Лутошки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, классные руководители, воспитател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лассы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внительная характеристика, выступление на педагогическом совете</w:t>
            </w:r>
          </w:p>
        </w:tc>
      </w:tr>
      <w:tr>
        <w:trPr/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6"/>
                <w:szCs w:val="26"/>
              </w:rPr>
              <w:t>11</w:t>
            </w:r>
            <w:r>
              <w:rPr>
                <w:sz w:val="26"/>
                <w:szCs w:val="26"/>
              </w:rPr>
              <w:t>. Удовлетворенность родителей процессом обучения (анке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 кл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сихологическая характеристика, выступление на педагогическом совете</w:t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онно-развивающая деятельность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ограмма «Тропинка к своему Я» (уроки психологии в начальной школе). Автор – Хухлаева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май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6"/>
                <w:szCs w:val="26"/>
              </w:rPr>
              <w:t>Обучающиеся 1-4 кл.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firstLine="6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чь младшим школьникам научиться понимать себя, взаимодействовать со сверстниками, учителями и родителями, найти свое место в школьной жизни.</w:t>
            </w:r>
          </w:p>
        </w:tc>
      </w:tr>
      <w:tr>
        <w:trPr/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>Индивидуальные коррекционные занятия с детьми состоящими на учете ОДН, ВШК, приемными, опекаемыми, детьми-инвалидами, детьми из неблагополучных 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- апрель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«группы риска»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девиантного, делинквентного, аддиктивного поведения, развитие произвольности психических процессов, нейропсихологическая коррекция ВПФ</w:t>
            </w:r>
          </w:p>
        </w:tc>
      </w:tr>
      <w:tr>
        <w:trPr>
          <w:trHeight w:val="3924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. Коррекция и развитие коммуникативных компетенций подростка посредством воздействия на личностную сферу через познание себя, познания других и приобретения навыков работы над собой.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ррекционно-развивающая программа по коррекции и развитию коммуникативных компетенций подростков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- март</w:t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spacing w:val="-1"/>
                <w:sz w:val="26"/>
                <w:szCs w:val="26"/>
              </w:rPr>
              <w:t>Программа проводится по результатам диагностики подростков на предмет необходимости в проведение коррекционно-развивающей работы в коммуникационной сфере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spacing w:val="-2"/>
                <w:sz w:val="26"/>
                <w:szCs w:val="26"/>
              </w:rPr>
              <w:t>Актуализация и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Cs/>
                <w:spacing w:val="-2"/>
                <w:sz w:val="26"/>
                <w:szCs w:val="26"/>
              </w:rPr>
              <w:t>обеспечение личностного роста и развитие коммуникативных компетенции подростка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b/>
                <w:bCs/>
                <w:spacing w:val="-4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39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 Е.Г. Коблик «Первый раз в пятый класс» (14 занятий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ласс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-декабрь</w:t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Профилактика дезадаптации пятиклассников к среднему звену</w:t>
            </w:r>
          </w:p>
        </w:tc>
        <w:tc>
          <w:tcPr>
            <w:tcW w:w="3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Создание психолого-педагогических условий для успешного прохождения адаптационного процесса</w:t>
            </w:r>
          </w:p>
        </w:tc>
      </w:tr>
      <w:tr>
        <w:trPr/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сихологическое консультирование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сихологичекое консультирование по запросам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С родителями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вопросам обучения и психологического развития; информирование о проблемах  обучения, методическая помощь в организации эффективного взаимодействия родителей с детьми.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bCs/>
                <w:sz w:val="26"/>
                <w:szCs w:val="26"/>
              </w:rPr>
              <w:t>С педагогами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По проблемам обучения, поведения, межличностного взаимодействия конкретных учащихся, для разрешения межличностных и межгрупповых  конфликтов в различных системах отношений: учитель- ученик; учитель- учитель; ученик- ученик и т. д.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bCs/>
                <w:sz w:val="26"/>
                <w:szCs w:val="26"/>
              </w:rPr>
              <w:t xml:space="preserve">С учащимися. </w:t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вопросам  и проблемам обучения, личностного и межличностного взаимодействия,  взаимоотношения и общения, по разрешению конфликтных и сложных ситуаций в социальной среде и дом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- май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еся педагоги, родители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ависимости от запросов</w:t>
            </w:r>
          </w:p>
        </w:tc>
      </w:tr>
      <w:tr>
        <w:trPr/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Профилактика эмоционально-волевых нару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- май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еся «группы риска»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казание детям психологической поддержки, коррекция поведения </w:t>
            </w:r>
          </w:p>
        </w:tc>
      </w:tr>
      <w:tr>
        <w:trPr/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Знакомство учеников с результатами об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- май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9 классы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амосознания детей, представления о себе</w:t>
            </w:r>
          </w:p>
        </w:tc>
      </w:tr>
      <w:tr>
        <w:trPr/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6"/>
                <w:szCs w:val="26"/>
              </w:rPr>
              <w:t>4. Психологическое консультирование педагогов 1 классов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1 классов</w:t>
            </w:r>
          </w:p>
        </w:tc>
        <w:tc>
          <w:tcPr>
            <w:tcW w:w="3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6"/>
                <w:szCs w:val="26"/>
              </w:rPr>
              <w:t>Семинар – практикум</w:t>
            </w:r>
            <w:r>
              <w:rPr>
                <w:sz w:val="26"/>
                <w:szCs w:val="26"/>
              </w:rPr>
              <w:t xml:space="preserve"> «Адаптация, диагностика, коррекция, педагогическая поддержка» (1 класс)</w:t>
            </w:r>
          </w:p>
        </w:tc>
      </w:tr>
      <w:tr>
        <w:trPr>
          <w:trHeight w:val="3346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Формирование  развития  положительных качеств коммуникативной личности, повышения компетентности родителей в вопросах воспитания и развития детей. </w:t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грамма  повышения компетентности родителей в вопросах воспитания и развития детей «Навстречу друг другу»)</w:t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- март</w:t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 обучающихся</w:t>
            </w:r>
          </w:p>
        </w:tc>
        <w:tc>
          <w:tcPr>
            <w:tcW w:w="3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призвана способствоват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ю кругозора родителей в области психологии и педагогики; снимет родительскую тревожность по отношению к социализации детей;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ит родительскую ответственность и значимость.</w:t>
            </w:r>
          </w:p>
        </w:tc>
      </w:tr>
      <w:tr>
        <w:trPr>
          <w:trHeight w:val="977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Тренинговое занятие (2 часа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петиция успех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 </w:t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-ся 9-11 кл</w:t>
            </w:r>
          </w:p>
        </w:tc>
        <w:tc>
          <w:tcPr>
            <w:tcW w:w="3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умения противостоять стрессу, навык уверенного поведения</w:t>
            </w:r>
          </w:p>
        </w:tc>
      </w:tr>
      <w:tr>
        <w:trPr>
          <w:trHeight w:val="1470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Тренинговое занятие с элементами психодиагностики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 часа)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Крутой или уверенный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л.</w:t>
            </w:r>
          </w:p>
        </w:tc>
        <w:tc>
          <w:tcPr>
            <w:tcW w:w="3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навыков уверенного поведение</w:t>
            </w:r>
          </w:p>
        </w:tc>
      </w:tr>
      <w:tr>
        <w:trPr/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ое просвещение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ознакомить родителей обучающихся 1, 5 классов с особенностями адаптации детей к школе и ролью семьи в данн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– октябрь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 обучающихся 1, 5-х классов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на родительском собрании «Адаптационный период. Роль семьи в адаптационный период»</w:t>
            </w:r>
          </w:p>
        </w:tc>
      </w:tr>
      <w:tr>
        <w:trPr/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6"/>
                <w:szCs w:val="26"/>
              </w:rPr>
              <w:t>2.Познакомить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родителей со средствами и формами стиля общения; учить родителей пользоваться благоприятным стилем общения; дать памятку для родителей по правилам эффективного общ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 обучающихся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 «Стиль общения взрослых с детьми»</w:t>
            </w:r>
          </w:p>
        </w:tc>
      </w:tr>
      <w:tr>
        <w:trPr/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6"/>
                <w:szCs w:val="26"/>
              </w:rPr>
              <w:t>3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Привлечь внимание родителей к проблеме здоровья детей; дать необходимые рекомендации по сохранению здоровья подрастающего ребен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 обучающихся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 «Ребенок должен быть здоровым»</w:t>
            </w:r>
          </w:p>
        </w:tc>
      </w:tr>
      <w:tr>
        <w:trPr/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6"/>
                <w:szCs w:val="26"/>
              </w:rPr>
              <w:t>4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ктуализировать проблему общения со своими детьми-школьниками в свободное время; выработать рекомендации для родителей, как помочь подросткам интересно и с пользой проводить свободное врем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 обучающихся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 «Организация свободного времени школьника»</w:t>
            </w:r>
          </w:p>
        </w:tc>
      </w:tr>
      <w:tr>
        <w:trPr/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6"/>
                <w:szCs w:val="26"/>
              </w:rPr>
              <w:t>5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Познакомить родителей с целями, методами и приемами развития жизненно важных навы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 обучающихся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 «Как помочь ребенку стать уверенным в себе?»</w:t>
            </w:r>
          </w:p>
        </w:tc>
      </w:tr>
      <w:tr>
        <w:trPr/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Познакомить педагогов с методами и приемами развития самоконтроля и самоорганизации обучающихся с ЗПР; предоставить возможность педагогам обменяться опытом и получить конкретные рекоменд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, классные руководители, воспитател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школы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«Развитие самоконтроля и самоорганизации обучающихся с ЗПР»</w:t>
            </w:r>
          </w:p>
        </w:tc>
      </w:tr>
      <w:tr>
        <w:trPr/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Консультирование педагогов по вопросам обучения, воспитания и развития детей</w:t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Повышение уровня психологической компетентности педагогов, профилактика синдрома профессионального выгорания.</w:t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школы</w:t>
            </w:r>
          </w:p>
        </w:tc>
        <w:tc>
          <w:tcPr>
            <w:tcW w:w="3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Как помочь ребёнку с ЗПР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«Как помочь детям учиться», «Развитие познавательных процессов на уроке»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Как работать с трудным подростком»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Как добиться дисциплины на уроке»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Как составить психолого-педагогическую характеристику на учащегося и классный коллектив», «Как бороться с вредными привычками детей»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Как подготовить детей к школе»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Психологическая готовность ребёнка к школе – залог успешной адаптации первоклассников”, “Условия, необходимые для успешной адаптации пятиклассников”, “Здоровьесберегающие технологии”</w:t>
            </w:r>
          </w:p>
          <w:p>
            <w:pPr>
              <w:pStyle w:val="Normal"/>
              <w:rPr/>
            </w:pPr>
            <w:r>
              <w:rPr/>
              <w:t>Консультирование педагогов по вопросам недопущения эмоционального выгорания.</w:t>
            </w:r>
          </w:p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  <w:t>“</w:t>
            </w:r>
            <w:r>
              <w:rPr>
                <w:sz w:val="26"/>
              </w:rPr>
              <w:t>Психологический портрет учителя. Опыт самодиагностики”,  «Эмоциональное выгорание. Можно ли его избежать?»</w:t>
            </w:r>
          </w:p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Повышение воспитательной активности родителей, формирование мотивации уч-ся и родителей  к раскрытию чувств друг перед другом.</w:t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апрель</w:t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 обучающихся</w:t>
            </w:r>
          </w:p>
        </w:tc>
        <w:tc>
          <w:tcPr>
            <w:tcW w:w="3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авно  хочу тебе сказать»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ощрение и наказание»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Я и мой ребенок – поиски взаимопонимания»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оддержка как стратегия конструктивного взаимодействия с детьми»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>
                <w:sz w:val="26"/>
                <w:szCs w:val="26"/>
              </w:rPr>
              <w:t>«Я тебя люблю» (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Эффективное общение с ребенком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>
                <w:sz w:val="26"/>
                <w:szCs w:val="26"/>
              </w:rPr>
              <w:t>«Конфликты собственным ребенком и пути их разрешения»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Характер моего ребенка»</w:t>
            </w:r>
          </w:p>
        </w:tc>
      </w:tr>
      <w:tr>
        <w:trPr/>
        <w:tc>
          <w:tcPr>
            <w:tcW w:w="12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сихопрофилактическая работа</w:t>
            </w:r>
          </w:p>
        </w:tc>
        <w:tc>
          <w:tcPr>
            <w:tcW w:w="39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работе Совета профилактики школы, заседаниях при директоре школы с обсуждением учащихся, склонных к правонарушениям и приглашением их родителей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,</w:t>
              <w:br/>
              <w:t xml:space="preserve">Соц. педагог 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месячно </w:t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детям психологической поддержки, коррекция поведения </w:t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детям психологической поддержки, коррекция поведения </w:t>
            </w:r>
          </w:p>
        </w:tc>
      </w:tr>
      <w:tr>
        <w:trPr/>
        <w:tc>
          <w:tcPr>
            <w:tcW w:w="12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е беседы с учащимися, состоящими на учёте, пропускающими занятия без уважительной причи-ны, совершающими правонарушения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месячно </w:t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-9 кл. </w:t>
            </w:r>
          </w:p>
        </w:tc>
        <w:tc>
          <w:tcPr>
            <w:tcW w:w="33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местная с социальным педагогом работа по профилактике правонарушений среди подростков по плану школы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,</w:t>
              <w:br/>
              <w:t xml:space="preserve">Соц. педагог 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</w:t>
              <w:br/>
              <w:t xml:space="preserve">Соц.педагог </w:t>
              <w:br/>
              <w:t xml:space="preserve">4 - 9 кл </w:t>
            </w:r>
          </w:p>
        </w:tc>
        <w:tc>
          <w:tcPr>
            <w:tcW w:w="33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е беседы с учащимися по профилактике употребления алкоголя, наркотиков, курения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месячно </w:t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-9 кл. </w:t>
            </w:r>
          </w:p>
        </w:tc>
        <w:tc>
          <w:tcPr>
            <w:tcW w:w="33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Оказание помощи учителям в плане психо-профилактики поведения учащихся </w:t>
            </w:r>
            <w:r>
              <w:rPr>
                <w:i/>
                <w:sz w:val="26"/>
                <w:szCs w:val="26"/>
              </w:rPr>
              <w:t>/по запросам/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  <w:br/>
              <w:t xml:space="preserve"> 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br/>
              <w:t xml:space="preserve">4 - 9 кл </w:t>
            </w:r>
          </w:p>
        </w:tc>
        <w:tc>
          <w:tcPr>
            <w:tcW w:w="33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работе Психолого-педагогического консилиума. Оказание помощи администрации в подготовке вопросов на ПМПК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  <w:br/>
              <w:t xml:space="preserve"> 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о-методическая деятельность</w:t>
            </w:r>
          </w:p>
        </w:tc>
        <w:tc>
          <w:tcPr>
            <w:tcW w:w="1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полнение   специальной   документации,    (протоколы   обследования,    схемы,   таблицы   сводных   данных, психологические паспорта, психологические карты развития и т., д.).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rPr/>
            </w:pPr>
            <w:r>
              <w:rPr/>
              <w:t>Заполнение    организационно   -   методической    документации,    (планы    на   месяц, журнал учёта видов деятельности, журнал психологических запросов и т., д.).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rPr/>
            </w:pPr>
            <w:r>
              <w:rPr/>
              <w:t>Подбор психодиагностического инструментария.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rPr/>
            </w:pPr>
            <w:r>
              <w:rPr/>
              <w:t>Подготовка к психологическому обследованию.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rPr/>
            </w:pPr>
            <w:r>
              <w:rPr/>
              <w:t>Анализ результатов диагностики.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rPr/>
            </w:pPr>
            <w:r>
              <w:rPr/>
              <w:t>Составление заключений по результатам психологического обследования.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rPr/>
            </w:pPr>
            <w:r>
              <w:rPr/>
              <w:t>Составление рекомендаций по результатам диагностики.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rPr/>
            </w:pPr>
            <w:r>
              <w:rPr/>
              <w:t>Подготовка к коррекционным занятиям (конспект занятия, оборудование и т., д.).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rPr/>
            </w:pPr>
            <w:r>
              <w:rPr/>
              <w:t>Подготовка к психологическим консультациям.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rPr/>
            </w:pPr>
            <w:r>
              <w:rPr/>
              <w:t>Изучение специальной литературы.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rPr/>
            </w:pPr>
            <w:r>
              <w:rPr/>
              <w:t>Подготовка к выступлениям на семинарах, педагогических советах, родительских собраниях.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rPr/>
            </w:pPr>
            <w:r>
              <w:rPr/>
              <w:t>Заполнение дневников наблюдения.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rPr/>
            </w:pPr>
            <w:r>
              <w:rPr/>
              <w:t>Участие в методических объединениях учителей, воспитателей, психологов города.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rPr/>
            </w:pPr>
            <w:r>
              <w:rPr/>
              <w:t>Проведение семинаров.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rPr/>
            </w:pPr>
            <w:r>
              <w:rPr/>
              <w:t>Выступление на педагогических советах, родительских собраниях.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rPr/>
            </w:pPr>
            <w:r>
              <w:rPr/>
              <w:t>Построение диаграмм по результатам обследования.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Организация психолого-педагогической практики студентов ВлГУ (психологов), педагогического колледжа (социальные педагоги, психологи) Разработка планов и программ на учебный год. </w:t>
            </w:r>
          </w:p>
        </w:tc>
      </w:tr>
      <w:tr>
        <w:trPr/>
        <w:tc>
          <w:tcPr>
            <w:tcW w:w="1480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ертная работа</w:t>
            </w:r>
          </w:p>
        </w:tc>
        <w:tc>
          <w:tcPr>
            <w:tcW w:w="1356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в проектировании и реализации школьной образовательной развивающей среды в соответствии с программой развития школы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экспертиза проектируемых и реализуемых моделей образовательной среды с точки зрения задач возрастного и индивидуального развития школьников.(Подготовка рекомендаций. Написание психологического блока модели)</w:t>
            </w:r>
          </w:p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tLeast" w:line="16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зработке общешкольного плана работы (внесение своих предложений, психологическая оценка</w:t>
              <w:br/>
              <w:t>планируемой работы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струировании образовательных ситуаций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ое проектирование и экспертиза конкретных учебно-воспитательных мероприятий с учетом задач возрастного и индивидуального развития школьников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овместная с педагогами реализация психолого-педагогических программ и проектов, направленных на обучение, воспитание и развитие учащихся.(Организация работы самого психолога в рамках разработанной программы. Разработка психолого-педагогических рекомендаций по применению технологии,</w:t>
              <w:br/>
              <w:t>нового метода или подхода.Участие в проведении модельных семинаров с демонстрацией новых технологий и подходов. Проведение мониторинга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с завучами школы по проблемам реализации поставленных задач, отслеживание промежуточных итогов и внесение корректив в реализуемые программы (Участие в заседаниях предметных методических объединений. Реализация программ, направленных на решение экстренных проблем. Консультирование администрации и руководителей методических объединений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разработка сценариев значимых мероприятий. Анализ проведенного мероприятия</w:t>
              <w:br/>
              <w:t>(совместно с другими разработчиками. Создание и реализация мониторинговых программ (при необходимости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ое участие в решении проблем расстановки кадров и приема новых сотрудников (Составление и утверждение программы работы с молодым специалистом. Подготовка рекомендаций по подбору и расстановке</w:t>
              <w:br/>
              <w:t>кад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(при необходимости — инициирование) в различных формах работы, ориентированных на решение образовательных проблем учащихся.(Участие в психолого-медико-педагогическом консилиуме, административных совещаниях и комиссиях, требующих психологического разъяснения ситуации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в Совете профилактики школы.</w:t>
            </w:r>
          </w:p>
        </w:tc>
      </w:tr>
      <w:tr>
        <w:trPr/>
        <w:tc>
          <w:tcPr>
            <w:tcW w:w="14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дагог-психолог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ганизационно-методическая работа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анирование работы </w:t>
              <w:br/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годового, четвертного и еженедельного планов работы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ирование деятельности в соответствии с планом развития школ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ализ  работы 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годового и четвертного анализа работы, статистической справки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тическая деятельность с целью своевременной коррекции пла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, январь, марь, июн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анирование и подготовка диагностических мероприятий </w:t>
              <w:br/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 плана диагностического обследования, подготовка стимульных материалов и т.п.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плановой диагности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ализ диагностических мероприятий 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ботка  результатов и написание заключения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вление ситуации развития и планирование коррекционно-развивающей рабо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анирование и подготовка коррекционно-развивающих мероприятий 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 плана занятия или программы занятий, подготовка стимульных материалов и т.п.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помощи обучающим, создание психолого-педагогических условий для развития учащихс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коррекционных занятий.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ализ 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деятельности с целью своевременной корректиров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материалов к консультированию и просвещению и т.п.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литературы. Планирование.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консультативной и просветительской деятельно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дение текущей документации 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олнение журнала, графика работы, справок и т.п.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онная деятельност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дение документации педагога-психолога 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полнение  нормативно-правовой базы, пополнение базы диагностических методик, коррекционных программ, материалов для родителей и т.п.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абочего пространс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недельн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тематических стендов, уголков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бор материалов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 педагогов, родителей и учащихс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 в четверт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истематизация и пополнение библиотеки школьного психолога;</w:t>
            </w:r>
          </w:p>
          <w:p>
            <w:pPr>
              <w:pStyle w:val="Style2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зучение  новинок психологической литературы, периодики, методических материалов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образов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года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редставление опыта на районной конферен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ступление 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уровня квалифик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вгуст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Участие в семинарах, метод.совете, организованных внутри школы, районных и областных конференциях. видеоконференциях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упление, участие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уровня квалифик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 по плану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Участие в работе инициативной группы по разработке концепции воспитательной системы школы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документов, анализ ситуации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концепции воспитание в соответсвие с переходом на ФГО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образование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 библиотек. Изучение психологической литературы, журналов, газет, психологические сайты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уровня квалифик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формление кабинета</w:t>
            </w:r>
          </w:p>
          <w:p>
            <w:pPr>
              <w:pStyle w:val="Style20"/>
              <w:ind w:left="567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здание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вгуст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спертная, диспетчерская деятельност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302" w:leader="none"/>
              </w:tabs>
              <w:snapToGrid w:val="false"/>
              <w:ind w:left="0" w:right="0" w:hanging="3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ррекционно-развивающих програм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302" w:leader="none"/>
              </w:tabs>
              <w:autoSpaceDE w:val="false"/>
              <w:ind w:left="0" w:hanging="317"/>
              <w:rPr/>
            </w:pPr>
            <w:r>
              <w:rPr/>
              <w:t>Подбор методической литературы в помощь педагога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302" w:leader="none"/>
              </w:tabs>
              <w:autoSpaceDE w:val="false"/>
              <w:ind w:left="0" w:hanging="252"/>
              <w:rPr/>
            </w:pPr>
            <w:r>
              <w:rPr/>
              <w:t>Посещение уроков с целью выработки рекомендаций по работе с отдельными учащимис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302" w:leader="none"/>
              </w:tabs>
              <w:autoSpaceDE w:val="false"/>
              <w:ind w:left="0" w:hanging="252"/>
              <w:rPr/>
            </w:pPr>
            <w:r>
              <w:rPr/>
              <w:t>Разработка рекомендаций родителям, педагогам по результатам консультирования.</w:t>
            </w:r>
          </w:p>
          <w:p>
            <w:pPr>
              <w:pStyle w:val="Normal"/>
              <w:rPr/>
            </w:pPr>
            <w:r>
              <w:rPr/>
              <w:t>Ведение документации;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ение, посещение уроков, изучение документации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Создание психолого-педагогических условий для развития ребенка,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помощи детям через направление на МППК, в центр диагностики и консультирования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материалов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сопровождения учащихс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январе-феврал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ектная деятельност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Участие в реализации долгосрочных программ (Программы развития школы, Концепции воспитательной системы школы, программ «Здоровье», «Выбери жизнь», «Семья», «Одаренные дети»), осуществление мониторинга социально-психологического климата в коллективах педагогов и классов, реализация здоровьесберегающих технологий в педколлективе, проведение  медико-психолого-педагогических консилиумов и т.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 психолого-педагогических условий для реализации программ, отслеживание результативности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психолого-педагогических условий для развития обучающихс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Style14">
    <w:name w:val="Символ нумерации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Style16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8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ind w:left="317" w:right="0" w:hanging="42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4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3:11:00Z</dcterms:created>
  <dc:creator>Любовь Макова</dc:creator>
  <dc:description/>
  <cp:keywords/>
  <dc:language>en-US</dc:language>
  <cp:lastModifiedBy>VCT</cp:lastModifiedBy>
  <cp:lastPrinted>2013-09-11T09:36:00Z</cp:lastPrinted>
  <dcterms:modified xsi:type="dcterms:W3CDTF">2013-09-11T05:39:00Z</dcterms:modified>
  <cp:revision>7</cp:revision>
  <dc:subject/>
  <dc:title/>
</cp:coreProperties>
</file>