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BlackC" w:hAnsi="FreeSetBlackC" w:eastAsia="FreeSetBlackC" w:cs="FreeSetBlackC"/>
          <w:color w:val="000000"/>
          <w:sz w:val="20"/>
          <w:szCs w:val="20"/>
        </w:rPr>
      </w:pPr>
      <w:r>
        <w:rPr>
          <w:rFonts w:eastAsia="FreeSetBlackC" w:cs="FreeSetBlackC" w:ascii="FreeSetBlackC" w:hAnsi="FreeSetBlackC"/>
          <w:color w:val="000000"/>
          <w:sz w:val="20"/>
          <w:szCs w:val="20"/>
        </w:rPr>
        <w:t>Современные образовательные технолог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BlackC" w:hAnsi="FreeSetBlackC" w:eastAsia="FreeSetBlackC" w:cs="FreeSetBlackC"/>
          <w:color w:val="000000"/>
          <w:sz w:val="22"/>
          <w:szCs w:val="22"/>
        </w:rPr>
      </w:pPr>
      <w:r>
        <w:rPr>
          <w:rFonts w:eastAsia="FreeSetBlackC" w:cs="FreeSetBlackC" w:ascii="FreeSetBlackC" w:hAnsi="FreeSetBlackC"/>
          <w:color w:val="000000"/>
          <w:sz w:val="22"/>
          <w:szCs w:val="22"/>
        </w:rPr>
        <w:t>Е. А. Бондаренко, С. В. Корнилае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собие для учителе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бщеобразовательных шко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000000"/>
          <w:sz w:val="18"/>
          <w:szCs w:val="18"/>
        </w:rPr>
        <w:t>МОСК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000000"/>
          <w:sz w:val="18"/>
          <w:szCs w:val="18"/>
        </w:rPr>
        <w:t>БизнесМеридиа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000000"/>
          <w:sz w:val="18"/>
          <w:szCs w:val="18"/>
        </w:rPr>
        <w:t>2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color w:val="000000"/>
          <w:sz w:val="26"/>
          <w:szCs w:val="26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Введение.............................................................................................................................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Современная система средств обучения.............................................................................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Автоматизированные рабочие места педагога и обучающегося......................................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Интерактивное оборудование современной системы средств обучения.........................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Интерактивная доска.........................................................................................................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Интерактивная приставка..................................................................................................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Интерактивный планшет....................................................................................................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Интерактивная плазменная панель...................................................................................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Документ-камера...............................................................................................................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Цифровой микроскоп........................................................................................................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Модульная система экспериментов..................................................................................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Система контроля и мониторинга качества знаний...........................................................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Электронные образовательные ресурсы в современной системе средств обучения.......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Электронные образовательные ресурсы...........................................................................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Оценка уровня качества ЭОР.............................................................................................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Рекомендательный перечень информационно-образовательных 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( специализированные сайты )...........................................................................................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Электронные таблицы........................................................................................................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Основные требования к разработке ЭОР..........................................................................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Методика использования ЭОР в процессе обучения........................................................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Примерное тематическое планирование уроков русского языка в 1 класс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с указанием электронных образовательных ресурсов......................................................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Проект урока русского языка в 1 классе с использован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интерактивного оборудования и интернет-ресурсов......................................................1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Примерное тематическое планирование уроков русского языка в 2 класс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с указанием электронных образовательных ресурсов................................................... 1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Проект урока русского языка в 2 классе с использован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интерактивного оборудования и интернет-ресурсов..................................................... 1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Примерное тематическое планирование уроков русского языка в 3 класс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с указанием электронных образовательных ресурсов....................................................1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Проект урока русского языка в 3 классе с использован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интерактивного оборудования и интернет-ресурсов..................................................... 1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Примерное тематическое планирование уроков русского языка в 4 класс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16"/>
          <w:szCs w:val="16"/>
        </w:rPr>
        <w:t>с указанием электронных образовательных ресурсов</w:t>
      </w:r>
      <w:r>
        <w:rPr>
          <w:rFonts w:eastAsia="FreeSetC" w:cs="FreeSetC" w:ascii="FreeSetC" w:hAnsi="FreeSetC"/>
          <w:color w:val="000000"/>
          <w:sz w:val="18"/>
          <w:szCs w:val="18"/>
        </w:rPr>
        <w:t>..............................................2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Проект урока русского языка в 4 классе с использован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16"/>
          <w:szCs w:val="16"/>
        </w:rPr>
        <w:t>интерактивного оборудования и интернет-ресурсов</w:t>
      </w:r>
      <w:r>
        <w:rPr>
          <w:rFonts w:eastAsia="FreeSetC" w:cs="FreeSetC" w:ascii="FreeSetC" w:hAnsi="FreeSetC"/>
          <w:color w:val="000000"/>
          <w:sz w:val="18"/>
          <w:szCs w:val="18"/>
        </w:rPr>
        <w:t>...............................................2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16"/>
          <w:szCs w:val="16"/>
        </w:rPr>
        <w:t>Литература и сайты</w:t>
      </w:r>
      <w:r>
        <w:rPr>
          <w:rFonts w:eastAsia="FreeSetC" w:cs="FreeSetC" w:ascii="FreeSetC" w:hAnsi="FreeSetC"/>
          <w:color w:val="000000"/>
          <w:sz w:val="18"/>
          <w:szCs w:val="18"/>
        </w:rPr>
        <w:t>.............................................................................................2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color w:val="000000"/>
          <w:sz w:val="26"/>
          <w:szCs w:val="26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овременное образование — один из наиболее динамичных проце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ов, изменения которого определяются происходящими в современ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обществе переменами ( глобализация, информатизация, обновл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технологий и др.). Происходит формирование новой информацион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образовательной среды. Стремительное развитие цифровых техно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гий приводит к разнообразию новых средств обучения. Однако их эф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фективное методическое применение часто становится проблемой дл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овременного педагог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По мере развития и становления информационного общества во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растает потребность в грамотных и компетентных пользователях ин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мации, возникает необходимость использовать и тот образовательн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потенциал, который представляет использование средств массовой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формации и каналов массовой коммуникации, что помогает найти и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тинное место и наиболее эффективные способы использования нов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информационных технологий в образовательном процесс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овременный человек должен не только овладеть суммой знаний, но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0"/>
          <w:szCs w:val="20"/>
        </w:rPr>
        <w:t xml:space="preserve">сформировать </w:t>
      </w:r>
      <w:r>
        <w:rPr>
          <w:rFonts w:ascii="FreeSetC" w:hAnsi="FreeSetC" w:cs="FreeSetC" w:eastAsia="FreeSetC"/>
          <w:color w:val="000000"/>
          <w:sz w:val="20"/>
          <w:szCs w:val="20"/>
        </w:rPr>
        <w:t xml:space="preserve">ｫ </w:t>
      </w:r>
      <w:r>
        <w:rPr>
          <w:rFonts w:eastAsia="FreeSetC" w:cs="FreeSetC" w:ascii="FreeSetC" w:hAnsi="FreeSetC"/>
          <w:color w:val="000000"/>
          <w:sz w:val="20"/>
          <w:szCs w:val="20"/>
        </w:rPr>
        <w:t>готовность и способность к саморазвитию и личностном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амоопределению, мотивацию к обучению и целенаправленной позна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тельной деятельности, систему значимых социальных и межличност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отношений, ценностно-смысловых установок, отражающих 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и гражданские позиции в деятельности, социальные компетенции, п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осознание, способность ставить цели и строить жизненные планы, с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обность к осознанию российской идентичности в поликультурном соц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0"/>
          <w:szCs w:val="20"/>
        </w:rPr>
        <w:t xml:space="preserve">уме </w:t>
      </w:r>
      <w:r>
        <w:rPr>
          <w:rFonts w:ascii="FreeSetC" w:hAnsi="FreeSetC" w:cs="FreeSetC" w:eastAsia="FreeSetC"/>
          <w:color w:val="000000"/>
          <w:sz w:val="20"/>
          <w:szCs w:val="20"/>
        </w:rPr>
        <w:t>ｻ</w:t>
      </w:r>
      <w:r>
        <w:rPr>
          <w:rFonts w:eastAsia="FreeSetC" w:cs="FreeSetC" w:ascii="FreeSetC" w:hAnsi="FreeSetC"/>
          <w:color w:val="000000"/>
          <w:sz w:val="20"/>
          <w:szCs w:val="20"/>
        </w:rPr>
        <w:t>*.Работа в этом направлении приводит к необходимости форми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ания образовательной среды нового типа, обеспечивающей комфор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* Федеральный государственный образовательный стандарт основного общего об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ые условия образования и ориентацию на формирование коммуник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тивной компетенции, творческих качеств личности, критического мыш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ления, рефлексии, реализацию художественно-творческого потенциа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учащихся, изменение сферы мотиваций и жизни в открытом информ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ционном пространстве. Эти факторы призваны обеспечить вхождение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ледующий этап образовательного процесса ( профессиональное об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зование ) и возможность полноценной жизни и общения в многоаспек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ом поликультурном пространств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 последние десятилетия кардинальным образом изменилас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информационно-образовательная среда. Объемы информации, пол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чаемые каждым человеком, значительно расширились. Произошло эт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е только за счет снятия запретов со средств массовой информации,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лекших за собой расширение получаемых сведений из разных сфе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жизни, а, прежде всего, за счет расширения электронных технологий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расширения доступа к самым разным средствам информа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Обозначенные проблемы могут быть решены лишь путем соверш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твования информационно-образовательной среды, которое пред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лагает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оответствие новой информационно-образовательной среды тре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аниям современности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придание ей интерактивного характера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одействие достижению целей и задач преподавания конкрет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предметов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поиск путей взаимодействия информационно-образовательной с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ды и внешнего информационного пространства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обеспечение удовлетворения личностных потребностей и интере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обучающихся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ыявление методических аспектов использования информации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оответствии с дидактическими, психологическими и технологи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кими функциями компонентов информационно-образователь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ред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Целью формирования современной информационно-образователь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реды является оптимизация образовательного процесса, повышение к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чества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Если ранее предметно-информационная среда обучения была о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ентирована на базовый уровень образования, то в наши дни следует д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мать о расширении и изменении образовательной среды, придания е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интерактивного характера, особенно по отношению к внешнему ин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мационному пространству. Связь обучения и жизни приобретает нов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мысл. Для нового социального этапа — этапа развития информаци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ого общества — очень важно научить человека общим, универсальн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пособам деятельности. Средства обучения должны стать основой 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мирования новой информационно-образовательной сред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амо содержание образования прежде было жестко фиксирова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ым, и система средств обучения отражала это строго заданное соде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жание. Однако сегодня становится необходимым поиск новых ориент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ров. Реформа образования определила основные направления обно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ления отечественной школы : это гуманизация, гуманитаризация, лич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остная ориентация образования, его вариативность и открытость. Д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тижение этих целей требует существенной перестройки образова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ого процесса, внедрения педагогических технологий, обеспечива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щих формирование универсальных действий познавательной напр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ленности, в число которых входят, в частности, такие умения, как 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менение методов информационного поиска, в том числе с помощь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компьютерных средст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 Федеральном государственном образовательном стандарте обще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образования ( далее ФГОС ) сформулированы требования к материаль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техническому и информационному оснащению образовательного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цесса, которое должно обеспечивать возможность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поиска, создания и использования информации ( поиск информ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и общение в сети Интернет, запись и обработка изображения и звук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ыступления с аудио-, видеосопровождением и графическим со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ождением, работа в библиотеке и др.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проведения экспериментов, в т. ч. с использованием учебного лабо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торного оборудования, вещественных и виртуально-наглядных мод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лей и коллекций основных математических и естественно-научных объ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ектов и явлений ; цифрового ( электронного ) и традиционного изме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ия ; наблюдений, наглядного представления и анализа данных ; испо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зования цифровых планов и карт, спутниковых изображений и др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оздания материальных объектов ; обработки материалов и ин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мации с использованием технологических инструментов ; проекти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ания и конструирования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планирования учебного процесса, фиксирования его результатов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целом и отдельных этапов ; размещения своих материалов и работ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информационной среде образовательного учреждения и т.д.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Требования ФГОС к материально-техническому и информационном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оснащению, возможности использования достижений новых технолог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( свободный доступ к разнообразным информационным ресурсам, ди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танционность, мобильность, интерактивность, возможность формир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ия социальных образовательных сетей и образовательных сообщест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озможность моделирования и анимирования различных процессов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явлений и пр.) определяют новый подход к оснащению образова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ого процесса средствами обучения. Чтобы добиться образовате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результатов, отвечающих новым запросам общества, нужны соврем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ые средства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Использование в образовательном процессе интерактивных средст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обучения дает возможность обеспечить самостоятельность обучающих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при изучении нового материала, работе с текстом, раскрывающим осно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ое содержание предмета, оценить свой уровень подготовки по конкре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ой теме на данный момент времени. Использование средств мульти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диапроекции позволяет проиллюстрировать естественно-научный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цесс или явление, провести автоматизированный контроль знаний п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определенной тематике или по курсу в целом, применить особые 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мы подачи информации, доступной данному ученику, группе учащихся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ыстроить индивидуальную траекторию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Интерактивные средства обучения призваны обеспечить созд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информационно-образовательной среды, содействующей (при поддерж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ке педагогических работников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достижению планируемых результатов освоения основной образ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тельной программы всеми обучающимися, в том числе детьми с ог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иченными возможностями здоровья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использованию в образовательном процессе современных образ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ательных технологий деятельностного типа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организацию эффективной самостоятельной работы обучающихся п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поиску и усвоению знаний, умений и навыков, отвечающих треб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иям информационного общества, инновационной экономик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* Федеральный государственный образовательный стандарт основного общего об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ыявлению и развитию способностей обучающихся, в том числе з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счет формирования и реализации индивидуальных образова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ых маршрутов, работе с одаренными детьм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организации научно-технического творчества и проект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исследов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эффективному использованию учебного времени, в том числе за сч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уменьшения трудоемкости выполнения педагогическим работник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действий по передаче знаний, умений и навыков путем автомати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ции* части профессиональных задач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Использование интерактивного оборудования и интернет-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на уроках и во внеурочной деятельности позволяет педагогам использ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ать такие методы и приемы обучения, которые способствуют развити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познавательных процессов обучающихся. При этом предусматривает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возможность для личностного развития, самоконтроля и самореали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0"/>
          <w:szCs w:val="20"/>
        </w:rPr>
      </w:pPr>
      <w:r>
        <w:rPr>
          <w:rFonts w:eastAsia="FreeSetC" w:cs="FreeSetC" w:ascii="FreeSetC" w:hAnsi="FreeSetC"/>
          <w:color w:val="000000"/>
          <w:sz w:val="20"/>
          <w:szCs w:val="20"/>
        </w:rPr>
        <w:t>ции школьников для активного участия в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* Автоматизация — это применение саморегулирующих технических средств, экономи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математических методов и систем управления, освобождающих человека частично и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полностью от непосредственного от участия в процессах получения, преобразования, п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редачи и использования энергии, материалов или информации, существенно уменьш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16"/>
          <w:szCs w:val="16"/>
        </w:rPr>
      </w:pPr>
      <w:r>
        <w:rPr>
          <w:rFonts w:eastAsia="FreeSetC" w:cs="FreeSetC" w:ascii="FreeSetC" w:hAnsi="FreeSetC"/>
          <w:color w:val="000000"/>
          <w:sz w:val="16"/>
          <w:szCs w:val="16"/>
        </w:rPr>
        <w:t>ющих степень этого участия или трудоёмкость выполняемых операц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color w:val="000000"/>
          <w:sz w:val="26"/>
          <w:szCs w:val="26"/>
        </w:rPr>
        <w:t>Современная система средств обуч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временные средства обучения ( СО ) можно классифици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ать по различным критериям. С точки зрения представляемой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формации и инновационных технологий, в современной систе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редств обучения представлены следующие СО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Печатные СО </w:t>
      </w:r>
      <w:r>
        <w:rPr>
          <w:rFonts w:eastAsia="FreeSetC" w:cs="FreeSetC" w:ascii="FreeSetC" w:hAnsi="FreeSetC"/>
          <w:color w:val="000000"/>
          <w:sz w:val="22"/>
          <w:szCs w:val="22"/>
        </w:rPr>
        <w:t>— различные СО на печатной основе ( учебни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 учебные пособия, книги для чтения, хрестоматии, рабочие т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ради, атласы, словари, литература для дополнительной и са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тоятельной работы, раздаточные материалы и др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Аудийные СО </w:t>
      </w:r>
      <w:r>
        <w:rPr>
          <w:rFonts w:eastAsia="FreeSetC" w:cs="FreeSetC" w:ascii="FreeSetC" w:hAnsi="FreeSetC"/>
          <w:color w:val="000000"/>
          <w:sz w:val="22"/>
          <w:szCs w:val="22"/>
        </w:rPr>
        <w:t>— аудиохрестоматии, аудиокниги и т.п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Аудиовизуальные СО </w:t>
      </w:r>
      <w:r>
        <w:rPr>
          <w:rFonts w:eastAsia="FreeSetC" w:cs="FreeSetC" w:ascii="FreeSetC" w:hAnsi="FreeSetC"/>
          <w:color w:val="000000"/>
          <w:sz w:val="22"/>
          <w:szCs w:val="22"/>
        </w:rPr>
        <w:t>— коллекции слайдов, экранные пос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ия, учебные фильмы на различных носителях, а также мульти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ийные образовательные ресурсы ( в т.ч. цифровые ) — электр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е учебни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Наглядно-демонстрационные СО </w:t>
      </w:r>
      <w:r>
        <w:rPr>
          <w:rFonts w:eastAsia="FreeSetC" w:cs="FreeSetC" w:ascii="FreeSetC" w:hAnsi="FreeSetC"/>
          <w:color w:val="000000"/>
          <w:sz w:val="22"/>
          <w:szCs w:val="22"/>
        </w:rPr>
        <w:t>— гербарии, муляжи, м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еты, стенды, модели в разрезе, модели демонстрационные и т.п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Приборы и оборудование </w:t>
      </w:r>
      <w:r>
        <w:rPr>
          <w:rFonts w:eastAsia="FreeSetC" w:cs="FreeSetC" w:ascii="FreeSetC" w:hAnsi="FreeSetC"/>
          <w:color w:val="000000"/>
          <w:sz w:val="22"/>
          <w:szCs w:val="22"/>
        </w:rPr>
        <w:t>— приборы, используемые в уче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х целях : барометры, компасы ; тренажеры и различные вид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чебного оборудования, в т.ч. для технического обеспечения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ятий в среде мультимедиа : программно-аппаратные средства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азе электронных компьютерных технологий и д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Современная система средств обучения ( СССО ) </w:t>
      </w:r>
      <w:r>
        <w:rPr>
          <w:rFonts w:eastAsia="FreeSetC" w:cs="FreeSetC" w:ascii="FreeSetC" w:hAnsi="FreeSetC"/>
          <w:color w:val="000000"/>
          <w:sz w:val="22"/>
          <w:szCs w:val="22"/>
        </w:rPr>
        <w:t>предст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ляет собой органичное сочетание </w:t>
      </w:r>
      <w:r>
        <w:rPr>
          <w:rFonts w:eastAsia="FreeSetC-Italic" w:cs="FreeSetC-Italic" w:ascii="FreeSetC-Italic" w:hAnsi="FreeSetC-Italic"/>
          <w:i/>
          <w:iCs/>
          <w:color w:val="000000"/>
          <w:sz w:val="22"/>
          <w:szCs w:val="22"/>
        </w:rPr>
        <w:t xml:space="preserve">традиционных </w:t>
      </w:r>
      <w:r>
        <w:rPr>
          <w:rFonts w:eastAsia="FreeSetC" w:cs="FreeSetC" w:ascii="FreeSetC" w:hAnsi="FreeSetC"/>
          <w:color w:val="000000"/>
          <w:sz w:val="22"/>
          <w:szCs w:val="22"/>
        </w:rPr>
        <w:t>( уже известных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и </w:t>
      </w:r>
      <w:r>
        <w:rPr>
          <w:rFonts w:eastAsia="FreeSetC-Italic" w:cs="FreeSetC-Italic" w:ascii="FreeSetC-Italic" w:hAnsi="FreeSetC-Italic"/>
          <w:i/>
          <w:iCs/>
          <w:color w:val="000000"/>
          <w:sz w:val="22"/>
          <w:szCs w:val="22"/>
        </w:rPr>
        <w:t xml:space="preserve">инновационных </w:t>
      </w:r>
      <w:r>
        <w:rPr>
          <w:rFonts w:eastAsia="FreeSetC" w:cs="FreeSetC" w:ascii="FreeSetC" w:hAnsi="FreeSetC"/>
          <w:color w:val="000000"/>
          <w:sz w:val="22"/>
          <w:szCs w:val="22"/>
        </w:rPr>
        <w:t>( находящихся в развитии ) средств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 точки зрения соотношения традиционных пособий и средст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вых информационных технологий и требований к новым сре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ствам обучения и методическим аспектам их применения, к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диционным </w:t>
      </w:r>
      <w:r>
        <w:rPr>
          <w:rFonts w:eastAsia="FreeSetC" w:cs="FreeSetC" w:ascii="FreeSetC" w:hAnsi="FreeSetC"/>
          <w:color w:val="000000"/>
          <w:sz w:val="22"/>
          <w:szCs w:val="22"/>
        </w:rPr>
        <w:t>средствам обучения относятся все средства, ко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ые ограничены реализацией базовых дидактических функций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дним видом представляемой информации ( только визуальная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ечатных средствах и т.п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В этом случае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инновационными </w:t>
      </w:r>
      <w:r>
        <w:rPr>
          <w:rFonts w:eastAsia="FreeSetC" w:cs="FreeSetC" w:ascii="FreeSetC" w:hAnsi="FreeSetC"/>
          <w:color w:val="000000"/>
          <w:sz w:val="22"/>
          <w:szCs w:val="22"/>
        </w:rPr>
        <w:t>будут средства обучения, 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еняя которые учитель имеет возможность реализовывать ва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ативный набор функций; информация в них представлена ко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лексно. Инновационными по отношению к традиционной сист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е средств обучения становятся все средства, функционирующ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а базе электронных ( компьютерных ) технолог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ССО находится в постоянном развитии. Вариативность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личностно-ориентированный подход требуют введения в нов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редства обучения не только иллюстративных и познавате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атериалов, но и реализацию креативных функций, более ши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их возможностей для поисковой и творческой деятельности уч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щихся, живой связи учебного материала и реаль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пецифика СССО в том, чтобы объединить различные спос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ы наглядности и дидактические функции на едином носителе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формации. </w:t>
      </w:r>
      <w:r>
        <w:rPr>
          <w:rFonts w:eastAsia="FreeSetC-Italic" w:cs="FreeSetC-Italic" w:ascii="FreeSetC-Italic" w:hAnsi="FreeSetC-Italic"/>
          <w:i/>
          <w:iCs/>
          <w:color w:val="000000"/>
          <w:sz w:val="22"/>
          <w:szCs w:val="22"/>
        </w:rPr>
        <w:t xml:space="preserve">Мультимедиа </w:t>
      </w:r>
      <w:r>
        <w:rPr>
          <w:rFonts w:eastAsia="FreeSetC" w:cs="FreeSetC" w:ascii="FreeSetC" w:hAnsi="FreeSetC"/>
          <w:color w:val="000000"/>
          <w:sz w:val="22"/>
          <w:szCs w:val="22"/>
        </w:rPr>
        <w:t>( что в переводе с английского означа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и </w:t>
      </w:r>
      <w:r>
        <w:rPr>
          <w:rFonts w:ascii="FreeSetC" w:hAnsi="FreeSetC" w:cs="FreeSetC" w:eastAsia="FreeSetC"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color w:val="000000"/>
          <w:sz w:val="22"/>
          <w:szCs w:val="22"/>
        </w:rPr>
        <w:t xml:space="preserve">много сред </w:t>
      </w:r>
      <w:r>
        <w:rPr>
          <w:rFonts w:ascii="FreeSetC" w:hAnsi="FreeSetC" w:cs="FreeSetC" w:eastAsia="FreeSetC"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color w:val="000000"/>
          <w:sz w:val="22"/>
          <w:szCs w:val="22"/>
        </w:rPr>
        <w:t xml:space="preserve">, и </w:t>
      </w:r>
      <w:r>
        <w:rPr>
          <w:rFonts w:ascii="FreeSetC" w:hAnsi="FreeSetC" w:cs="FreeSetC" w:eastAsia="FreeSetC"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color w:val="000000"/>
          <w:sz w:val="22"/>
          <w:szCs w:val="22"/>
        </w:rPr>
        <w:t xml:space="preserve">много средств </w:t>
      </w:r>
      <w:r>
        <w:rPr>
          <w:rFonts w:ascii="FreeSetC" w:hAnsi="FreeSetC" w:cs="FreeSetC" w:eastAsia="FreeSetC"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color w:val="000000"/>
          <w:sz w:val="22"/>
          <w:szCs w:val="22"/>
        </w:rPr>
        <w:t>) — термин, который содержи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дновременно характеристику и формы, и содержания средст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обучения.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Мультимедийные средства обучения </w:t>
      </w:r>
      <w:r>
        <w:rPr>
          <w:rFonts w:eastAsia="FreeSetC" w:cs="FreeSetC" w:ascii="FreeSetC" w:hAnsi="FreeSetC"/>
          <w:color w:val="000000"/>
          <w:sz w:val="22"/>
          <w:szCs w:val="22"/>
        </w:rPr>
        <w:t>представляю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бой коллекции различных видов текстовой, аудитивной, виз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альной и аудиовизуальной информации, что способствует реш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ию самых разнообразных методических задач, которые стави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еред собой учител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ак, современное мультимедийное пособие может объединя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 себе и печатные тексты, и аудиозаписи, и фрагменты фильмов,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есты, и интерактивные обучающие программы или тренажеры,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функцию взаимодействия с окружающим информационным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транством ( ссылки на образовательные или информацион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есурсы Интернет ), и методические рекомендации по использ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анию отдельных раздел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 настоящее время главным условием для достижения образ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ательных целей становится включение каждого обучающегося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чебном занятии в деятельность с учетом его возможностей, с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собностей, уровня подготовки, </w:t>
      </w:r>
      <w:r>
        <w:rPr>
          <w:rFonts w:ascii="FreeSetC" w:hAnsi="FreeSetC" w:cs="FreeSetC" w:eastAsia="FreeSetC"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color w:val="000000"/>
          <w:sz w:val="22"/>
          <w:szCs w:val="22"/>
        </w:rPr>
        <w:t xml:space="preserve">зоны ближайшего развития </w:t>
      </w:r>
      <w:r>
        <w:rPr>
          <w:rFonts w:ascii="FreeSetC" w:hAnsi="FreeSetC" w:cs="FreeSetC" w:eastAsia="FreeSetC"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color w:val="000000"/>
          <w:sz w:val="22"/>
          <w:szCs w:val="22"/>
        </w:rPr>
        <w:t>, 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акже перевод из позиции объекта воспитания и обучения в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зицию субъекта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истемно-деятельностный подход, положенный в основ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ФГОС, ориентирован главным образом на предметную ( пра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ическую ) деятельность обучающихся. Таким образом, в с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ременной системе средств обучения существует тематическая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нутрипредметная и межпредметная взаимосвязь между сре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твами обуч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собое внимание должно быть уделено тандему субъект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оцесса обучения : педагог — обучающийся. Педагог использ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ет средства обучения в целях реализации функций воспита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й, развивающей, обучающей и административной. Обучающий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я применяет средства обучения для учебно-познавательной д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ятельности и реализации практической направленности проце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а обучения. В связи с этим должен быть проведен специальн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тбор средств обучения, как традиционных, привычных для уч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еля массовой школы ( печатные материалы, натуральные объе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ы, модели и т.п.), так и современных, представленных средст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и информатизации процесса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 основу разработки СССО должны быть положены следующ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ребования ФГОС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оспитание и развитие качеств личности учащихся, отвеча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щих требованиям информационного общества, инновацион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экономики ; достижение личностных, предметных и метапредме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х результатов освоения основной образовательной програм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бщего образования с использованием средств информацион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оммуникационных технологий ( ИКТ ) предполагает необход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мость оснащения учебных кабинетов </w:t>
      </w: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>высокотехнологичн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>учебным оборудованием на базе цифровой техни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беспечение равных возможностей получения качествен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ачального общего образования — в пределах образователь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чреждения должен быть обеспечен доступ учащихся к основн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редствам обучения в целях реализации учебно-познаватель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еятельности в рамках урочной и внеучебной деятельности, что 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жет быть реализовано посредством </w:t>
      </w: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>создания автоматизирова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>ных рабочих мест ученика</w:t>
      </w:r>
      <w:r>
        <w:rPr>
          <w:rFonts w:eastAsia="FreeSetC" w:cs="FreeSetC" w:ascii="FreeSetC" w:hAnsi="FreeSetC"/>
          <w:color w:val="000000"/>
          <w:sz w:val="22"/>
          <w:szCs w:val="22"/>
        </w:rPr>
        <w:t>, оснащенных современной техникой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беспечение осуществления в электронной ( цифровой ) фор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еятельности по планированию образовательного процесса, раз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щение и сохранение материалов образовательного процесса (со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анных педагогом), учебных работ и результатов освоения об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зовательной программы учащимися ( формирование портфолио 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оступ участников образовательного процесса к информацион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бразовательным ресурсам в сети Интернет, взаимодействие меж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у участниками образовательного процесса средствами сети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тернет — может быть реализовано посредством </w:t>
      </w: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>создания ав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>матизированных рабочих мест педагога</w:t>
      </w:r>
      <w:r>
        <w:rPr>
          <w:rFonts w:eastAsia="FreeSetC" w:cs="FreeSetC" w:ascii="FreeSetC" w:hAnsi="FreeSetC"/>
          <w:color w:val="000000"/>
          <w:sz w:val="22"/>
          <w:szCs w:val="22"/>
        </w:rPr>
        <w:t>, оснащенных ко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ьютерной техник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еобходимость учета индивидуальных возрастных, психо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гических и физиологических особенностей обучающихся, ро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 значений видов деятельности и форм общения — должно бы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реализовано в учебном процессе с </w:t>
      </w: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>использованием как т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диционных средств обучения </w:t>
      </w:r>
      <w:r>
        <w:rPr>
          <w:rFonts w:eastAsia="FreeSetC" w:cs="FreeSetC" w:ascii="FreeSetC" w:hAnsi="FreeSetC"/>
          <w:color w:val="000000"/>
          <w:sz w:val="22"/>
          <w:szCs w:val="22"/>
        </w:rPr>
        <w:t>( учебно-наглядные пособия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ечатной и непечатной основах, гербарии, коллекции, модел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макеты, муляжи и пр.), </w:t>
      </w: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>так и инновационных, высокотех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логичных средств обучения </w:t>
      </w:r>
      <w:r>
        <w:rPr>
          <w:rFonts w:eastAsia="FreeSetC" w:cs="FreeSetC" w:ascii="FreeSetC" w:hAnsi="FreeSetC"/>
          <w:color w:val="000000"/>
          <w:sz w:val="22"/>
          <w:szCs w:val="22"/>
        </w:rPr>
        <w:t>на базе цифровых технолог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беспечение условий для овладения учащимися практи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кими умениями и навыками в различных видах художеств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й деятельности, в том числе в специфических формах худож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твенной деятельности, базирующихся на ИКТ ( цифровая фо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графия, видеозапись, элементы мультипликации и пр.); техно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гическими приемами ручной обработки материалов ; для соз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ия предметной и информационной среды и формирования у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ий применять их при выполнении учебно-познавательных и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ектных художественно-конструкторских задач ; для изучения 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оды и окружающего мира, в том числе с использованием циф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овых ( компьютерных ) измерительных приборов, карт, планов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др. — выявляет необходимость </w:t>
      </w: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оснащения </w:t>
      </w:r>
      <w:r>
        <w:rPr>
          <w:rFonts w:eastAsia="FreeSetC" w:cs="FreeSetC" w:ascii="FreeSetC" w:hAnsi="FreeSetC"/>
          <w:color w:val="000000"/>
          <w:sz w:val="22"/>
          <w:szCs w:val="22"/>
        </w:rPr>
        <w:t>учебных кабинет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учебно-практическим оборудованием и инструментами </w:t>
      </w:r>
      <w:r>
        <w:rPr>
          <w:rFonts w:eastAsia="FreeSetC" w:cs="FreeSetC" w:ascii="FreeSetC" w:hAnsi="FreeSetC"/>
          <w:color w:val="000000"/>
          <w:sz w:val="22"/>
          <w:szCs w:val="22"/>
        </w:rPr>
        <w:t>дл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ыполнения учащимися практической деятельности по музыка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му и художественному творчеству, трудовому обучению, циф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овому ( электронному ) и традиционному измерению, для прое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ирования и конструирования, в т.ч. моделей с цифровым упр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лением и обратной связью, и пр. Обеспечение учебного проце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а учебниками и ( или ) учебниками с электронными приложен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ями, учебно-методической литературой и материалами по вс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чебным предметам — наиболее целесообразный путь реали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ции требования посредством </w:t>
      </w: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>обеспечения учебного процесс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>учебно-методическими комплектами</w:t>
      </w:r>
      <w:r>
        <w:rPr>
          <w:rFonts w:eastAsia="FreeSetC" w:cs="FreeSetC" w:ascii="FreeSetC" w:hAnsi="FreeSetC"/>
          <w:color w:val="000000"/>
          <w:sz w:val="22"/>
          <w:szCs w:val="22"/>
        </w:rPr>
        <w:t>, отвечающими треб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иям ФГОС, созданными на основе единой методологии, по ед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м методическим принципам, обеспечивающими преемств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сть, универсальность и технологизацию организации образ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и формировании СССО все множество средств обуч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ассматривалось с позиции системных требований, где в качеств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истемообразующего компонента положен учебно-методическ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омплект ( УМК ), или система, линия учебник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Таким образом,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современная система средств обучения </w:t>
      </w:r>
      <w:r>
        <w:rPr>
          <w:rFonts w:eastAsia="FreeSetC" w:cs="FreeSetC" w:ascii="FreeSetC" w:hAnsi="FreeSetC"/>
          <w:color w:val="000000"/>
          <w:sz w:val="22"/>
          <w:szCs w:val="22"/>
        </w:rPr>
        <w:t>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это совокупность взаимосвязанных и взаимодействующих трад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ционных и инновационных средств обучения, которая интегрир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ет и функционально обеспечивает все уровни информацион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бразовательной среды и обеспечивает выполнение требов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Федерального государственного образовательного стандарта. Сх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а современной системы средств обучения представлена на рис. 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i/>
          <w:iCs/>
          <w:color w:val="000000"/>
          <w:sz w:val="22"/>
          <w:szCs w:val="22"/>
        </w:rPr>
        <w:t>Рис. 1. Схема современной системы средств обуч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color w:val="000000"/>
          <w:sz w:val="26"/>
          <w:szCs w:val="26"/>
        </w:rPr>
        <w:t>Автоматизированные рабочие места педагог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color w:val="000000"/>
          <w:sz w:val="26"/>
          <w:szCs w:val="26"/>
        </w:rPr>
        <w:t>и обучающего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временная система средств обучения реализуется в фор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автоматизированных рабочих мест ( АРМ ) педагогического 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ика и обучающегося, включающих в себя инновационные и т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иционные средства обучения, поддерживающихся инструктив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етодическими материалами, а также модулями программ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ышения квалификации по их использованию в образова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м процесс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структивно-методические материалы и модули програм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вышения квалификации являются компонентом, интегрир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ющим все элементы системы средств обучения в единое целое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беспечивают эффективное освоение педагогами возможносте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его использования в образовательном процессе в совокупности 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электронными образовательными ресурсами и традиционны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редствами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новационные средства обучения содержат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аппаратную часть, включающую : модуль масштабной визуал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зации, управления и тиражирования информации, органи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ции эффективного взаимодействия всех участников образ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ельного процесса ; документ-камеру, модульную систему эк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ериментов и цифровой микроскоп, систему контроля и мон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оринга качества знаний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ограммную часть, включающую предустановленные мног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льзовательскую операционную систему и прикладное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граммное обеспечение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электронные образовательные ресурсы по предметным областя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радиционные средства обучения по предметным областям с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ержат различные средства наглядности, а также лабораторн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борудование, приборы и инструменты для проведения нату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х экспериментов и п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радиционные средства обучения используются самостоя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, а также совместно с инновационными средствами обучения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вышая их функциональность и эффективность использ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 образовательном процесс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АРМ педагогического работника </w:t>
      </w:r>
      <w:r>
        <w:rPr>
          <w:rFonts w:eastAsia="FreeSetC" w:cs="FreeSetC" w:ascii="FreeSetC" w:hAnsi="FreeSetC"/>
          <w:color w:val="000000"/>
          <w:sz w:val="22"/>
          <w:szCs w:val="22"/>
        </w:rPr>
        <w:t>— это профессиональ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риентированная совокупность программно-аппаратных средст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бъединенных в комплексное решение, интегрированная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формационно-образовательную среду образовательного учреж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ения и предназначенная для автоматизации обучающей, восп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ательной и административной деятельности педагог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став средств обучения, вошедших в АРМ педагогического 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отника, представлен на рис. 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i/>
          <w:i/>
          <w:iCs/>
          <w:color w:val="000000"/>
          <w:sz w:val="18"/>
          <w:szCs w:val="18"/>
        </w:rPr>
      </w:pPr>
      <w:r>
        <w:rPr>
          <w:rFonts w:eastAsia="FreeSetC-Italic" w:cs="FreeSetC-Italic" w:ascii="FreeSetC-Italic" w:hAnsi="FreeSetC-Italic"/>
          <w:i/>
          <w:iCs/>
          <w:color w:val="000000"/>
          <w:sz w:val="18"/>
          <w:szCs w:val="18"/>
        </w:rPr>
        <w:t>Рис. 2. Автоматизированное рабочее место педагогического работ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color w:val="000000"/>
          <w:sz w:val="24"/>
          <w:szCs w:val="24"/>
        </w:rPr>
        <w:t>Уровни комплектации инновационными средства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color w:val="000000"/>
          <w:sz w:val="24"/>
          <w:szCs w:val="24"/>
        </w:rPr>
        <w:t>обучения АРМ педагогического работ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ИНИМАЛЬНЫЙ УРОВЕНЬ КОМПЛЕКТ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абинета начальной школ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Аппаратная ча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утбу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иставка интерактивная с программным обеспеч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оска магнитно-маркерная с антибликовым покрыт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оектор короткофокусный с настенным крепл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окумент-камера Ken-a-vision с программным обеспеч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интер лазерны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истема контроля и мониторинга качества знаний PRO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(13 пультов чипами ) с базовым программным обеспечен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ная система экспериментов PROlog с базовым програм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м обеспечением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Температур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свещеннос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тносительная влажнос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Звук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Атмосферное давлен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пита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сопря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омплект кабеле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ей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икроскоп цифров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Программная ча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едустановленное системное ПО : Операционная система Microso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Windows 7 Home Basic 32 bit, пакет официальных програм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Microsoft Office 2010 Standa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ограммное обеспечение функционирования Системы к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роля и мониторинга качества знаний PROСlass с интегрирова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м набором контрольных тестов ( презентаций ) по различн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емам предмет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ограммное обеспечение функционирования Модуль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истемы экспериментов PROLog с интегрированным набор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лабораторных работ по различным темам предме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Инструктивно-методические материал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уководство пользователя АРМ ( брошюра+CD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структивно-методические материалы по проведению ла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аторных работ c использованием Модульной системы эксп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риментов PROLog по предметной области </w:t>
      </w:r>
      <w:r>
        <w:rPr>
          <w:rFonts w:ascii="FreeSetC" w:hAnsi="FreeSetC" w:cs="FreeSetC" w:eastAsia="FreeSetC"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color w:val="000000"/>
          <w:sz w:val="22"/>
          <w:szCs w:val="22"/>
        </w:rPr>
        <w:t>Обществознание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естествознание ( Окружающий мир ) </w:t>
      </w:r>
      <w:r>
        <w:rPr>
          <w:rFonts w:ascii="FreeSetC" w:hAnsi="FreeSetC" w:cs="FreeSetC" w:eastAsia="FreeSetC"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color w:val="000000"/>
          <w:sz w:val="22"/>
          <w:szCs w:val="22"/>
        </w:rPr>
        <w:t>( брошюра+CD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структивно-методические материалы для педагога с ре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ендациями по использованию Системы контроля и мони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инга качества знаний PROСlass ( брошюра+CD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структивно-методические материалы для педагога с реком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ациями по использованию документ-камеры ( брошюра+CD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Пособие для педагога </w:t>
      </w:r>
      <w:r>
        <w:rPr>
          <w:rFonts w:ascii="FreeSetC" w:hAnsi="FreeSetC" w:cs="FreeSetC" w:eastAsia="FreeSetC"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color w:val="000000"/>
          <w:sz w:val="22"/>
          <w:szCs w:val="22"/>
        </w:rPr>
        <w:t>Интерактивное оборудование и интерне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ресурсы в школе. Начальная школа 1 – 4 классы </w:t>
      </w:r>
      <w:r>
        <w:rPr>
          <w:rFonts w:ascii="FreeSetC" w:hAnsi="FreeSetC" w:cs="FreeSetC" w:eastAsia="FreeSetC"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color w:val="000000"/>
          <w:sz w:val="22"/>
          <w:szCs w:val="22"/>
        </w:rPr>
        <w:t>( комплект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бий по основным предметам ) ( брошюра+CD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АЗОВЫЙ УРОВЕНЬ КОМПЛЕКТ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абинета начальной школ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Аппаратная ча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утбу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>Доска интерактивная ( не менее 77</w:t>
      </w:r>
      <w:r>
        <w:rPr>
          <w:rFonts w:eastAsia="FreeSetC-Italic" w:cs="FreeSetC-Italic" w:ascii="FreeSetC-Italic" w:hAnsi="FreeSetC-Italic"/>
          <w:i/>
          <w:iCs/>
          <w:color w:val="000000"/>
          <w:sz w:val="22"/>
          <w:szCs w:val="22"/>
        </w:rPr>
        <w:t>“</w:t>
      </w:r>
      <w:r>
        <w:rPr>
          <w:rFonts w:eastAsia="FreeSetC" w:cs="FreeSetC" w:ascii="FreeSetC" w:hAnsi="FreeSetC"/>
          <w:color w:val="000000"/>
          <w:sz w:val="22"/>
          <w:szCs w:val="22"/>
        </w:rPr>
        <w:t>) с программным обесп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ч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оектор короткофокусный с настенным крепл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окумент-камера Ken-a-vision с программным обеспеч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стройство многофункциональное ( принтер / сканер / копир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истема контроля качества знаний PROClass (13 пультов и 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чипов ) с базовым программным обеспеч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ная система экспериментов PROlog с базовым програм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м обеспечением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Температур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свещеннос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тносительная влажнос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Звук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Атмосферное давлен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пита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сопря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тображения информации (графический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омплект кабеле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ей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икроскоп цифров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Программная часть </w:t>
      </w:r>
      <w:r>
        <w:rPr>
          <w:rFonts w:eastAsia="FreeSetC" w:cs="FreeSetC" w:ascii="FreeSetC" w:hAnsi="FreeSetC"/>
          <w:color w:val="000000"/>
          <w:sz w:val="22"/>
          <w:szCs w:val="22"/>
        </w:rPr>
        <w:t>( см. Минимальный уровень комплектации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Инструктивно-методические материалы </w:t>
      </w:r>
      <w:r>
        <w:rPr>
          <w:rFonts w:eastAsia="FreeSetC" w:cs="FreeSetC" w:ascii="FreeSetC" w:hAnsi="FreeSetC"/>
          <w:color w:val="000000"/>
          <w:sz w:val="22"/>
          <w:szCs w:val="22"/>
        </w:rPr>
        <w:t>( см. Минимальн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ровень комплектации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АСШИРЕННЫЙ УРОВЕНЬ КОМПЛЕКТ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Аппаратная ча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утбу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омплекс интерактивный с программным обеспеч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оектор короткофокусный с настенным крепл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окумент-камера Ken-a-vision с программным обеспеч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стройство многофункциональное ( принтер / сканер / копир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истема контроля качества знаний PROClass (25 пультов и 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чипов ) с базовым программным обеспеч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ная система экспериментов PROlog с базовым програм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м обеспечением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Температур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свещеннос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тносительная влажнос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Звук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Атмосферное давлен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пита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сопря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тображения информации (графический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беспроводной связ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омплект кабеле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ей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икроскоп цифров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Программная часть </w:t>
      </w:r>
      <w:r>
        <w:rPr>
          <w:rFonts w:eastAsia="FreeSetC" w:cs="FreeSetC" w:ascii="FreeSetC" w:hAnsi="FreeSetC"/>
          <w:color w:val="000000"/>
          <w:sz w:val="22"/>
          <w:szCs w:val="22"/>
        </w:rPr>
        <w:t>( см. Минимальный уровень комплектации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Инструктивно-методические материалы </w:t>
      </w:r>
      <w:r>
        <w:rPr>
          <w:rFonts w:eastAsia="FreeSetC" w:cs="FreeSetC" w:ascii="FreeSetC" w:hAnsi="FreeSetC"/>
          <w:color w:val="000000"/>
          <w:sz w:val="22"/>
          <w:szCs w:val="22"/>
        </w:rPr>
        <w:t>( см. Минимальн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ровень комплектации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АРМ обучающегося </w:t>
      </w:r>
      <w:r>
        <w:rPr>
          <w:rFonts w:eastAsia="FreeSetC" w:cs="FreeSetC" w:ascii="FreeSetC" w:hAnsi="FreeSetC"/>
          <w:color w:val="000000"/>
          <w:sz w:val="22"/>
          <w:szCs w:val="22"/>
        </w:rPr>
        <w:t>— это совокупность программ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аппаратных средств, объединенных в комплексное решение,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егрированных в информационно-образовательную среду об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зовательного учреждения и предназначенных для оптимиз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знавательной деятельности обучающего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став средств обучения, вошедших в АРМ обучающегося, пре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тавлен на рис. 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i/>
          <w:iCs/>
          <w:color w:val="000000"/>
          <w:sz w:val="22"/>
          <w:szCs w:val="22"/>
        </w:rPr>
        <w:t>Рис. 3. Автоматизированное рабочее место обучающего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color w:val="000000"/>
          <w:sz w:val="24"/>
          <w:szCs w:val="24"/>
        </w:rPr>
        <w:t>Уровни комплектации инновационными средства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color w:val="000000"/>
          <w:sz w:val="24"/>
          <w:szCs w:val="24"/>
        </w:rPr>
        <w:t>обучения АРМ обучающего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ИНИМАЛЬНЫЙ УРОВЕНЬ КОМПЛЕКТ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абинета начальной школ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Аппаратная ча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етбук (13 шт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аза для подзарядки и хранения ноутбуков / нетбуков ( коли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тво ячеек не более 16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ивод оптический внешний DVD-RW ( USB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Гарнитура компактная ( наушник+микрофон ) (25 шт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Wi-Fi-точка доступа ( радиус действия в помещении — до 100 м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ная система экспериментов PROlog с базовым програм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м обеспечением (4 комп.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Температур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свещеннос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тносительная влажнос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Звук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Атмосферное давлен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пита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сопря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омплект кабеле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ей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икроскоп цифровой (4 шт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Программная ча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едустановленное системное ПО : Операционная система Microso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Windows 7 Home Basic 32 b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ограммное обеспечение функционирования Модуль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истемы экспериментов PROLog с интегрированным набор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лабораторных работ по различным темам предме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Инструктивно-методические материал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структивные материалы для обучающихся по проведению ла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аторных работ c использованием Модульной системы экспе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ментов PROLog по предметной области </w:t>
      </w:r>
      <w:r>
        <w:rPr>
          <w:rFonts w:ascii="FreeSetC" w:hAnsi="FreeSetC" w:cs="FreeSetC" w:eastAsia="FreeSetC"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color w:val="000000"/>
          <w:sz w:val="22"/>
          <w:szCs w:val="22"/>
        </w:rPr>
        <w:t>Обществознание и ест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ствознание ( Окружающий мир ) </w:t>
      </w:r>
      <w:r>
        <w:rPr>
          <w:rFonts w:ascii="FreeSetC" w:hAnsi="FreeSetC" w:cs="FreeSetC" w:eastAsia="FreeSetC"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color w:val="000000"/>
          <w:sz w:val="22"/>
          <w:szCs w:val="22"/>
        </w:rPr>
        <w:t>( брошюра+CD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АЗОВЫЙ УРОВЕНЬ КОМПЛЕКТ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Аппаратная ча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етбук (13 шт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аза для подзарядки и хранения ноутбуков / нетбуков ( коли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тво ячеек не более 16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ивод оптический внешний DVD-RW ( USB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Гарнитура компактная ( наушник+микрофон ) (25 шт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Wi-Fi-точка доступа ( радиус действия в помещении — до 100 м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ная система экспериментов PROlog с базовым програм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м обеспечением (6 комп.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Температур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свещеннос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тносительная влажнос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Звук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Атмосферное давлен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пита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сопря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тображения информации (графический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омплект кабеле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ей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икроскоп цифровой (6 шт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Программная часть </w:t>
      </w:r>
      <w:r>
        <w:rPr>
          <w:rFonts w:eastAsia="FreeSetC" w:cs="FreeSetC" w:ascii="FreeSetC" w:hAnsi="FreeSetC"/>
          <w:color w:val="000000"/>
          <w:sz w:val="22"/>
          <w:szCs w:val="22"/>
        </w:rPr>
        <w:t>( см. Минимальный уровень комплектации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Инструктивно-методические материалы </w:t>
      </w:r>
      <w:r>
        <w:rPr>
          <w:rFonts w:eastAsia="FreeSetC" w:cs="FreeSetC" w:ascii="FreeSetC" w:hAnsi="FreeSetC"/>
          <w:color w:val="000000"/>
          <w:sz w:val="22"/>
          <w:szCs w:val="22"/>
        </w:rPr>
        <w:t>( см. Минимальн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ровень комплектации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АСШИРЕННЫЙ УРОВЕНЬ КОМПЛЕКТ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Аппаратная ча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етбук (25 шт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аза для подзарядки и хранения ноутбуков / нетбуков ( коли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тво ячеек не более 25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ивод оптический внешний DVD-RW ( USB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Гарнитура компактная ( наушник+микрофон ) (25 шт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Wi-Fi-точка доступа ( радиус действия в помещении — до 100 м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ная система экспериментов PROlog с базовым програм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м обеспечением (13 комп.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Температур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свещеннос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тносительная влажнос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Звук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Атмосферное давлен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пита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сопря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отображения информации (графический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 беспроводной связ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омплект кабеле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ей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икроскоп цифровой (13 шт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Программная часть </w:t>
      </w:r>
      <w:r>
        <w:rPr>
          <w:rFonts w:eastAsia="FreeSetC" w:cs="FreeSetC" w:ascii="FreeSetC" w:hAnsi="FreeSetC"/>
          <w:color w:val="000000"/>
          <w:sz w:val="22"/>
          <w:szCs w:val="22"/>
        </w:rPr>
        <w:t>( см. Минимальный уровень комплектации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Инструктивно-методические материалы </w:t>
      </w:r>
      <w:r>
        <w:rPr>
          <w:rFonts w:eastAsia="FreeSetC" w:cs="FreeSetC" w:ascii="FreeSetC" w:hAnsi="FreeSetC"/>
          <w:color w:val="000000"/>
          <w:sz w:val="22"/>
          <w:szCs w:val="22"/>
        </w:rPr>
        <w:t>( см. Минимальн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ровень комплектации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хема взаимосвязи и взаимодействия инновационных и т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иционных средств обучения в составе комплектов для оснащ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ия автоматизированного рабочего места педагогического 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ика и обучающегося показана на рис. 4 и рис. 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i/>
          <w:i/>
          <w:iCs/>
          <w:color w:val="000000"/>
          <w:sz w:val="18"/>
          <w:szCs w:val="18"/>
        </w:rPr>
      </w:pPr>
      <w:r>
        <w:rPr>
          <w:rFonts w:eastAsia="FreeSetC-Italic" w:cs="FreeSetC-Italic" w:ascii="FreeSetC-Italic" w:hAnsi="FreeSetC-Italic"/>
          <w:i/>
          <w:iCs/>
          <w:color w:val="000000"/>
          <w:sz w:val="18"/>
          <w:szCs w:val="18"/>
        </w:rPr>
        <w:t>Рис. 4. Схема взаимосвязи и взаимодействия средств обучения в состав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i/>
          <w:i/>
          <w:iCs/>
          <w:color w:val="000000"/>
          <w:sz w:val="18"/>
          <w:szCs w:val="18"/>
        </w:rPr>
      </w:pPr>
      <w:r>
        <w:rPr>
          <w:rFonts w:eastAsia="FreeSetC-Italic" w:cs="FreeSetC-Italic" w:ascii="FreeSetC-Italic" w:hAnsi="FreeSetC-Italic"/>
          <w:i/>
          <w:iCs/>
          <w:color w:val="000000"/>
          <w:sz w:val="18"/>
          <w:szCs w:val="18"/>
        </w:rPr>
        <w:t>АРМ педагогического работ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i/>
          <w:i/>
          <w:iCs/>
          <w:color w:val="000000"/>
          <w:sz w:val="18"/>
          <w:szCs w:val="18"/>
        </w:rPr>
      </w:pPr>
      <w:r>
        <w:rPr>
          <w:rFonts w:eastAsia="FreeSetC-Italic" w:cs="FreeSetC-Italic" w:ascii="FreeSetC-Italic" w:hAnsi="FreeSetC-Italic"/>
          <w:i/>
          <w:iCs/>
          <w:color w:val="000000"/>
          <w:sz w:val="18"/>
          <w:szCs w:val="18"/>
        </w:rPr>
        <w:t>Рис. 5. Схема взаимосвязи и взаимодействия средст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i/>
          <w:i/>
          <w:iCs/>
          <w:color w:val="000000"/>
          <w:sz w:val="18"/>
          <w:szCs w:val="18"/>
        </w:rPr>
      </w:pPr>
      <w:r>
        <w:rPr>
          <w:rFonts w:eastAsia="FreeSetC-Italic" w:cs="FreeSetC-Italic" w:ascii="FreeSetC-Italic" w:hAnsi="FreeSetC-Italic"/>
          <w:i/>
          <w:iCs/>
          <w:color w:val="000000"/>
          <w:sz w:val="18"/>
          <w:szCs w:val="18"/>
        </w:rPr>
        <w:t>обучения в составе АРМ обучающего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color w:val="000000"/>
          <w:sz w:val="26"/>
          <w:szCs w:val="26"/>
        </w:rPr>
        <w:t>Интерактивное оборудование современ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color w:val="000000"/>
          <w:sz w:val="26"/>
          <w:szCs w:val="26"/>
        </w:rPr>
        <w:t>системы средств обуч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терактивное оборудование, которое входит в современну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истему средств обучения представлено различными устройствами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утбук / нетбу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оска интерактивна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иставка интерактивна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ланшет интерактивны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лазменная панель интерактивна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оектор интерактивны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ногофункциональное копи-устройство интерактивно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окумент-каме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истема контроля и мониторинга качества знаний PROCla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дульная система экспериментов PROlo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икроскоп цифров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се устройства поставляются со специализированным програм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м обеспечением, устанавливаемым на персональный компьюте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 обеспечивающим их работу, и сопровождаются инструктив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етодическими материалами по их использованию в образ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ельном процесс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аждое устройство является частью отдельного модуля ССС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>М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одуль масштабной визуализации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 xml:space="preserve">, 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управления и тиражирования инфор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мации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 xml:space="preserve">, 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организации эффективного взаимодействия всех участников образо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вательного процесса состоит из компьютера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 xml:space="preserve">, 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интерактивного и проекционно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го устройства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 xml:space="preserve">, 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устройства печати цифровой информации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Компьютер </w:t>
      </w:r>
      <w:r>
        <w:rPr>
          <w:rFonts w:eastAsia="FreeSetC" w:cs="FreeSetC" w:ascii="FreeSetC" w:hAnsi="FreeSetC"/>
          <w:color w:val="000000"/>
          <w:sz w:val="22"/>
          <w:szCs w:val="22"/>
        </w:rPr>
        <w:t>/ноутбук / нетбук является ядром и обеспечива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заимодействие всех составляющих АРМ; предназначен для пои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а, обработки, хранения и визуализации информации, результ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ов образовательной деятельности обучающихся ( формир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ртфолио ), организации дистанционного обучения. Способств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ет решению образовательных задач участников образователь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го процесса с применением информационно-коммуникацио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ехнолог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Эффективное использование компьютера в образователь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оцессе обеспечивают электронные образовательные ресурс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>Интерактивные ( доска, приставка, планшет ) и проекци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ные ( проектор ) устройства </w:t>
      </w:r>
      <w:r>
        <w:rPr>
          <w:rFonts w:eastAsia="FreeSetC" w:cs="FreeSetC" w:ascii="FreeSetC" w:hAnsi="FreeSetC"/>
          <w:color w:val="000000"/>
          <w:sz w:val="22"/>
          <w:szCs w:val="22"/>
        </w:rPr>
        <w:t>коммутируются с компьютером, пре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азначены для создания, сохранения и управления визуализи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анным учебным материалом, полученным с цифровых и нециф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ых носителей, на масштабном интерактивном экране. Обеспеч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ают решение образовательных задач участников образователь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го процесса с применением информационно-коммуникацио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ехнологий ( ИКТ 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изуализация информации ( статической и динамической ) 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цифровых носителей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здание, редактирование и управление интерактивными уче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ми материалами ( индивидуально и / или в многопольз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ельском режиме ), в том числе в режиме реального времени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фиксация хода образовательного процесса в виде учебных м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ериалов, созданных на доске педагогом или обучающимися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хранение материалов образовательного процесса в базе да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х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емонстрация результатов контроля качества знаний обуча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щихся, в т.ч. в режиме реального времени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рганизация эффективной самостоятельной работы обуча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Устройство печати цифровой информации </w:t>
      </w:r>
      <w:r>
        <w:rPr>
          <w:rFonts w:eastAsia="FreeSetC" w:cs="FreeSetC" w:ascii="FreeSetC" w:hAnsi="FreeSetC"/>
          <w:color w:val="000000"/>
          <w:sz w:val="22"/>
          <w:szCs w:val="22"/>
        </w:rPr>
        <w:t>( интерактивн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ногофункциональное копи-устройство ) коммутируется с ко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ьютером: предназначено для визуализации и тиражирования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ечатных носителях учебно-дидактических демонстрационных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аздаточных материалов, результатов образовательной дея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сти учащихся, управленческих документ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ассмотрим некоторые устройства, входящие в этот моду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дробне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color w:val="000000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Интерактивная доска ( ИД ) </w:t>
      </w:r>
      <w:r>
        <w:rPr>
          <w:rFonts w:eastAsia="FreeSetC" w:cs="FreeSetC" w:ascii="FreeSetC" w:hAnsi="FreeSetC"/>
          <w:color w:val="000000"/>
          <w:sz w:val="22"/>
          <w:szCs w:val="22"/>
        </w:rPr>
        <w:t>— это устройство, позволяюще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едагогу объединить два различных инструмента : экран для о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ражения информации и обычную маркерную дос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лностью функционирующие интерактивные доски представля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ют собой программно-аппаратный комплекс, включающий в себя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бственно интерактивную доску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омпьютер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ультимедийный проектор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ответствующее программное обеспече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абота с ИД не требует специальных навыков или знаний. Му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имедийный проектор и ИД подключаются к компьютеру. Изоб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жение на мониторе компьютера передается через проектор на И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икосновения к поверхности ИД передаются на компьютер с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щью кабеля или через инфракрасную связь и интерпретирую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я специальным программным обеспечением, которое устано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лено на компьютер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Запись на ИД ведется специальным электронным пером и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альцем. С помощью специального маркера можно работать с из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ражением на экране : выделять, подчеркивать, обводить важ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частки, рисовать схемы или корректировать их, вносить испр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ления в текст. Сенсорные устройства </w:t>
      </w:r>
      <w:r>
        <w:rPr>
          <w:rFonts w:ascii="FreeSetC" w:hAnsi="FreeSetC" w:cs="FreeSetC" w:eastAsia="FreeSetC"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color w:val="000000"/>
          <w:sz w:val="22"/>
          <w:szCs w:val="22"/>
        </w:rPr>
        <w:t xml:space="preserve">улавливают </w:t>
      </w:r>
      <w:r>
        <w:rPr>
          <w:rFonts w:ascii="FreeSetC" w:hAnsi="FreeSetC" w:cs="FreeSetC" w:eastAsia="FreeSetC"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color w:val="000000"/>
          <w:sz w:val="22"/>
          <w:szCs w:val="22"/>
        </w:rPr>
        <w:t>прикосновения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 транслируют в соответствующие электронные сигналы, отраж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ющие движение пишущей руки. В некоторых типах доска снабж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а лотком с тремя маркерами разного цвета и ластиком. Это 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легчает использование цвета на И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Д позволяет показывать слайды, видео, делать пометки, рис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ать, чертить различные схемы, как на обычной доске, в реаль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ремени наносить на проецируемое изображение пометки, в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ить любые изменения и сохранять их виде компьютерных фай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лов для дальнейшего редактирования, печати на принтере, ра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ылки по факсу или электронной почт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бласть применения ИД весьма обширна. В сфере образ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ия они дают возможность преподавателю работать с электрон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артой, схемой, рисунком, картиной. Возможность сохранять 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есенные изображения в виде файла и обмениваться ими по к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алам связи важна для сетевой организации учебного процесс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истанционного обучения. Таким образом, применение ИД опт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изирует и повышает эффективность процесса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color w:val="000000"/>
          <w:sz w:val="24"/>
          <w:szCs w:val="24"/>
        </w:rPr>
        <w:t>Интерактивная пристав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Интерактивная приставка </w:t>
      </w:r>
      <w:r>
        <w:rPr>
          <w:rFonts w:eastAsia="FreeSetC" w:cs="FreeSetC" w:ascii="FreeSetC" w:hAnsi="FreeSetC"/>
          <w:color w:val="000000"/>
          <w:sz w:val="22"/>
          <w:szCs w:val="22"/>
        </w:rPr>
        <w:t>(ИП) — это компактное устрой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тво, которое превращает любую маркерную доску в интера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ивную. После прикрепления приставки к доске, подключ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омпьютера и проектора обыкновенная маркерная доска ста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ится интерактивной. То есть доска становится увеличенной 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ией монитора компьютера, а стилус ( электронный маркер ) в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лняет функции мыш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терактивные приставки работают в двух режимах : интера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ивном ( нужен мультимедийный проектор ) и в режиме копи-дос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( без проектора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В </w:t>
      </w:r>
      <w:r>
        <w:rPr>
          <w:rFonts w:eastAsia="FreeSetC-Italic" w:cs="FreeSetC-Italic" w:ascii="FreeSetC-Italic" w:hAnsi="FreeSetC-Italic"/>
          <w:i/>
          <w:iCs/>
          <w:color w:val="000000"/>
          <w:sz w:val="22"/>
          <w:szCs w:val="22"/>
        </w:rPr>
        <w:t xml:space="preserve">интерактивном режиме </w:t>
      </w:r>
      <w:r>
        <w:rPr>
          <w:rFonts w:eastAsia="FreeSetC" w:cs="FreeSetC" w:ascii="FreeSetC" w:hAnsi="FreeSetC"/>
          <w:color w:val="000000"/>
          <w:sz w:val="22"/>
          <w:szCs w:val="22"/>
        </w:rPr>
        <w:t>мы получаем возможность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правлять ресурсами компьютера с доски : иллюстрировать с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бщение ( лекцию ) изображениями, видеофрагментами, п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зентациями, работать с компьютерными программами, в т.ч.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CD, DVD дисках, выходить в Интернет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 помощью инструментов программного обеспечения ИП че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ить, рисовать, делать надписи от руки ( электронным марк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ом ) или с помощью экранной клавиатуры на белой доске и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верх компьютерного изображения, перемещать изображ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е объекты, увеличивать, уменьшать, выделять части изоб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жения и т.п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хранять в памяти компьютера результаты своей работы на д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ке в виде фай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здавать свои интерактивные задания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спользовать имеющуюся библиотеку изображений и шаб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в для презентаций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записывать происходящее на доске в виде файла формата av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и подключении к компьютеру микрофона видеозапись б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ет сопровождаться голосом выступающег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i/>
          <w:iCs/>
          <w:color w:val="000000"/>
          <w:sz w:val="22"/>
          <w:szCs w:val="22"/>
        </w:rPr>
        <w:t xml:space="preserve">Режим копи-доски </w:t>
      </w:r>
      <w:r>
        <w:rPr>
          <w:rFonts w:eastAsia="FreeSetC" w:cs="FreeSetC" w:ascii="FreeSetC" w:hAnsi="FreeSetC"/>
          <w:color w:val="000000"/>
          <w:sz w:val="22"/>
          <w:szCs w:val="22"/>
        </w:rPr>
        <w:t>( проектор не требуется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омпьютер запоминает ваши записи. Т.е. все, что мы пишем, 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уем маркером на маркерной доске, сохраняется в электрон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иде — в памяти компьютера, чтобы в дальнейшем уже с по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щью проектора вывести это на доску, а не писать, рисовать сн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Преимущества интерактивных пристав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терактивные приставки предоставляют все основные фун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ции стационарной интерактивной доски, обладая при этом ряд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еоспоримых достоинств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бильность — можно легко перенести в любую аудиторию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озможность получения интерактивных изображений больши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азмеров ( до 2,5 х 1,2 м 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значительно меньшая це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color w:val="000000"/>
          <w:sz w:val="24"/>
          <w:szCs w:val="24"/>
        </w:rPr>
        <w:t>Интерактивный планш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Интерактивный </w:t>
      </w:r>
      <w:r>
        <w:rPr>
          <w:rFonts w:eastAsia="FreeSetC" w:cs="FreeSetC" w:ascii="FreeSetC" w:hAnsi="FreeSetC"/>
          <w:color w:val="000000"/>
          <w:sz w:val="22"/>
          <w:szCs w:val="22"/>
        </w:rPr>
        <w:t xml:space="preserve">или </w:t>
      </w: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графический планшет </w:t>
      </w:r>
      <w:r>
        <w:rPr>
          <w:rFonts w:eastAsia="FreeSetC" w:cs="FreeSetC" w:ascii="FreeSetC" w:hAnsi="FreeSetC"/>
          <w:color w:val="000000"/>
          <w:sz w:val="22"/>
          <w:szCs w:val="22"/>
        </w:rPr>
        <w:t>— это устрой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тво для ввода рисунков от руки непосредственно в компьюте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стоит из пера и плоского планшета, чувствительного к нажати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ли близости пера. На практике это устройство заменяет мышь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ерехватывая ее курсор и позволяя сопоставить движение стилус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( ручки ) по поверхности планшета с движением курсора по эк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у. Современные драйверы графического планшета позволяют 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отать одновременно и стилусом, и мышью, управляя одним ку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ром одновременн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еро — это указующий инструмент, который используется дл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исования. Оно может быть проводным или беспроводным и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спользовать в качестве источника питания батарейку. Выпуска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ые сейчас модели планшетов оснащены беспроводным пер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Если перевернуть перо, кнопка на его конце будет работать как л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тик. Сетка рабочей области планшета излучает и принимает сиг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ал, а перо лишь отражает его. Преимущество этой технолог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 том, что беспроводное перо не требует питания. Перья многи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ланшетов чувствительны к нажиму. Перо реагирует на силу 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жатия, тем самым позволяет рисовать линии разной толщины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енять цветовой то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терактивные планшеты можно условно разделить на три к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егории — стандартные графические планшеты ; планшеты, сов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щенные с монитором ; беспроводные планше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Стандартный графический планш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Эти компактные мобильные устройства позволяют лег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о рисовать и строить графики, благодаря чему весьма поп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лярны среди дизайнеров интерфейсов или специалистов п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3D-моделирован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аботая с пером, человек может ощутить направление линии так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ак будто у него в руках находится кисть или карандаш. Планшет д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лнен большой функциональной базой программного обеспе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терактивные графические планшеты могут быть выполнен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 беспроводной технологии. Беспроводные планшеты обыч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меют менее обширное программное обеспечение, но это ко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енсируется отсутствием кабелей и привязки к конкретному мест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Интерактивный планшет, совмещенный с монитор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анное устройство совмещает в себе функции монитора и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ерактивного планшета. Планшет имеет в своём арсенале чув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ельное перо ( стилус ), с помощью которого можно делать помет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ямо поверх рабочего стола компьютера, а также поверх през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ации или видео. Впоследствии изображение с пометками мож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хранить на жесткий дис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ополнительным преимуществом планшета является налич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озможности сквозного прохода VGA-сигнал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>Беспроводной планшет</w:t>
      </w:r>
      <w:r>
        <w:rPr>
          <w:rFonts w:eastAsia="FreeSetC" w:cs="FreeSetC" w:ascii="FreeSetC" w:hAnsi="FreeSetC"/>
          <w:color w:val="000000"/>
          <w:sz w:val="22"/>
          <w:szCs w:val="22"/>
        </w:rPr>
        <w:t>, так же как и доска, подключается 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омпьютеру, на котором установлено программное обеспечение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райверы. Подключение осуществляется при помощи беспрово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й технологии BlueTooth или по радиоканалу. Удобнее использ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ать BlueTooth-подключение, поскольку максимальное расстоя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т планшета до приемника больше, чем при радио-подключен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зображение рабочего стола компьютера проецируется через му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имедийный проектор на интерактивную доску или на обычн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экран. Для управления программами, установленными на ко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ьютере, предназначены специальные маркер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Педагогические преимущества интерактивного планше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ланшет, подключенный по VGA к персональному компьютер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 документ-камере, которая в свою очередь соединяет ноутбук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оектор, позволяет преподавателю не следить постоянно за эк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м или интерактивной доской, на которой в этот момент работа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ченик или идет презентация. Вместо этого педагог может виде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зображение с экрана или доски на мониторе планшета и име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озможность тут же делать пометки ( например, исправлять оши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и ученика ), не вставая при этом с рабочего мес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еспроводные планшеты очень удобны в учебном процессе. П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агог свободно перемещается с ним по аудитории. Благодаря свой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твам беспроводного планшета, он может, находясь на расстоя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о 25 – 35 метров от компьютера ( фактически, в любом месте а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итории ), писать, рисовать, использовать заранее приготовлен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езентации PowerPoint, запускать любые установленные на ко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ьютере программы, которые необходимы для реализации той и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ой задачи в рамках занятия по предмету, выполнять большинств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сновных действий с приложениями и делать пометки прямо повер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тображаемого на интерактивной доске или на экране материал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и необходимости преподаватель может передать планш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чащемуся для ответа на вопрос или пригласить его для работы 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оски ученика, а сам свободно перемещаться по аудитории и в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ить коррективы в происходящее на доске при помощи бес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водного планше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Эффективность педагогического процесса повышается, ког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терактивные беспроводные планшеты есть не только у пре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авателя, но и у учащихся. В случае оснащения кабинета по пр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ципу </w:t>
      </w:r>
      <w:r>
        <w:rPr>
          <w:rFonts w:ascii="FreeSetC" w:hAnsi="FreeSetC" w:cs="FreeSetC" w:eastAsia="FreeSetC"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color w:val="000000"/>
          <w:sz w:val="22"/>
          <w:szCs w:val="22"/>
        </w:rPr>
        <w:t xml:space="preserve">один планшет на рабочий стол </w:t>
      </w:r>
      <w:r>
        <w:rPr>
          <w:rFonts w:ascii="FreeSetC" w:hAnsi="FreeSetC" w:cs="FreeSetC" w:eastAsia="FreeSetC"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color w:val="000000"/>
          <w:sz w:val="22"/>
          <w:szCs w:val="22"/>
        </w:rPr>
        <w:t>, учитель может вести урок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аходясь непосредственно у интерактивной доски, а ученики пр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мощи интерактивных беспроводных планшетов могут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задавать свои вопросы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твечать на вопросы педагог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участвовать в процессе их обсужд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аким образом, между педагогом и обучающимся возника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терактивный диалог, что значительно повышает уровень во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иятия и понимания учащимися материала занят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color w:val="000000"/>
          <w:sz w:val="24"/>
          <w:szCs w:val="24"/>
        </w:rPr>
        <w:t>Интерактивная плазменная пан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Интерактивная плазменная панель </w:t>
      </w:r>
      <w:r>
        <w:rPr>
          <w:rFonts w:eastAsia="FreeSetC" w:cs="FreeSetC" w:ascii="FreeSetC" w:hAnsi="FreeSetC"/>
          <w:color w:val="000000"/>
          <w:sz w:val="22"/>
          <w:szCs w:val="22"/>
        </w:rPr>
        <w:t>— это жидкокристалл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ческий дисплей, объединяющий в себе функции монитора и циф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ового планшета, который удобно применять для больших ауд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орий. Это одновременно большой экран-монитор коллектив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го пользования и средство редактирования файлов, демонст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уемых на этом экране. Устройство дает возможность работать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ольшом экране с любыми программными приложениями, как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и использовании программного обеспечения для интера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ивной работы на экране-панели можно делать пометки марк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ами поверх любого изображения. Преподаватель имеет во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жность писать, рисовать, использовать заранее приготовл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е презентации, запускать любые установленные на компь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ере программы, которые необходимы для реализации той и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ой задачи в рамках занятия по предмету. При этом можно в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елять важные данные, добавлять и стирать комментарии, в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ить изменения и затем сохранять результаты работы на жестк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иске компьюте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Главное педагогическое преимущество интерактивной плазм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й панели по сравнению с интерактивной доской состоит в том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что для ее работы не требуется проектор. Педагог или обучающий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я, стоящий перед доской, не отбрасывает тень на экран, учащ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еся всегда видят на экране полное изображе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ограммное обеспечение, поставляемое с панелью, устан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ливается на персональный компьютер и содержит подроб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нструктивно-методические указания для эффективного пров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ения занят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>В 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модуль обеспечения современных образовательных технологий дея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тельностного типа и практико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>-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ориентированной деятельности обучающих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ся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 xml:space="preserve">, 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 xml:space="preserve">дистанционного обучения 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 xml:space="preserve">СССО 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входят документ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>-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камера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 xml:space="preserve">, 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цифровой ми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кроскоп и модульная система экспериментов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>. Р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ассмотрим эти средства об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-SC700" w:cs="FreeSetC-Italic-SC700" w:ascii="FreeSetC-Italic-SC700" w:hAnsi="FreeSetC-Italic-SC700"/>
          <w:i/>
          <w:iCs/>
          <w:color w:val="000000"/>
          <w:sz w:val="15"/>
          <w:szCs w:val="15"/>
        </w:rPr>
        <w:t>учения подробнее</w:t>
      </w:r>
      <w:r>
        <w:rPr>
          <w:rFonts w:eastAsia="FreeSetC-Italic-SC700" w:cs="FreeSetC-Italic-SC700" w:ascii="FreeSetC-Italic-SC700" w:hAnsi="FreeSetC-Italic-SC700"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color w:val="000000"/>
          <w:sz w:val="24"/>
          <w:szCs w:val="24"/>
        </w:rPr>
        <w:t>Документ-камер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Документ-камера </w:t>
      </w:r>
      <w:r>
        <w:rPr>
          <w:rFonts w:eastAsia="FreeSetC" w:cs="FreeSetC" w:ascii="FreeSetC" w:hAnsi="FreeSetC"/>
          <w:color w:val="000000"/>
          <w:sz w:val="22"/>
          <w:szCs w:val="22"/>
        </w:rPr>
        <w:t>( далее ДК ) — это специальная видеок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ера на штативе, которая позволяет получить и транслировать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ежиме реального времени четкое и резкое изображение люб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бъектов, в том числе и трехмерных, на большой экран ( экраны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зображение, полученное с помощью ДК, может быть введ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 в компьютер, показано на экране телевизора, передано 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рез Интернет, спроецировано на экран посредством мульти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иапроекто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Функции документ-камер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-SC700" w:cs="FreeSetC-Bold-SC700" w:ascii="FreeSetC-Bold-SC700" w:hAnsi="FreeSetC-Bold-SC700"/>
          <w:b/>
          <w:bCs/>
          <w:color w:val="000000"/>
          <w:sz w:val="24"/>
          <w:szCs w:val="24"/>
        </w:rPr>
        <w:t>Ф</w:t>
      </w:r>
      <w:r>
        <w:rPr>
          <w:rFonts w:eastAsia="FreeSetC-Bold-SC700" w:cs="FreeSetC-Bold-SC700" w:ascii="FreeSetC-Bold-SC700" w:hAnsi="FreeSetC-Bold-SC700"/>
          <w:b/>
          <w:bCs/>
          <w:color w:val="000000"/>
          <w:sz w:val="17"/>
          <w:szCs w:val="17"/>
        </w:rPr>
        <w:t>ункция демонстрации стационарных изображений и объектов</w:t>
      </w:r>
      <w:r>
        <w:rPr>
          <w:rFonts w:eastAsia="FreeSetC-SC700" w:cs="FreeSetC-SC700" w:ascii="FreeSetC-SC700" w:hAnsi="FreeSetC-SC700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д стационарными изображениями понимаются двумерные, т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есть плоские, отображения реальных предметов ( фотографии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ли рисунки. Под объектами — трехмерные отображения реа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ых предметов, которые из стационарных превращаются в движ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щиеся, когда мы вращаем их, желая рассмотреть со всех сторо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К помогает транслировать изображения этих плоских или объ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емных предметов на экран для всеобщего обозр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Эта функция может применяться в различных учебных ситуация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Увеличение демонстрируемого объекта (</w:t>
      </w:r>
      <w:r>
        <w:rPr>
          <w:rFonts w:ascii="FreeSetC-BoldItalic" w:hAnsi="FreeSetC-BoldItalic" w:cs="FreeSetC-BoldItalic" w:eastAsia="FreeSetC-BoldItali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электронн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лупа </w:t>
      </w:r>
      <w:r>
        <w:rPr>
          <w:rFonts w:ascii="FreeSetC-BoldItalic" w:hAnsi="FreeSetC-BoldItalic" w:cs="FreeSetC-BoldItalic" w:eastAsia="FreeSetC-Bold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). </w:t>
      </w:r>
      <w:r>
        <w:rPr>
          <w:rFonts w:eastAsia="FreeSetC" w:cs="FreeSetC" w:ascii="FreeSetC" w:hAnsi="FreeSetC"/>
          <w:color w:val="000000"/>
          <w:sz w:val="22"/>
          <w:szCs w:val="22"/>
        </w:rPr>
        <w:t>ДК позволяет рассмотреть мелкие детали плоского и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объемного изображения, которые плохо различимы при реа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м просмотре. Это удобно в ситуации, когда предназначенн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для изучения и требующий внимания всего класса объект и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ется в единичном экземпляре, или предполагает особо береж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ое отношение, или имеет небольшие размеры, предполага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щие оптическое увеличе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>Динамическая визуализация естественных процессов (</w:t>
      </w:r>
      <w:r>
        <w:rPr>
          <w:rFonts w:ascii="FreeSetC-Bold" w:hAnsi="FreeSetC-Bold" w:cs="FreeSetC-Bold" w:eastAsia="FreeSetC-Bold"/>
          <w:b/>
          <w:bCs/>
          <w:color w:val="000000"/>
          <w:sz w:val="22"/>
          <w:szCs w:val="22"/>
        </w:rPr>
        <w:t xml:space="preserve">ｫ </w:t>
      </w: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>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деокамера в режиме реального времени </w:t>
      </w:r>
      <w:r>
        <w:rPr>
          <w:rFonts w:ascii="FreeSetC-Bold" w:hAnsi="FreeSetC-Bold" w:cs="FreeSetC-Bold" w:eastAsia="FreeSetC-Bold"/>
          <w:b/>
          <w:bCs/>
          <w:color w:val="000000"/>
          <w:sz w:val="22"/>
          <w:szCs w:val="22"/>
        </w:rPr>
        <w:t>ｻ</w:t>
      </w:r>
      <w:r>
        <w:rPr>
          <w:rFonts w:eastAsia="FreeSetC-Bold" w:cs="FreeSetC-Bold" w:ascii="FreeSetC-Bold" w:hAnsi="FreeSetC-Bold"/>
          <w:b/>
          <w:bCs/>
          <w:color w:val="000000"/>
          <w:sz w:val="22"/>
          <w:szCs w:val="22"/>
        </w:rPr>
        <w:t xml:space="preserve">). </w:t>
      </w:r>
      <w:r>
        <w:rPr>
          <w:rFonts w:eastAsia="FreeSetC" w:cs="FreeSetC" w:ascii="FreeSetC" w:hAnsi="FreeSetC"/>
          <w:color w:val="000000"/>
          <w:sz w:val="22"/>
          <w:szCs w:val="22"/>
        </w:rPr>
        <w:t>ДК может и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ользоваться на уроках естественнонаучного цикла, когда т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буется демонстрация опытов или наблюдение за реальны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процессами. Смена ракурса, производимая с помощью ДК,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color w:val="000000"/>
          <w:sz w:val="22"/>
          <w:szCs w:val="22"/>
        </w:rPr>
        <w:t xml:space="preserve">зволяет учащимся </w:t>
      </w:r>
      <w:r>
        <w:rPr>
          <w:rFonts w:ascii="FreeSetC" w:hAnsi="FreeSetC" w:cs="FreeSetC" w:eastAsia="FreeSetC"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color w:val="000000"/>
          <w:sz w:val="22"/>
          <w:szCs w:val="22"/>
        </w:rPr>
        <w:t xml:space="preserve">погружаться </w:t>
      </w:r>
      <w:r>
        <w:rPr>
          <w:rFonts w:ascii="FreeSetC" w:hAnsi="FreeSetC" w:cs="FreeSetC" w:eastAsia="FreeSetC"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color w:val="000000"/>
          <w:sz w:val="22"/>
          <w:szCs w:val="22"/>
        </w:rPr>
        <w:t>в среду опыта или всего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color w:val="FFFFFF"/>
          <w:sz w:val="18"/>
          <w:szCs w:val="18"/>
        </w:rPr>
        <w:t>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цесса, рассматривать его в мельчайших деталях, видеть отк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ения или вариации в движении или перемене состояния д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монстрируемых объект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Обзор объемного текстового материала</w:t>
      </w:r>
      <w:r>
        <w:rPr>
          <w:rFonts w:eastAsia="FreeSetC" w:cs="FreeSetC" w:ascii="FreeSetC" w:hAnsi="FreeSetC"/>
          <w:color w:val="000000"/>
          <w:sz w:val="22"/>
          <w:szCs w:val="22"/>
        </w:rPr>
        <w:t>. ДК облегчает ра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ту с учебником или альбомом с иллюстрациями, которая треб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ет обращаться по ходу демонстрации к различным частям д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кумента. Перелистывание страниц под объективом ДК — 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лее быстрое и удобное действие, чем сканирование страниц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их демонстрация через компьюте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Демонстрация сложных учебных действий</w:t>
      </w:r>
      <w:r>
        <w:rPr>
          <w:rFonts w:eastAsia="FreeSetC" w:cs="FreeSetC" w:ascii="FreeSetC" w:hAnsi="FreeSetC"/>
          <w:color w:val="000000"/>
          <w:sz w:val="22"/>
          <w:szCs w:val="22"/>
        </w:rPr>
        <w:t>, состоящих и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нескольких этапов или операций — обучение работе на кла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атуре компьютера, вышивание, накладывание штриховки, 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color w:val="000000"/>
          <w:sz w:val="22"/>
          <w:szCs w:val="22"/>
        </w:rPr>
      </w:pPr>
      <w:r>
        <w:rPr>
          <w:rFonts w:eastAsia="FreeSetC" w:cs="FreeSetC" w:ascii="FreeSetC" w:hAnsi="FreeSetC"/>
          <w:color w:val="000000"/>
          <w:sz w:val="22"/>
          <w:szCs w:val="22"/>
        </w:rPr>
        <w:t>сование сложных узоров и п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Обучение сложным учебным действиям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 выполн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ьменного задания — письмо, подчеркивание, исправл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шибок, заполнение пропусков, в том числе и при разгады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и кроссворда и д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Визуальная работа с текстом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 ДК помогает найти определё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ую информацию, слова или словосочетания, выделить фраг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нты текста по определённым признакам, соотнести илл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ративный и текстовый материал. Различного рода выделения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дчёркивания и нанесение отметок можно делать не только 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мощью реального карандаша, но и с помощью электро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карандашей и маркеров разного цвета, входящих в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лектр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ную комплектацию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Обучение заполнению бланков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— анкеты, опросники, лис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и регистрации, бланки ответов ЕГЭ и д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Работа с игровым дидактическим материалом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виде ка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очек, домино или лото и др. Демонстрация правил работы 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таким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мелкими учебными пособиям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 помощью ДК ст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вится простой, наглядной и увлекательн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Динамическая презентация результатов работы учителя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учащихся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 Очень часто требуется продемонстрировать резу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аты работы, которыми могут являться изготовленные учащ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ися предметы или мелкие движущиеся объекты, когда нуж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 показать последовательность действий, освоенных учащ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ися при изучении предмета ( особенно это касается информ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онных и материальных технологий ). В этих случаях трансля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я реальных действий выступающего на экран создаёт эффек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влеченности аудитории в процесс презентации, которая 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нимает активный,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живой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характе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-SC700" w:cs="FreeSetC-Bold-SC700" w:ascii="FreeSetC-Bold-SC700" w:hAnsi="FreeSetC-Bold-SC700"/>
          <w:b/>
          <w:bCs/>
          <w:i/>
          <w:iCs/>
          <w:color w:val="000000"/>
          <w:sz w:val="24"/>
          <w:szCs w:val="24"/>
        </w:rPr>
        <w:t>Ф</w:t>
      </w:r>
      <w:r>
        <w:rPr>
          <w:rFonts w:eastAsia="FreeSetC-Bold-SC700" w:cs="FreeSetC-Bold-SC700" w:ascii="FreeSetC-Bold-SC700" w:hAnsi="FreeSetC-Bold-SC700"/>
          <w:b/>
          <w:bCs/>
          <w:i/>
          <w:iCs/>
          <w:color w:val="000000"/>
          <w:sz w:val="17"/>
          <w:szCs w:val="17"/>
        </w:rPr>
        <w:t xml:space="preserve">ункция записи стационарных и динамических объектов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воляет сохранять увеличенные изображения и видеозаписи д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мических процессов и учебных действий в виде файлов изоб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жений и видеофайлов с целью их последующей демонстрации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учения. Данная опция ДК может быть использована при соз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и дидактических видеоматериалов и трансляции получе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зультатов. Примером может служить дистанционное обуч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ащихся, по той или иной причине не способных присутствова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занятия. Обладая возможностью сохранять изображения с ко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нтариями, ДК может стать хорошим подспорьем при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е методических пособий с поэтапной реализацией сложной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едовательности действ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аким образом, в СССО документ-камера предназначена для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учения, сохранения, визуализации на масштабном экране и тран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яции в режиме реального времени изображений ( в т.ч. трехме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 и динамических ), полученных с нецифровых носителей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ации. Обеспечивает решение образовательных задач участн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в образовательного процесса с применением информацион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муникационных технологий ( ИКТ 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изуализация на масштабном экране информации, получ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й с нецифровых носителей ( статической и динамической 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т.ч. ход проведения натурных экспериментов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иксация образовательных достижений обучающихся в вид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зданных ими учебных материалов, сохранение материал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базе данных, формирование портфолио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рганизация проведения видеоконференций, дистанцио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 обучения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витие коммуникативных умений обучаю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радиционные средства обучения ( лабораторное оборуд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е для проведения экспериментов, изображения на мало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тных печатных носителях, природные материалы и пр.) пов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ают эффективность использования ДК в образовательном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ессе. Совместимость документ-камеры с традиционными сре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ами обучения отражена в инструктивно-методических мате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лах, входящих в состав комплекта.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Микроскоп цифров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Цифровой микроскоп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— разновидность традиционного опт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ского микроскопа, который использует оптику и CCD-камеру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вывода цифрового изображения на монитор ПК, иногда с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щью программного обеспечения, установленного на компьют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. Программная поддержка позволяет не только рассматрива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ъекты на экране компьютера, но и делать фото- и видеосъе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у изучаемых объект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фровой микроскоп отличается от оптического микрос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а тем, что в нем отсутствует обычный для светового микрос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а окуляр. Поскольку оптическое изображение проецируется н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средственно на CCD камеру, вся система рассчитана на изоб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жение на мониторе и оптика для человеческого глаза отсутству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роме этого, есть отличие и в определении увеличения. В опти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ом микроскопе увеличение определяется умножением увели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я объектива на увеличение окуляра. Так как цифровой мик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оп не имеет окуляра, увеличение не может быть определено 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мощью этого метода. Вместо этого увеличение для цифров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икроскопа определяется тем, во сколько раз исследуемый объ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кт будет увеличен на мониторе. Поэтому увеличение будет за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еть от размера монитора. Усредненная система цифрового м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роскопа на 15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“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ниторе приведет в увеличении средней разн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* Подробнее о документ-камере см.: Документ-камера. Цифровой микроскоп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Инструктивно-методические материалы для педагога. — М.: Просвещение-регион, 20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 xml:space="preserve">** CCD-м трица ( сокр. от англ. CCD, </w:t>
      </w:r>
      <w:r>
        <w:rPr>
          <w:rFonts w:ascii="FreeSetC" w:hAnsi="FreeSetC" w:cs="FreeSetC" w:eastAsia="FreeSetC"/>
          <w:b/>
          <w:bCs/>
          <w:i/>
          <w:iCs/>
          <w:color w:val="000000"/>
          <w:sz w:val="16"/>
          <w:szCs w:val="16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 xml:space="preserve">Charge-Coupled Device </w:t>
      </w:r>
      <w:r>
        <w:rPr>
          <w:rFonts w:ascii="FreeSetC" w:hAnsi="FreeSetC" w:cs="FreeSetC" w:eastAsia="FreeSetC"/>
          <w:b/>
          <w:bCs/>
          <w:i/>
          <w:iCs/>
          <w:color w:val="000000"/>
          <w:sz w:val="16"/>
          <w:szCs w:val="16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) или ПЗС-м трица ( сок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 xml:space="preserve">от </w:t>
      </w:r>
      <w:r>
        <w:rPr>
          <w:rFonts w:ascii="FreeSetC" w:hAnsi="FreeSetC" w:cs="FreeSetC" w:eastAsia="FreeSetC"/>
          <w:b/>
          <w:bCs/>
          <w:i/>
          <w:iCs/>
          <w:color w:val="000000"/>
          <w:sz w:val="16"/>
          <w:szCs w:val="16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 xml:space="preserve">прибор с зарядовой связью </w:t>
      </w:r>
      <w:r>
        <w:rPr>
          <w:rFonts w:ascii="FreeSetC" w:hAnsi="FreeSetC" w:cs="FreeSetC" w:eastAsia="FreeSetC"/>
          <w:b/>
          <w:bCs/>
          <w:i/>
          <w:iCs/>
          <w:color w:val="000000"/>
          <w:sz w:val="16"/>
          <w:szCs w:val="16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) — специализированная аналоговая интегральн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микросхема, состоящая из светочувствительных фотодиодов, выполненная на основ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кремния, использующая технологию ПЗС — приборов с зарядовой связь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ы между оптическим и цифровым микроскопом около 60 %. Т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им образом, увеличение оптического микроскопа, как правило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60 % больше, чем цифрового микроскоп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фровой микроскоп — очень широкий термин, который вкл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ает в себя разные модели : цифровые приставки к световому м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роскопу, USB-микроскопы, Digital-микроскопы, Digital-микроскоп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се-в-одном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Цифровая приставка к световому микроскопу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 Помещает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место окуляра обычного светового микроскопа. В этом случа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икроскоп сочетает в себе световой микроскоп и цветную циф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ую камеру, оптическая ось которой совпадает с оптической ось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икроскопа. Так как цифровой микроскоп имеет изображение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ецируемое непосредственно цифровой камерой, с его по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ью можно получить записанное изображение более высок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чества, чем с помощью оптического микроскоп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USB-микроскоп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 Это простой цифровой микроскоп, котор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дключается к компьютеру, как правило, через порт USB. В сущ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сти USB микроскоп — это веб-камера с небольшими линзами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тчиками, не имеющая нижней подсветки и полагающаяся то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 на падающий свет. USB микроскоп может быть использован дл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смотра предметов, которые находятся не очень близко к объ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ктиву. Он механически организован так, чтобы установить фоку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очень близком расстоян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льшинство недорогих микроскопов, которые соединяют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рез USB, не стоят или просто закрепляются на штативе, поэтом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контроля изображения необходима хорошая поддержка. Н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мотря на удобство, увеличительные способности этих устройст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асто преувеличены ; обычно предлагают 200</w:t>
        <w:noBreakHyphen/>
        <w:t>кратное увели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е, но это требование основано обычно на 25x-30х для факт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ского увеличения, которое затем далее дополняется расши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ем изображения на экран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USB-микроскопы наиболее полезны при рассмотрении п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их объектов (таких как монеты, печатные платы) или докум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ов (таких как банкноты). Их применение, как правило, аналогич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 применению стерео микроскопов. USB-микроскопы обладаю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льшим преимуществом перед последними тем, что они зан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ют гораздо меньше места, чем обычный стерео-микроскоп,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тому могут быть использованы в пространстве рядом с порта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м компьютер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Digital-микроскоп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 Устройство, которое подключается к ко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ьютеру и требует установки специального программного обесп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ния для работы. Как правило, имеет нижнюю подсветку, позволя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ющую рассматривать прозрачные объекты ( микропрепараты ). К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 этого, в зависимости от модели, позволяет получить изображ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я высокого качества. С типичной 2</w:t>
        <w:noBreakHyphen/>
        <w:t>мегапиксельной CCD-камер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енерируется изображение 1600 1200 пикселей. Разрешение из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ражения зависит от поля зрения объектива, используемого с к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рой. Приближенное пиксельное разрешение может быть оп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лено путем деления горизонтального поля зрения ( FOV ) на 16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льшинство высокотехнологичных цифровых микроскопов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воляют измерять объекты в 2D. Измерения проводятся на экран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утем измерения расстояния от пикселя к пикселю. Это позволя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т проводить измерения длины, ширины, диагонали и радиуса, 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акже многое другое. Некоторые системы способны даже пров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ить подсчет частиц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сновные операции, которые может выполнять цифровой м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роскоп, включают в себя просмотр изображения с микроскопа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запись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снимков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 Более продвинутые функции, возможно даж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 более простыми устройствами, включают в себя запись движ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ихся изображений, замедленную киносъемку, измерение, пов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ение качества изображения, аннотации и др. Многие из прост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делей, которые подключаются к компьютеру, используют ста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ртные возможности операционной системы и не требуют уст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вки специальных драйверов. Следствием является то, что м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о различных программных пакетов микроскопа может быть и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льзовано наравне с различными микроскопами, хотя такое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раммное обеспечение не может поддерживать уникальные во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жности для более продвинутых устройств. Основные оп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зможны с программным обеспечением, которое входит в соста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ерационной системы компьютера в Windows XP. Изобра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 микроскопов, которые не требуют специальных драйверов 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жет быть просмотрено и записано с вкладк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Сканеры и камеры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панели управл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лее продвинутые образцы цифровых микроскопов имеют шт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ивы, которые держат микроскоп и позволяют ему двигаться вверх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низ, как и в стандартных оптических микроскопах. Заданные д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жения могут быть недоступны во всех трех измерениях. Разреш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е, качество изображения и динамический диапазон зависят о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ены. Системы с меньшим количеством мегапикселей имеют 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е высокую частоту кадров (30 кадров в секунду ) и более быстру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работку изображения. Более быструю обработку можно увиде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 использовании такой функции, как HDR ( High Dynamic Range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Digital-микроскоп </w:t>
      </w:r>
      <w:r>
        <w:rPr>
          <w:rFonts w:ascii="FreeSetC-BoldItalic" w:hAnsi="FreeSetC-BoldItalic" w:cs="FreeSetC-BoldItalic" w:eastAsia="FreeSetC-BoldItali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всё-в-одном </w:t>
      </w:r>
      <w:r>
        <w:rPr>
          <w:rFonts w:ascii="FreeSetC-BoldItalic" w:hAnsi="FreeSetC-BoldItalic" w:cs="FreeSetC-BoldItalic" w:eastAsia="FreeSetC-Bold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дополнение к микрос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ам общего назначения производятся специализированные 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ры для конкретных применений. Эти устройства могут иметь д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апазон увеличения до 0-7000x, обычно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сё-в-одном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 не треб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тся компьютер ) и могут быть портативными. Они также отлич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ются от микроскопов USB не только качеством изображения, но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чеством производства, гарантирующим этим типам систем дл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ый срок служб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Педагогические преимущества использования цифрового м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кроскоп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 использовании обычных световых микроскопов на лабо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орных работах у учителя возникает трудность в контроле за п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ильностью настройки микроскопов у всех учащихся. Как правило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-за нехватки времени, оказать помощь каждому обучающем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чень сложно. Цифровой микроскоп позволяет решить и эту тру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сть : изображение выводится на экран, и у учащихся появляе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я возможность сравнить увиденное на своем микроскопе с из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ражением на экране; в результате реальную помощь приходи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я оказывать только некоторым учащим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 использованием цифрового микроскопа проведение пра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ических и лабораторных работ переходит на качественно нов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ровень. Цифровой микроскоп дает возможность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учать исследуемый объект не одному ученику, а группе уч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ихся одновременно, так как информация выводится на 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тор компьютера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пользовать изображения объектов в качестве демонстрац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нных таблиц для объяснения темы или при опросе учащихся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учать объект в динамике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здавать презентационные фото и видеоматериалы по изуч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мой теме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пользовать изображения объектов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 этом реализуются основные дидактические принципы 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ения, а особенно — принцип наглядности и принцип науч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пользование цифрового микроскопа повышает уровень 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ивации обучающихся к изучению учебного материала, системат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ции и углублению знаний, уровень развития их способностей 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обретению и усвоению знаний, приобретению и закреплени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выков самостоятельной исследовательской работы уча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аким образом, в СССО цифровой микроскоп коммутируется 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пьютером, предназначен для организации учебной, учеб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следовательской и проектной деятельности, просмотра и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и увеличенного изображения микрообъектов, в том числе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кране монитора и ( или ) с визуализацией на масштабном эк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е. Он обеспечивает решение образовательных задач участник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и образовательного процесса с применением информацион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муникационных технологий ( ИКТ 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пользование в образовательном процессе современных 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овательных технологий деятельностного типа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ведение, фиксация и сохранение результатов наблюдений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кспериментов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еспечение условий эффективной самостоятельной рабо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учаю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фровой микроскоп должен быть укомплектован традици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ми средствами обучения ( микропрепараты, природные мате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лы и пр.), обеспечивающими корректную постановку наблюдений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ытов, экспериментов. Совместимость микроскопа цифрового 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радиционными средствами обучения отражена в инструктив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тодических материалах, входящих в состав комплекта.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*Подробнее о цифровом микроскопе см. Документ-камера. Цифровой микроскоп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Инструктивно-методические материалы для учителя. — М.: Просвещение-регион, 20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Модульная система эксперимент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Модульная система экспериментов PROLog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являет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граммно-аппаратным комплексом, обеспечивающим сбор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работку данных эксперимента в области различных дисципли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стественнонаучного цикла в начальной, основной и средней ш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ы, а также первичных дисциплин учреждений начального, сре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его и высш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истема PROLog основана на автономных цифровых изме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ых модулях ( ЦИМ ), каждый из которых может быть расс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рен как самостоятельный регистратор данных, позволяющий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ывать и хранить значения измеряемых величин независим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руг от друга. В состав системы могут входить устройства счит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ния информации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сональный компьютер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дуль отображения информации графический (МОИ-Г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дуль отображения информации числовой (МОИ-Ч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 каждого ЦИМ есть микропроцессор, который измеряет и зап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ывает измеренные значения ( например, температуру, силу ток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пряжение ) в собственную память, независимо от других мод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й и устройства считывания информации. Для работы системы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плекте с ПК применяется программное обеспечение PROLo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Цифровые измерительные модули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истемы PROLog имею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ва USB-разъема, которые одновременно являются и входом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ходом. При подключении можно использовать любой из ни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ти разъемы позволяют соединять ЦИМ между собой послед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тельно ( по цепочке ) и подключать к ПК, МОИ-Г или МОИ-Ч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юбой комбинации, в произвольном порядке и в произволь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личестве. Подключение ЦИМ к ПК, МОИ-Г или МОИ-Ч мож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извести с помощью USB-кабелей или радиомодулей — мод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й беспроводной связи. Дальность связи между радиомодуля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открытом пространстве составляет до 30 метр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фровые модули системы PROLog могут работать в двух режимах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Эксперимент в прямом режиме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 эксперимент при подкл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нных модулях, on-line-эксперимент ), т.е. при подключ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 ПК или МОИ-Г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Эксперимент в автономном режиме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 автономный экспе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нт, off-line-эксперимент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жиме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Эксперимент в прямом режиме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К или МОИ-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правляют процессом проводимого эксперимента — когда, как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 измерять, с какой частотой, продолжительностью и т.д. В да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м режиме информация поступает на ПК или МОИ-Г для ее о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ражения в режиме реального времен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жиме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Эксперимент в автономном режиме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М с по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ью ПК или МОИ-Г предварительно программируются в соотве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ии с задачами эксперимента. Измерения начинаются нажат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кнопк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уск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, которая находится на каждом модуле, или щелчк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курсора компьютерной мыши по кнопке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Измерить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дополн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ой панели инструментов программы. При этом все подкл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нные ЦИМ запускаются одновременно. Результаты измере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храняются во внутренней памяти каждого ЦИМ для последу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его чтения и отображения через ПК или МОИ-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 каждого ЦИМ есть индивидуальный идентификационный ( о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навательный ) номер ( ID ), который можно изменять с помощью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раммного обеспечения ( ПО ) системы PROLog. Система опозна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ждый ЦИМ, который подключен в цепь. Кроме того, система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воляет просматривать свойства самих модулей и настраивать и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лагодаря данной системе идентификации, к одной цепочке ЦИ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жет быть подключено несколько модулей одного типа ( до девя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и ) с разными ID. При этом если с помощью программы настрои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М на измерение различных параметров окружающей среды ( 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мер, при одновременном измерении температуры воздуха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лице, в помещении и в сосуде с кипящей водой ), то в результат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жно получить более полную картину проводимого эксперимен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Модули отображения информации : графический и чи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ловой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ти модули применяются для проведения эксперимент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ез использования ПК. Они наиболее полезны в случаях, ког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ет доступа к компьютеру одновременно всем студентам в групп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для работы на открытом пространстве. МОИ-Г показывает из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ния модулей в графическом виде, а МОИ-Ч показывает из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ния модулей только в числовом виде. МОИ-Г также применя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тся для программирования настроек параметров модулей в ра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х эксперимента. МОИ-Г или МОИ-Ч позволяют проводить к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роль подключения модулей в соответствии с программой эксп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имента, а также показывать данные, измеряемые ЦИМ. МОИ-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меет цветной сенсорный LCD-экран. МОИ-Ч имеет не цветной, 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жидкокристаллический экра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Модуль сопряжения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дуль сопряжения USB позволяет по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лючать измерительный модуль к ПК при проведении экспе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нта в прямом режиме, а также при настройке ЦИМ и при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рузке данных с ЦИМ после проведения эксперимента в автоно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м режи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Модуль питания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зволяет проводить эксперимент в ав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мном режиме в полевых условиях, работает от батарее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Модуль беспроводной связи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зволяет передавать из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нные данные непосредственно с ЦИМ по беспроводному ка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у связи на модуль отображения информации (числовой или г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ический ) или на компьюте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Новизна и эксклюзивность PRO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отличие от других датчиковых систем, модульная система эк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иментов PROLog обладает следующими эксклюзивными п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муществами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менены принципиально новые технические решения в к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рукции измерительных модулей, являющихся одновремен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сенсорным датчиком, и цифровым преобразователем сигнала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ждый измерительный модуль может работать в трех реж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х : автономно, с графическим и / или числовым модулем о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ражения информации, с ПК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се ЦИМ предварительно откалиброваны ( нет необходим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х повторной калибровки 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личие числового модуля отображения информации, котор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жет отображать результаты измерений всех подключе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М ( по очереди 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личие графического модуля отображения информации, ко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ый может отображать результаты измерений всех подключе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М и программировать ЦИМ для самостоятельной работы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М способны работать в автономном режиме ( без подкл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ния к ПК при наличии батареи 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зультаты нескольких экспериментов ( до 5 ) после их пров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ния и отключения от цепи питания сохраняются в памяти 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уля длительное время ( до 30 дней 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меренные данные, непосредственно с ЦИМ, могут пере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ться по беспроводному каналу связи на модуль отобра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 цифрой или графический ) или на компьютер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истема позволяет организовать одновременную работу груп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ы учащихся ( до 9 чел.) на базе одного ПК, что особенно акт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льно в школах, ограниченных количеством компьютеров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 одному входу USB можно подключить одновременно до 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М, при этом каждый ЦИМ может быть настроен на свой эк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имент, со своими свойствами ( режим и частота измерения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должительность эксперимента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се это обеспечивает повышенные технические возмож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проведения учебных экспериментов и реализации учеб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ектов. Таким образом, в СССО модульная система экспе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нтов коммутируется с компьютером или комплектуется мод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м, обеспечивающим полноценное функционирование сист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ы в бескомпьютерном режи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на предназначена для организации учебной, учеб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следовательской и проектной деятельности, формирования 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учающихся навыков цифрового измерения результатов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еденных натурных экспериментов. Обеспечивает решение 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овательных задач участниками учебного процесса с при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ением информационно-коммуникационных технологий ( ИКТ 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пользование в учебном процессе современных образ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ых технологий деятельностного типа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ведение экспериментов с использованием учебного ла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торного оборудования на базе цифрового ( электронного ) и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рений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еспечение условий эффективной самостоятельной рабо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учающихс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недрение современных педагогических технологий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индивидуальных образовательных траектор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учаю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эффективной работы модульная система эксперимент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олжна быть укомплектована традиционным лабораторным о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удованием, приборами и инструментами, обеспечивающи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рректную постановку экспериментов. Совместимость моду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й системы экспериментов с традиционными средствами об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ния отражена в инструктивно-методических материалах, вх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ящих в состав комплекта.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Система контроля и мониторинга качества зн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истема контроля и мониторинга качества зн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PROClass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— это инструмент для проведения текущего, урочного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тогового контроля знаний и мониторинга образовательных дост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жений обучающихся. Представлен программно-аппаратным ко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лексом, включающим в себя программное обеспечение, устан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иваемое на персональный компьютер, и комплектом оборуд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я, состоящим из приемника сигналов и беспроводных пульт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ответа на вопросы педагог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PROClass может быть успешно использован в начальной, осно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й и старшей общеобразовательной школе, в учреждениях 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ального, среднего и высш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аудитории, где проводятся занятия, необходимо наличие од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о компьютера ( для учителя ) и проектора. К компьютеру подкл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ается приемник сигналов, мультимедийный проектор и устан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ивается программное обеспечение. Учащимся раздаются бес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дные пульты для ответа на вопросы педагога. В ходе занятия п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гог задает вопросы, которые отображаются на экране при по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и мультимедийного проектора, и учащиеся отвечают на них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ым нажатием на кнопки пульта. Результаты опроса сохраняют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отображаются в режиме реального времен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* Подробнее о модульной системе экспериментов см.: Модульная система эксперим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тов PROLog. Инструктивно-методические материалы для педагога. — М.: Просвещени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регион, 20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Педагогические преимущества PRO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истема контроля и мониторинга качества знаний позволя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нализировать уровень восприятия и понимания изучаемого м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риала обучающимися при индивидуальной и групповой ра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, проводить промежуточные и итоговые контрольные рабо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сле каждого блока изложенного учебного материала обуча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ихся, отвечая на вопросы при помощи пультов, могут продем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рировать свои знания и умения. По окончании занятия мож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кспортировать результаты опроса в любое приложение для ра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ы с таблицами (например, в Excel), провести анализ результат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граммное обеспечение, поставляемое с системой контроля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ниторинга качества знаний, содержит наборы готовых тестов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зволяет педагогу создавать собственные тес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рограммное обеспечение PROClass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истема контроля и 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торинга качества знаний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–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временное средство оценки з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й обучающихся. Система позволяет быстро и эффективно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ести текущий, урочный и итоговый контроль знаний, не наруш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елостности образовательного процесса. Программное обесп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ние позволяет в удобной форме осуществлять контроль прису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ия обучающихся. База данных сохраняется в памяти компь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ра, наполняет портфолио учебных достижений ученика, позв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яет проводить мониторинг качества знаний обучающегося в т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ние всего периода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Электронные образовательные ресурс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в современной системе средств обуч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Электронные образовательные ресурс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Электронные образовательные ресурсы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 ЭОР ) — это на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лее общий термин, объединяющий средства обучения,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нные и реализуемые на базе компьютерных технолог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фровые образовательные ресурсы ( ЦОР ) — частный случа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ОР, образовательные ресурсы, созданные и функционирующ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базе цифровых технологий. Разница в терминах представля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тся принципиальной, поскольку цифровые технологии — вс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о лишь способ обработки и записи информации. До цифров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истемы записи существовала аналоговая, в настоящее врем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ктивно разрабатываются другие системы ( квантовые, лазер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и др.). Поэтом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электронные образовательные ресурсы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— 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вание более общее, характеризующее целую область техно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ии, а не ее час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аще всего электронные пособия рассматривают лишь как а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рнативный носитель информации, удобство которого заключе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ишь в увеличении объема хранимых данных. Однако подобн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дход абсолютно не реализует возможности современных ин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ционных технологий, не учитывает их специфические функ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помним, что среди перспективных достижений средств обу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я, реализуемых при помощи СНИТ ( средства новых информ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онных технологий ) — не только предъявление огромных объ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мов информации на одном носителе, но и возможность из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ять вид и структуру материала, выбор самостоятельной траек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рии изучения темы, интерактивность как возможность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иалог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ых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жимов взаимодействия с информ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волюция в технологии записи, воспроизведения, возмож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стей использования информации далеко не всегда ведет к ка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инальным изменениям характера учебного процесса. Для э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о нужны изменения в самой структуре знаний, умений, навы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ы с информацией в образовании, изменение требований 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пускникам, иная структура стандартов образования, реальн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нтеграция предметных областей. Иными словами, для револ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и в образовании прежде всего необходим переход от школ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наний к школе умен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оль средств обучения в учебном процессе меняется в завис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сти от возможностей, предоставляемых данными средства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радиционно обучение строится на взаимодействии учителя и уч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егося, обучающего и обучающегося. Педагогика и методика об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ования накопили значительный багаж форм и методов обуч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 способов передачи знаний ). Задача учителя — найти такие сре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а обучения, которые обеспечат оптимальные формы переда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наний, формирования компетенций с учетом возрастных и пс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хологических особенностей и возможностей каждого учащего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явление таких средств обучения, где заложены широкие во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жности использования новых технологий ( мультимедиа ), 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дит к расширению потенциала процесса образования в цел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ширяется диапазон применения средств обучения, что дикт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т многообразие методических приемов учителя и эффективн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универсальных учебных действ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витие средств в современной школе определяется общи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витием информационных технологий. Появление компьюте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й техники, интерактивных средств обучения, новейших средст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спроизведения цифровых носителей, развитие сети Интернет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том числе наличие прямого доступа к Интернет в образова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 учреждениях изменило и требования к разработке соврем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 средств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частности, подключение 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 сети Интернет в 2006 – 2007 годах в рамках Приоритетного 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ционального проекта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Образование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требовало ускорить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лнение образовательных интернет-ресурсов и актуализирова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есь арсенал средств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Оценка уровня качества ЭО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оценки уровня качества ЭОР следует предложить систем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казателей качества, которая не входит в противоречие с при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ой образной системы, определяющей форму представления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формации, т.е.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ультимедийным экранным образом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тимальным предполагается сочетание научно-педагогических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ргономических и конструктивно-технических показателей ка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а ЭО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Научно-педагогические показатели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— показатели соотве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ия ЭОР современному уровню развития образования приме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й образовательной программе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ответствие возрастным особенностям и уровню подготов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ащихся, контекстным знаниям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годность данного ЭОР к использованию в современных 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х обучения, методических комплекса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личие и универсальность заложенной в ЭОР методики ра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ы с учебным материало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спитательный аспект использования данного ресурса и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руппы ресурс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группу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эргономических показателей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чества ЭОР след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т включить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казатель соответствия итогового продукта возможностям 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анов зрения человека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казатель соответствия итогового продукта возможностям 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анов слуха человека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казатель соответствия способа кодирования информатив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лементов ( языка экранной образности и его составляющих 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ображения предметов, соотношение статических и динами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их элементов образа, цифры, надписи, рамки, их цвет, ко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ит, форма, последовательность и т.д.) возможностям восприя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ия учащегося, понимания и переработки им информации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казатель оптимальности количества заложенной в ЭОР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а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группу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показателей соответствия формируемым умен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ям и навыкам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гут быть включены такие показатели, как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ответствие образовательным задачам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личие методической модели ( моделей ) обучения либо с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образования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ргономика гипертекстовой структуры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сыщенность медиатекста графическими элементами, звук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и, анимацией, видеорядом, другими объектами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ответствие конкретных приемов формирования умений и 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ков педагогическим технологиям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риативность использования ЭОР в условиях применения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ичных педагогических методи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Конструктивно-технические показатели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чества ЭОР в 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оящее время определяются возможностями программных о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очек и программного обеспечения оборудования. Поскольку э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ласть факторов является переменной, здесь следует рассмотре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иодичность, с которой необходимо возвращаться к пересмотр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нных показателей. Для ситуации, сложившейся в первом деся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илетии XXI века, можно предложить периодичность в два год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скольку именно этот срок определяет границы технологичес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о поиска, обновления и широкого внедрения новых информац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нных технологий в образов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пользование в современном учебном процессе инновац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нных средств обучения способствует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нтеграции ресурсов в единой информационно-образователь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ред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своению новых областей знания, обретению новых умений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вык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нтенсификации процесса обучения за счет расширения д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ктических функций инновационных средств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бор инновационных средств обучения, используемых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роке, зависит от следующих факторов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 целей ( ожидаемых / формируемых компетенций 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 содержания обучения ( важна целесообразность использ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ния тех или иных средств обучения : они должны интегри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ться в учебно-воспитательный процесс в оптимальных 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х 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 возрастных и интеллектуальных особенностей учебной группы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 используемых методов ( исследовательский, демонстрац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нный, работа с живым объектом и др.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 уровня развития учебно-материальной базы образова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го учрежд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анализировать правильность выбора можно по эффектив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и учебного процесса, что проявляется в следующих показателях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нтерес учащихся к теме ( активность на уроке, дополни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е вопросы и др.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остижение поставленных целей и задач урока ( степень усво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я материала каждым учащимся ; формирование ожидаем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петенций, умений и навыков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Рекомендательный перечен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информационно-образовательных 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( специализированные сайты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Характеризуя современную систему средств обучения, отмети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зникновение новых компонентов, связанных с развитием ин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ционных технологий. Это электронные образовательные ресу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ы ( комплексы ) так называемой модульной архитектуры — сист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 взаимосвязанных модулей-уроков по разным предметам, объ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диняемая единым информационно-программным обеспечен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ем ( мультимедиаплеер —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роигрыватель ресурсов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ллекции ЦОР — цифровых образовательных ресурсов 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едставлены к настоящему времени на различных сайта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ллекция Федерального центра информацион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разовательных 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cior.edu.ru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коллекции Федерального центра информацион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разовательных ресурсов (ФЦИОР) представлены лока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работки циклов занятий практически по всем предметам. Сай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ЦИОР предоставляет доступ к перечню (каталогу) электро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разовательных ресурсов различного типа, объединяемых з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чет использования единой информационной модели метада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, основанной на стандарте L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ддержка данной коллекции ЭОР направлена на распрост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ение электронных образовательных ресурсов и сервисов для все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ровней и ступеней образования. На сайте представлены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 основному общему образованию — 10 040 ЭО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 среднему ( полному ) общему образованию — 5 938 ЭО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едставленные на сайте ФЦИОР средства обучения делят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следующие типы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лектронные учебные модули открытых мультимедиасист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лектронные учебные модули виртуальных коллективных сре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ОР на локальных носителя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етевые текстографические ЭО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ОР на базе динамических электронных технолог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атистика скачиваний и просмотров образовательных ресу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в показывает стабильный рост интереса к коллекции и убед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ую динамику внедрения инновационных средств обуч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образовательный процес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Единая коллекция цифровых образовательных 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последнее время получили также распространение открыт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разовательные модульные мультимедиа системы ( ОМС ), объ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диняющие электронные учебные модули трех типов : информ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онные, практические и контро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роект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витие и поддержка Единой коллекции цифровых 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разовательных ресурсов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системе ОМС реализован на базе 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онального фонда подготовки кадров ( НФПК ). Работы по 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ированию Единой коллекции цифровых образовательных ресу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в осуществлялись с марта 2005 год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здание коллекции в настоящее время ведется в двух напр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ниях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здание хранилища коллекции цифровых образовате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сурсов ( ЦОР 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держательное наполнение коллек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елью создания электронных образовательных ресурсов 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ульной архитектуры по различным предметам было обеспеч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иболее эффективной реализации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сновного общего и среднего ( полного ) общего образования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реждениях общего и среднего профессионального образ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я. Однако коллекция решала поставленную цель лишь частич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. Основными проблемами, не позволившими создать систем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редств обучения, стали : несогласованность учебных программ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рагментарность разработанных ЭОР, несоответствие отде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дулей требованиям дидактики и педагогической эргономи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лектронные учебные модули были созданы по тематически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лементам учебных предметов и дисциплин. Каждый учебный 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уль автономен и представляет собой законченный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й мультимедиа-продукт, нацеленный на решение определ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й учебной задачи. Для воспроизведения учебного модуля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пьютере требуется предварительно установить специальн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граммный продукт — ОМС-плее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 разработке данных ЭОР решались следующие предме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е задачи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1 ) воспитание гражданственности и национальной идентич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материале данного учебного предмета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2 ) развитие общеучебных и предметных умений и навыков, с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бности определять собственную позицию по отношению 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альности, осмысленно формулировать собственные сужд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я и самостоятельно делать выводы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3 ) формирование целостного представления о сущности, хара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рных чертах и особенностях области предметного изучения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4 ) овладение умениями и навыками поиска, систематизации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плексного анализа предметной информации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5 ) формирование способности рассматривать события и яв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 точки зрения их исторической обусловленности, сопост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ять различные версии и оценки явлений и событий, опред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ять собственное отношение к дискуссионным проблемам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лого и современ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мимо перечисленных общепредметных задач, электрон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разовательные ресурсы ( модули ) позволяли решить следу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ие задачи, связанные с повышением эффективности образ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ого процесса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1 ) способствовать решению проблемы активизации познава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й деятельности обучающихся посредством включения их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моционально-насыщенную познавательную деятельность, 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анизуемую на базе мультимедиатехнологий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2 ) дать возможность изучать материал по индивидуальным 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овательным траекториям, с учетом личных склонностей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ровня интеллектуального развития обучающихся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3 ) в значительной мере решить проблему обеспечения нагляд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и в преподавании конкретного учебного предмета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4 ) дать школьникам возможность самостоятельного опреде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ровня своей предметной подготовки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5 ) открыть новые возможности для использования проверки з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й, мониторинга образовательных процессов, реализ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истанционных форм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Сетевые социально-педагогические сообщест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араллельно происходило создание и развитие социаль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дагогических сообществ в сети Интернет, которые объедин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и учителей, социальных педагогов, психологов, социальных 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тников, методистов, преподавателей системы дополнитель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о образования и родителей. Эта работа была направлена на 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ение следующего комплекса задач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ддержка процессов информатизации школ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фессиональное развитие педагогов в сфере ИКТ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ирокое распространение электронных образовательных 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урсов и внедрение методик использования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дернизация системы методической поддержки информат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ции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жно отметить следующие сетевые сообществ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еть творческих учителей (Innovative Teachers Network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it-n.ru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выше 80 % активной аудитории портала — учителя первой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сшей квалификационной категории, победители ПНПО, учителя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методисты. Качественные ресурсы отмечены знаком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оготип п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тала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 На сайте существует открытая общественная экспертиза 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торских разработок участников портала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еть творческих учит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лей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, которая заканчивается регистрацией и присвоением лог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ипа в случае успешно прохождения. Экспертиза координирует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нститутом научной информации и мониторинга РАО. Все это г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нтирует высокое качество представленных рабо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дсовет.org. Всероссийский интернет-педсов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org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азделе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Медиатека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сурсы сайта классифицированы п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разовательным областям, в которых можно ознакомиться с 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одикой и опытом преподавания школьных дисциплин, в том чи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 с использованием ИК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ткрытый класс. Сетевые образовательные сообществ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Сайт содержит разделы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фровые образовательные ресурс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о предметам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Элементы единой коллекции ЦОР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лан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конспекты уроков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Мастер-классы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се материалы сайта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Комментарии к материалам сайта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 Несмотря на то, что админ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раторы сайта упоминают о суровой экспертизе, поскольку ресу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ы сайта разрабатываются самими участниками Открытого класс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у которых тоже есть, что сказать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(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цитата с главной страницы сай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та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), при использовании ресурсов рекомендуется применять к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рии оценки качества ( см. выше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ущественным дополнением современной системы средств 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ения становятся также разрозненные электронные образова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е ресурсы, представленные в различных коллекциях методи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их разработок учителей, на личных сайтах, а также на сайтах уче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 учреждений, медиаконкурсов и медиафестивалей, где пре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авлены разработки современных средств обучения. Например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Фестиваль педагогических идей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ткрытый урок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амый массовый педагогический форум России, который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воляет каждому учителю представить свою педагогическую идею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убликовать собственные методические разработки, поделить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 коллегами своим опытом преподавания. Вместе с тем, поскольк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астие в фестивале на первом этапе платное, все присылаемые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естиваль работы размещаются на сайте без рецензирования, чт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азывается на качестве материалов. При использовании 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комендуется применять критерии оценки качества (см. выше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лная информация о Федеральных образовательных ресу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ах для общего образования представлена на странице сай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инобрнауки РФ по адрес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edu.ru/db/portal/sites/res_page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Электронные таблиц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исходит также развитие традиционных средств обучения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х синтез с новыми информационными технологиями. Так, на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р, в последнее время получил развитие новый вид средств 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ения — электронные таблиц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 разработке таблиц учитываются следующие требования 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лектронным образовательным ресурсам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ответствие содержания утвержденным Примерным образ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тельным программам по данному предмет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ложение учебного материала в последовательности, определя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мой методикой его изучения ( учитывая, что функции электр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 таблиц предполагают создание не отдельных разрозне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редств обучения, но некоторого педагогического комплекса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ответствие принципам педагогической эргономики визуаль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глядных пособ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ответствие принципам доступности, научности, нагляд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ет принципов : целесообразности, мотивационной стим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яции, системно-структурного, системно-функционального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истемно-коммуникативног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ключение дополнительных элементов занимательности с ц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ью обеспечения вариативности содержания и возможносте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тодической обработки таблиц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зможность проведения кратких виртуальных эксперимент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зможность включения элементов проверки знаний, тести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ния, формирования ассоциативных связ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оминирующей организационной формой использования эле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ронных таблиц является фронтальная работа во время урок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днако возможны и другие варианты использования подоб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редств обучения. А при размещении подобных информаци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 ресурсов в открытом информационном пространстве ( в ра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х дистанционных курсов, научно-популярных сайтов и.т.п.) во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жно использовать их для повторения пройденного, самостоя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ой работы уча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ункционал электронных таблиц и сравнение их с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й и областью применения традиционных печатных таблиц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зывает, что происходит расширение возможностей разработ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применения традиционных средств обучения за счет внедр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временных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Основные требования к разработке ЭО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сновные требования к разработке электронных образова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 ресурсов компаниями, специализирующимися на разработк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редств обучения, и отделами разработки электронных пособ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рупных издательств следующие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ет возрастных и психологических особенностей обучающихся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армоничное использование разнообразных методов и спос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в обучения; (традиционных и инновационных ) для комплек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го, целенаправленного воздействия на эмоции, сознание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ведение ребенка через визуальную, аудиальную, кинестет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скую системы восприятия мира в образовательных целях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ет дидактических целей и принципов дидактики ( принцип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глядности, доступности, научности, связи обучения с жизнь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т. д.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риентация на индивидуальную образовательную траекторию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чет на совместное творчество педагога и обучающегося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оритет безопасности в использовании средств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держащаяся в ЭОР информация должна предполагать о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у на предшествующий опыт обучающихся, на имеющиеся з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я, на предметный контекст. В соответствии с принципом д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упности лексика, словарный запас, уровень учебного мате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ла в образовательных ресурсах должны соответствовать уро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ю уча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орость представления различных элементов учебной ин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ции ( звука, изображения ) должна соответствовать скоростн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зможностям слухового и зрительного восприятия обучаю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поновка каждого отдельного изображения, способы выд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ния объектов, выбранный шрифт надписей и стиль живопис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разов должны соответствовать существующим эргономически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ребованиям. Условные обозначения должны соответствовать 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ятым ( используемым в учебном процессе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лагодаря широким динамическим и художественным возмож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стям современных ЭОР в них широко используют фотоматери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ы, слайды, архивные материалы, доступные сканированию, 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уральные съемки различных явлений или процессов. Изве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акты ( эксперименты, исследования ) могут быть иллюстрир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 при помощи рисунков, комиккса, анима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ОР могут содержать также интерактивные элементы, при акт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изации или перемещении которых возникает новое качество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ации ( динамическая иллюстрация процесса или явления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акие элементы могут способствовать самостоятельному поиск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шений с последующей проверкой их правиль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Методика использования ЭОР в процессе обуч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бор инновационного опыта разработки и внедрения при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в, методов и методик использования ЭОР в процессе обуч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ределила в первую очередь реальная педагогическая практ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. Были отмечены следующие факторы отбора ЭОР и метод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х использования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имулирующие критическое и творческое мышление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ующие компетентностный подход к решению проблем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пользующие новые сведения о механизмах мышления,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минания и анализа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пользующие информационные и коммуникативные техно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ии в качестве вспомогательных педагогических инструментов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меняющие мультимедийные средства для интенсифик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поминания, структурирования и преобразования поступа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ей информации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пользующие эмоционально-окрашенные элементы экран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о ( аудиовизуального ) образа в мультимедийных технологиях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ующие навыки коллективной работы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учающие навыкам самостоятельного мышления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вивающие приемы самостоятельного обучения для 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мирования перехода от парадигмы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знания — на всю жизнь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к парадигме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ｫ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учиться — всю жизнь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временная система образования должна с опережением г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овить новое поколение к условиям существования и професси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льной деятельности в глобальном информационном обществ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оритетным становится переход к открытому образователь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у пространству и всемерное развитие системы непрерывного 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ования на базе электронных средств и новых форм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нципиальное отличие современной системы образ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ключается в специфике ее технологического обеспечения : в с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ременном образовании используется богатый арсенал ин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ционных компьютерных технолог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настоящее время в педагогической практике можно выдели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екоторые подходы к использованию компьютерных технолог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Программированное обучение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правлено на усвоение (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минание ) хорошо структурированных и последовательно выст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нных фрагментов, сопровождающихся пошаговым контролем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дкреплением. В ее рамках создавались специальные програ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ированные учебники, машины и целые классы, оснащенные 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оматизированными рабочими местами педагога и обучающег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я. Стоит отметить, что данный подход не оправдал возложе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него надежд, поскольку человеческий мозг оказался не таки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искретно мыслящим и обрабатывающим информацию органом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изначально предполагал Берт Скиннер ( классик бихевиори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 и создатель программированного обучения ). Сейчас в чист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иде программированное обучение практически не применяет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Группа базовых технологий, основанная на примен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компьютеров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рамках данного подхода предполагается испо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ование педагогом компьютерных средств обучения на некотор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тапах занятия ( представление информации сообщающего, сп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чного и иллюстративного плана, динамическая визуализац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держания, представление упражнений и тестов и т.д.), но пр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том общий контроль за образовательным процессом осущес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ляет сам педаго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Педагогические технологии, основанные на комплекс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применении современных мультимедийных средств обу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ния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едует отметить, что в рамках данного подхода много пре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вательских функций берет на себя компьютер. Учащимся пре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агаются готовые обучающие компьютерные модули с контро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ми заданиями, анализом эффективности выполненных за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й, выставлением оценки и т.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современном этапе развития образования происходит тран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ация методов обучения за счет использования новых инф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ционных технологий и программных мультимедийных средст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ак, в режиме словесных методов обучения использование ко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ьютерных средств позволяет осуществлять как подачу текстов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нформации с экрана ( текст, речь диктора ), так и возможность м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ократно повторить такое же содержание в различных режима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режиме наглядных методов появляется возможность дем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рации не только статичной информации ( натуральные объекты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дели, макеты, коллекции, таблицы, плакаты, схемы, иллюст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и и т.д.), но и виртуального преобразования предметов в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ранстве и на плоскости, а также визуализации процессов, нево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жных для рассмотрения в реальных условия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 точки зрения методов, ориентированных на практическ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йствия учащихся (упражнения, практические и лаборатор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ы ), становится возможным предлагать не только учеб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дания, упражнения и лабораторные работы, но и все перечи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нное в режиме виртуального практического действия с пошаг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м объяснением и автоматизированной демонстрацией отд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 операц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ежде чем вводить новые средства обучения, педагог долже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ясно осознавать педагогическую целесообразность примен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пьютерной техники на уроке ( или во внеучебной деятель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и ). Кроме того, ему необходимо иметь представление о том, к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ие образовательные задачи можно реализовать, если примени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вые средства обучения. Для этого учитель должен обладать сп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альными знаниями : об образовательных функциях и дидакти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их возможностях информационных технологий ; о новой стру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уре учебной деятельности ; об условиях организации и провед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я уроков с компьютерной поддержкой. Используемые ЭОР ( и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х медиаприложения ) должны быть органично взаимосвязаны 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ругими составляющими процесса обучения : целями, содерж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ем, формами, методами, деятельностью учителя и учащего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егодня можно выделить следующие основные виды электр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 учебных материалов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глядная презентация учебного материал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лектронный справочник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лектронный лабораторный практику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пьютерная тестирующая систем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лектронное учебное пособие ( интегрирует элементы электр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го справочника, электронного лабораторного практикум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пьютерной тестирующей системы 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разовательный комплекс ( содержит все вышеуказанные вид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ебных материалов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еобходимо отметить, что названные электронные средст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учения представляют из себя достаточно большие по объем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информационной насыщенности комплексы. Они, как пра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о, реализуются в специальных профессиональных лаборато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ях или мастерских и предоставляются практикующим педагог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же в готовом вид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егодня многие педагоги самостоятельно готовят медиапо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ржку для своих занятий. Причин этому много, но основной 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иной можно назвать желание педагогов работать в режиме с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енного авторского подхода к процессу обучения. Для того, ч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ы обеспечить максимальный эффект обучения, педагоги готовя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используют не только уже созданные электронные средства об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ния, но и авторские медиаприложения. Как правило, авторск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диаприложения представляют из себя объединение нескольки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редств представления информации в одной систе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 итогам самостоятельных разработок были выдвинуты сл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ующие критерии оценки самостоятельно разработанных учит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м электронных образовательных ресурсов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1) Соответствие требованиям к подготовке выпускников по уче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м предметам и утвержденным ФГОС ( стандартам образ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я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2) Направленность материалов на реализацию целей обучения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вышение эффективности освоения содержания пример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3) Направленность на результат в зависимости от назначения 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урса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a) на повышение уровня знаний учащихс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) на развитие личностного роста учащихся, на повышение во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танности уча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4) Направленность разработанной методики на стимулир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амостоятельной активности учащихся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5) Оригинальность методической идеи, использование нов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, приемов, содержания, которые являются средством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шения учебной мотивации учащихся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6) Доступность применения в массовой школе ( наличие всех н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ходимых технических возможностей ). Возможность испо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ования другими педагога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7) Наглядность. Соответствие эргономики и дизайна назначени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сурса, в частности: удобство структуры и организации в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модействия отдельных модулей и экранов, достаточность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добство навигации, единство стиля, информационная нас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енность экранов, графика, планировка, цветовой баланс, к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ство изобразительных материалов. Соответствие эргономи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дизайна возрасту аудитории, для которой этот ресурс пре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значен. Эстетичнос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8) Достоверность представленной в материалах информаци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сутствие фактических и теоретических ошибок, логично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едставления информации, грамотнос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9) Оптимальность технологических решений, оправданность и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льзования данного средства на уроке, в частности: оптима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сть размеров файлов, целесообразность и полнота испо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ования возможностей выбранных форматов файлов и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раммных реше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10) Содержательность, проработанность созданных средст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ровень самостоятельности в создании ЭО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11) Реализация системного подхода. Комплект из лока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ОР по теме, разделу, курсу. Соответствие другим средств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учения.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системе современных средств обучения, помимо специальных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работанных профессионалами ресурсов, методические раз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тки самих учителей и их учеников обретают все большее зна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е. Информационно-образовательная среда становится во все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мыслах интерактивной. Эта тенденция будет усиливаться ; однак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ее реализации необходимо активное использование инн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онных технологий, реализуемых через АРМ ученика и учител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 xml:space="preserve">* </w:t>
      </w: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Подробнее об использовании ЭОР в учебном процессе см.: Информацион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образовательные ресурсы. Инструктивно-методические указания по использованию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учебном процессе. — М.: Просвещение-регион, 20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Примерное 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уроков русского языка в 1 классе с указан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электронных образовательных 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СИНТАКСИС И ПУНКТУАЦ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знать/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иды предложений по цели высказывания (без терминологии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интонацию предложения по эмоциональной окраске (воскл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ательная и невосклицательная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ханизм построения понятных для собеседника высказы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й и вопрос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едавать различную интонацию предложения в устной реч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означать ее на письм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формлять границы предложения на письме: ставить знаки п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нания в конце предложения, писать большую букву в начал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едло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ильно списывать слова и предложения, написанные печа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ми и рукописными буквам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стно составлять 3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5 предложений на определенную тем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нимать основную мысль текст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роить связный текст из простых предложений в форме ра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уждения об объекте, его строении, свойствах и связя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пользовать речь для организации действ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ть представл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различных видах предложений по цели высказывания и э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иональной окраск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передаче в устной речи эмоциональной окраски предлож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й; правильном оформлении предложения на письм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 использовании речевых средств для решения различ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муникативных задач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нятие о предлож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Методические рекомендации к разделу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rosv.ru/ebooks/zelenina_russkii_1/07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знаки предложения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9d2a880-0a01-00ee-01b0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c5938150be48/?from=79d01890-0a01-00ee-01df-4f6ece00f9b7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Гипертекст с иллюстрациями. Биографическая статья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ног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в В.В.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9d2a855-0a01-00ee-00e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40989ad19de/?from=79d01890-0a01-00ee-01df-4f6ece00f9b7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 предложени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447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 предложении. Презентация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coachinsk.ucoz.ru/load/materialy_uchitelej/uroki_s_primeneniem_ikt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redlozhenie_ponjatie_o_predlozhenii_stroenie_i_grammaticheskoe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znachenie_predlozhenij/21-1-0-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нтонация пред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онац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138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онац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ld.zavuch.info/metodichka/nachal/russnach/nachrusurok/intona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онация. Разработка занят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291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наки препинания в конце пред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Презентация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wiki-pages/1085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3424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40df1a1-574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bbd-a095-ab5135a78505/?from=ce634e29-2ac8-4aca-bf8ddd9e5413a962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ort=order&amp;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ach.21205s02.edusite.ru/DswMedia/znakiprepinaniya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Дистанционный ур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total.change.sputnik-n.ru/users/611461/blog/post/intonaciya-znakiprepinaniy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v-konce-pre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Материалы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helpschool.ucoz.net/publ/russkij_jazyk/punktuacija/znaki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repinanija_v_konce_predlozhenija_i_pri_pereryve_rechi/30-1-0-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Текст-повеств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а над деформированным повествовательным текстом п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ерии сюжетных картинок. Виды заголовков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deti-66.ru/forteachers/primaryschool/ruslang/1163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кст-повествование. Интерактивные зад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home-edu.ru/user/f/00001232/Denisova/denisova8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кст-повествовани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15045bb-61c7-4b9e-983dca9b4ed47143/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Текст-повествование. Анимация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чимся составлять опис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тицы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77c5ead-2a55-4d52-8c5eb39d8b97cf43/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Текст-повествование. Анимация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чимся составлять рассказ п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ультфильму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9da817d0-f8b8-4dcf-997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6c27e51fc98/?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иды предложений по цели высказы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предложений по цели высказывания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chool-6-nvkz.narod.ru/teachers_projects/tp_028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предложений по цели высказывания. Интерактивное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5f29682-9d1c-4246-b51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083ad26bae8/?from=8d50610f-71d7-4818-af91-c0b864050b4c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предложений по цели высказыва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3_rus/8027-vidy-predlozhenij-poceli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vyskazyvaniya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предложений по цели высказывания. Презентация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55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предложений по цели высказыва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vetlyschool1.narod.ru/Gavr_lesson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означение границ предложения в текст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rosv.ru/ebooks/zelenina_russkii_1/13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Интерактивное задание для тренировки у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ия составлять схемы предложений. Самостоятельная рабо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ea5-0a01-0180-01f2-e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a8794144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Конспект открытого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291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6b2-0a01-0180-002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6b69134893e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61-1-0-114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ложения восклицательные и невосклиц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осклицательные и невосклицательные предложения. Нагля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ый матери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b84-0a01-0180-00e2-b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538fadfcd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осклицательные и невосклицательные предложения. Конспек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блемного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av.triola.ru/index.php?newsid=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осклицательные и невосклицательные предложения. Интерак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д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home-edu.ru/user/f/00001232/Denisova/denisova2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осклицательные и невосклицательные предложения. През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ация сюжетного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3857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Грамматические признаки пред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рамматические признаки предложения. Презентация и пра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ические зад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4958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рамматические признаки предложения. Конспект урока и п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viki.rdf.ru/item/166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рамматические признаки предложения. Иллюстративный м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ри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9a801c50-85da-4e4f-8fa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96a9651f4ec/?from=8d50610f-71d7-4818-af91-c0b864050b4c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описная буква в начале пред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писная буква в начале предложения. Конспект откры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о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923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писная буква в начале предложе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6979e3af-097b-445c-92b4-a1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1a73d81d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писная буква в начале предложения. Текст с иллюстрац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bb6cfaae-9977-4897-9f95-f4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f76a558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Группа слов, выражающая законченную мыс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вязь слов в предложени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447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вязь слов в предложени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er75452006.narod.ru/simple2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Группа слов, не составляющая пред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тдели предложе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d9c746b-634a-4821-b94a-8c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ebbff4d9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асти речи. Словосочетание. Предложение. Рабочая тетрад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d8db2aa-f79f-440c-be46-fde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4636d5b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вязь слов в словосочетании. Конспект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logkino-school.ucoz.ru/load/urok_russkogo_jazyka_quot_svjaz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lov_v_slovosochetanii_quot/1-1-0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вязь слов в предложении по смыслу и по фор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текста на предложе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e904ae7b-5451-4223-ac16-c5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c404c919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. Словосочетание. Интерактивное задание. К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руктор таблиц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e411dd4d-fb27-4079-bf6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5838020f733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вязь слов в предложени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e3557875-8454-4ecb-a098-5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325b6a74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вязь слов в предложени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i1.ucoz.ru/load/metodicheskaja_kopilka/razrabotki_urokov/svjaz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lov_v_predlozhenii_1_klass/5-1-0-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наки препинания: точка, вопросительн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 восклицательный зна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6e1-0a01-0180-019c-ad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3d7cbd6f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c32b4c9-0a25-476f-90c9-ac5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d657748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3424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ach.21205s02.edusite.ru/DswMedia/znakiprepinaniya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ложение-сообщ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вествовательные предложе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040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вествовательные предложе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4_rus/10138-konspekturokapovestvovatelno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redlozhenie-v-4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ложение-вопро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опросительные предложения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eac-0a01-0180-01af-7c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eda546cb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опросительные предложения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e8b-0a01-0180-0123-ba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ec2b4193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опросительные предложе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ea5-0a01-0180-01f2-e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a8794144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ложение-просьба (совет, приказ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</w:t>
      </w:r>
      <w:r>
        <w:rPr>
          <w:rFonts w:eastAsia="FreeSetC-Italic" w:cs="FreeSetC-Italic" w:ascii="FreeSetC-Italic" w:hAnsi="FreeSetC-Italic"/>
          <w:b/>
          <w:bCs/>
          <w:i/>
          <w:iCs/>
          <w:color w:val="FF00FF"/>
          <w:sz w:val="22"/>
          <w:szCs w:val="22"/>
        </w:rPr>
        <w:t>-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сьб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701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предложений по типу высказывания. Интерактивная т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9d2a96e-0a01-00ee-001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50e282cadb6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achschool.ucoz.ru/tests/1-35-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осклицательная и невосклицательная интонац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кие бывают предложе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441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предложений. Презентация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6-nvkz.narod.ru/teachers_projects/tp_028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опросительная интонац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омство с вопросительным предложением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eac-0a01-0180-01af-7c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eda546cb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опросительная интонация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e8b-0a01-0180-0123-ba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ec2b4193/?interface=catalog&amp;class=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онация вопросительного предложения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e8b-0a01-0180-0123-ba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ec2b4193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формление предложений в устной и письменной ре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формление предложений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653-0a01-0180-0129-d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ac6654cf7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формление предложений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72d-0a01-0180-0178-c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086ea1e07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формление предложений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b49-0a01-0180-00ec-1f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7f4ee3e0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аздельное написание слов в предлож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дельное написание слов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674-0a01-0180-00b9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f72eff66b2c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дельное написание слов. Схема предложения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6ca-0a01-0180-0029-2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c36cdca3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вышение и понижение тона речи в предложен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ауз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витие устной реч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10059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онац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zavuch.info/metodichka/nachal/russnach/nachrusurok/intona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азвитие речевого слух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витие речевого слуха у детей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adalin.mospsy.ru/l_01_04.s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витие речи у ребенка. Методические рекоменда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it-med.ru/library/r/razvitie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доровьесберегающие технологии при развитии речев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ух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183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СЛОВ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знать/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нформацию, представленную в виде текста, рисунков, сх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под руководством учителя); классификацию предметов,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снове существенных признаков, по заданным критерия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равнивать и различать слова, называющие предмет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равнивать и различать слова, называющие признак предмет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равнивать и различать слова, называющие действие предмет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равнивать и группировать предметы, находить общее и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ич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ильно списывать слова и предложения в печатном и ру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ном текст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пользовать на письме большую букву в именах с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енны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стно составлять предложения на определенную тем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с помощью учителя многозначные слова и п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онимы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аствовать в диалоге (отвечать на вопросы, задавать вопросы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точнять смысл сказанного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трудничать с товарищами при выполнении заданий в пар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станавливать и соблюдать очередность действий, коррект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общать товарищу об ошибка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иметь представл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составлении и записи предложения из групп с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 использовании в речи синонимов и антоним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 и слов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мет и слово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netrlesson/1855-integrirovannyjurok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chtenie-pismo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 – имена предметов. Текст с иллюстрац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e475ab3-5cca-4e77-89af-da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f33cf3c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звания предмето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47396773-9479-46de-a2a2-5f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41f11c2d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ы окружающего мира и слова, их называющ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-помощники. Текст с иллюстрац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a580725-7bc1-4966-b490-e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365e9e880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звания предмето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5a7-0a01-0180-0139-ca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4ac409d0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, обозначающие предметы. Конспект урока с рисунка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696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во — название предме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, обозначающие предметы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153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 и предметы. Интерактивное задание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330df36-c99f-4945-bd6c-07c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36628d3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звания предметов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577-0a01-0180-016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424d3133a95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Монологические высказывания учащих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 результатам наблюдений за фактами язы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мысл и звучание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653c6f8-bfad-43a3-a478-9e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4a10a31b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оизношение гласных и согласных звуков</w:t>
      </w:r>
      <w:r>
        <w:rPr>
          <w:rFonts w:eastAsia="FreeSetC-Bold" w:cs="FreeSetC-Bold" w:ascii="FreeSetC-Bold" w:hAnsi="FreeSetC-Bold"/>
          <w:b/>
          <w:bCs/>
          <w:i/>
          <w:iCs/>
          <w:color w:val="FF00FF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х сочетаний в слов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и согласные звук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532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изношени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beb3e0d-3ac1-42ad-b32d-2c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0bd7a9d9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в слове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0c0-0a01-0180-005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169a3c2352b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писание и произношение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922e726-b26c-4868-8954-f8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014e7410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и согласные звуки и буквы. Конспект открытого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almatyschool10.siteedit.ru/page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и согласные звук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1_rus/2666-glasnye-i-soglasnyezvu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Действие и слов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, обозначающие действи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153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йствие и слово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647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, обозначающие действи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b92b3e1-e535-4749-a96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27bf631be0d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во — название действия предме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, которые обозначают действие предмета. План-конспек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trizolda.ru/ucheba/plan-konspekt-uroka-po-teme-slova-kotoryeoboznachayut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ejstvie-predmeta-i-otvechayut-na-vopros-chto-delat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, обозначающие действи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684ad6d-868e-4558-839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43a0b926e96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, обозначающие действие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07dfd5b-2039-465e-b11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c50d333909a2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оставление предложений по рисунк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витие реч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3a8407a-aa1b-4fad-a86b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769b50c42d8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ление рассказа о весне по опорным картинк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vlivkor.com/2008/09/24/sostavlenie-rasskaza-o-vesne-poopornym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kartinkam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ление предложений по картинкам. Задания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ldskola1.narod.ru/Rus1.htm#p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ление рассказа по картинк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150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изнак предмета и слов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, обозначающие признак предмета. Гипертекст с илл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рац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e39a8b29-9283-443c-9226-f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c291a3814/?interface=catalog&amp;class=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дбор слов, обозначающих признак предмета. Презентац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9466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ль слов, обозначающих признак предмета. Интерактивн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86219b07-940a-4d8b-8dd2-d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2948e42df/?interface=catalog&amp;class=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знак предмета и слово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zavuch.info/metodichka/nachal/russnach/nachrusurok/priznaki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lov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, обозначающие признак предмета. Упражнения в по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ре сл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info/Article978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знак и слово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8616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во – название признака предме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о – название признака предмета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519-0a01-0180-003d-a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09fd9fa5b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о – название признака предмет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768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, называющие признак предмет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distedu.ru/mirror/_nach/archive.1september.ru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nsc/2002/21/3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 словах, обозначающих признаки предмета. Конспек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ткрытого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beresnewa.vx5.ru/ponyatiya_o_slovah,__oboznachayuschih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riznaki__predmet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во — имя собственн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о – имя собственно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612179e-54ed-4cab-8904-dd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04f84c0e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о – имя собственное. Презентация и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deti-66.ru/forteachers/educstudio/presentation/3846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о – имя собственно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511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о – имя собственно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1_rus/8376-slovo-imyasobstvenno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о – имя собственное. Материалы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org/component/option,com_mtree/task,viewlink/link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d,16049/Itemid,11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о – имя собственное. Разработка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395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мена собственные: имена, отчества, фамилии людей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лички живот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на собственные. Задание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a1ab4cd-cbd0-47e7-a2c4-4b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f98c2ffd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льшая буква в именах собственны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2643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на собственные. Конспект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chportal.ru/load/46-1-0-128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главная буква в именах собствен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zavuch.info/metodichka/nachal/russnach/nachrusurok/urokrusskogo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kl-zaglavnaya-bukva-v-imenax-sobstvenn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мена собственные: названия городов, сел, деревень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зер, море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льшая буква в именах собственны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sportal.ru/nachalnaya-shkola/russkii-yazyk/library/bolshaya-bukva-vimenakh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obstvennykh-prezentatsi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главная буква в именах собствен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50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на собственны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oznanie21.ru/current/26867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имен собстве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льшая буква в именах собственны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osikikurnosiki.ucoz.ru/load/russkij_jazyk/prezentacii/bolshaja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ukva_v_imenakh_sobstvennykh/23-1-0-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имен собственны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achalka-4.ucoz.ru/load/russkij_jazyk/prezentacija_k_uroku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russkogo_jazyka_po_teme_quot_opisanie_vneshnosti_rodnykh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ravopisanie_imen_sobstvennykh_quot/2-1-0-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главная буква в именах собственных. Конспект урока. П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612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заглавной буквы в словах. Интерактивное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bb0-0a01-0180-0139-0f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f3887cdd/?interface=catalog&amp;class=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ФОНЕТИКА И ГРАФ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знать/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описание слов с непроверяемыми написаниям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нформацию, представленную в виде текста, рисунков, схе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ста возможного возникновения орфографической ошиб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и сравнивать буквы и звуки; соотносить в слова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исло звуков с числом букв; выполнять фонетический а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из с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и сравнивать гласные и согласные звук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и сравнивать звонкие и глухие, мягкие и твердые с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ласные; парные и непарные (по глухости-звонкости, твердост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ягкости) согласны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лить слова на слоги; находить ударный слог; при пись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еносить слова с одной строки на другую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ать строчные и прописные буквы, соединения букв,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означать на письме мягкость согласных звук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равильно писать слова с сочетания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а-ща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у-щу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ать слова с непроверяемыми написаниям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ать большую букву в именах собственны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идеть орфограмму в слове, правильно писать слова с изуч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ми орфограммам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ать под диктовку текст (15-17 слов) с изученными орф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раммам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блюдать орфоэпические норм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о звуке [и] и букве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гласных ударных и безудар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вуки и букв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ечевые 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684-0a01-0180-019d-b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f46b9c82c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и и буквы. Интерактивная схем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0b1-0a01-0180-016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6f5d4cabbe1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и и буквы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xadarovagw.21427s11.edusite.ru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и и буквы. Разработка открытого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habarova-t-a.narod.ru/p4aa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и и буквы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46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и и буквы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10294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квы и звуки. Обучающая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forchel.ru/463-bukvy-i-zvuki-obuchayushhaya-prezentaciya-syelementami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gry-ozvuchena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квы и 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bcee1c8-5110-43fd-b0b1-a4f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b99843d/?interface=catalog&amp;class=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во звучащее и слово написанн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, которые одинаково звучат и пишутс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323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чему слова, которые одинаково звучат, пишутся по-разном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996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чему слова, которые одинаково звучат, пишутся по-разном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1_rus/3782-pochemu-slovakotory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zvuchat-odinakovo-napisany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равнение и различение слова звучащего и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написан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личение разных форм одного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038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 как средство смыслового различения слов. Конспек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mousoch5.ucoz.ru/load/3-1-0-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вуки и буквы, их обозначающ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и речи и неречевые 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669-0a01-0180-01ac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683a68fabdd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личие звуков и букв, их обозначающих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6b17f5c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?interface=catalog&amp;class=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и и буквы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bcc-0a01-0180-0024-7b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8b1f3041/?interface=catalog&amp;class=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и и буквы. Разработка урока с иллюстрац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image.websib.ru/06/text_article_point1.htm?1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и и буквы, которые их обозначают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042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мыслоразличительная роль звуков (букв) в слов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ери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92a-0a01-0180-017e-5c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1c53cfb0/?interface=catalog&amp;class=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мыслоразличительная роль ударе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061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Гласные зву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515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6fb-0a01-0180-012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512040586c5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. Интерактивный тест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9bb170a-e607-444b-8e89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77c5ddc7957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ыделение гласных звуков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f69-0a01-0180-017a-aa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59cdc9f4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f70-0a01-0180-004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1a3cfa0aa23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0a7fbcc-214d-4656-bd97-f6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37b3296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. Интерактивный конструктор таблиц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dd2b8cd-0d58-40ac-ad1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25f2fe20b46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есто гласных в слове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fc2-0a01-0180-01c4-1e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3ef29104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deti-66.ru/forteachers/educstudio/presentation-vneklas/42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собенности гласных зву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ль гласных в слове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0c0-0a01-0180-005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169a3c2352b/?from=fc22552b-f30d-4632-87d3-26e44d08c3d2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1e612ba-c5c5-49ab-94daad319597bff6/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rom=fc22552b-f30d-4632-87d3-26e44d08c3d2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446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буквы и звук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3329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оизношение гласных зву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пражнения в выделении гласных звуков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allaklein.ucoz.ru/load/obuchenie_gramote/uprazhnenija_v_vydelenii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glasnykh_zvukov/13-1-0-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зови гласны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2da27b5-b8db-4b60-b1ec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445fdf2ebd8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чимся правильно говорить. Электронное пособ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e6808037-0e10-4da4-8650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d972cbaec33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Буквы основных гласных звуков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а, о, у, ы, э,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Гласные звуки: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а, о, у, ы, э, и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627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Гласные звуки: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а, о, у, ы, э, и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3034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664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й звук [о]. Текст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b9e55592-c001-4266-abe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04cd2934ca8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ыделение звука из слова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5c7-0a01-0180-017b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7126be54031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й звук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713-0a01-0180-00e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33820d1e053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й звук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768-0a01-0180-003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3444d0ca1ba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fb3-0a01-0180-0001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d9566acbee1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пись звуков при помощи специального фонетическ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на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овая и буквенная запись слов. Интерактивный конструкто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6b1cd70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?interface=catalog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овая и буквенная запись слов. Интерактивный конструкто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6b1cd71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?interface=catalog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и и буквы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46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вонкие и глухие согласные зву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онкие и глухие согласные звуки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cor.edu.27.ru/catalog/res/7a9a564f-0a01-0180-00f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05565a98c42/?from=7adafa3a-0a01-000a-007f-5580cd09ce9c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онкие и глухие согласные звук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2022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онкие и глухие согласные звук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048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онкие и глухие согласные 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7d6dcb6-1bf5-4cfa-93c0-3d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562fb83/?interface=catalog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онкие согласные 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84e-0a01-0180-017c-e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0ffee547/?interface=catalog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онкие и глухие согласные 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875-0a01-0180-013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6b62fd9d674/?interface=catalog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3f0-0a01-0180-01a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86f1dc3b253/?interface=catalog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собенности произношения согласных зву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изношение глухого согласного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3d8-0a01-0180-013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7517a5d81a8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изношение звонкого согласного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3ca-0a01-0180-018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2f695f67d0f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онкие и глухие согласные звуки. Особенности произнош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936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изнесение звуков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3e8-0a01-0180-018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895fd2780c3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вонкие согласные зву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most3.edusite.ru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506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онкие звук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1_lit/2817-soglasnye-zvonkiezvuki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zz-bukvy-z-z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разование согласных звонких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84e-0a01-0180-017c-e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0ffee547/?interface=catalog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Глухие согласные зву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онкие и глухие согласные звук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liceum4.ru/filearch/zvonkie-i-gluhie-soglasnyie-zvuki.urok-rus.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yaz.-1-klass-docx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ухие согласные 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88d-0a01-0180-00f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c499c0a32527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Буквы, обозначающие согласные зву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Букв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К, к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, обозначающие согласные звуки [к], [к']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269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Букв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Ц, ц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, обозначающие согласный твердый звук [ц]. Раз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765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Букв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Б, б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, обозначающие согласные звуки [б], [б']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1_rus/4562-urok-obucheniyagramot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na-temu-bukvy-b-b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Букв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, з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, обозначающие согласные звуки [з], [з']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elenasadigova.ucoz.ru/load/prepodavanie_v_nachalnoj_shkole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uroki_obuchenija_gramote/tema_bukvy_z_z_oboznachajushhie_soglasnye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zvuki_z_z_39/4-1-0-1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Букв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Х, х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, обозначающие согласные звуки [х] , [х‘]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org/component/option,com_mtree/task,viewlink/link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d,35830/Itemid,11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Букв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К, к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, обозначающие согласные звуки [к], [к']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ld.zavuch.info/metodichka/nachal/literatnach/nachlituroc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ukvi-K-oboznachayschi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 [б], [б']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0b80770-a194-4aca-98c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c88cc3f9c75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 [н], [н']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2952530-5466-4641-828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9a251985324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 [с], [с']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79286e6-461f-4171-a4a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e4766817d33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Звук [й’] и буква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Звук [й’] и буква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682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Звук [й’] и буква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wiki-pages/764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Звук [й’] и буква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bezmou.ucoz.ru/load/nachalnye_klassy/urok_russkogo_jazyka_1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klass_zvuk_j_i_bukva_j/18-1-0-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Звук [й’] и буква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733-urok-obuchenija-gramote-1-klass-zvuk-i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Звук [й’] и буква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t-sh3.narod.ru/teachers/gramota-1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Звук [й’] и буква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chportal.ru/load/47-1-0-38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Звук [й’] и буква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9142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Звук [й’] и буква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6b1a66b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Звук [й’] и буква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6b1a66c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собенности согласного звука [й’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собенности согласного звука [й’]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lad-school1.ucoz.ru/UROK_2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собенности согласного звука [й’]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230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разные слова и выражения</w:t>
      </w:r>
      <w:r>
        <w:rPr>
          <w:rFonts w:eastAsia="FreeSetC-Bold" w:cs="FreeSetC-Bold" w:ascii="FreeSetC-Bold" w:hAnsi="FreeSetC-Bold"/>
          <w:b/>
          <w:bCs/>
          <w:i/>
          <w:iCs/>
          <w:color w:val="FF00FF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витие эмоционально-образной речи. Методическая раз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т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070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ластика текста. Видеофрагмен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705f806-1b5b-42bf-95e1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02c67ee1a87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витие речи. Конспект занят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elinggator.ru/konspekt-zanyatiya-po-razvitiyu-rechi-v-srednejgrupp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tema-v-gostyax-u-skazki-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Мягкие и твердые согласные звуки. Обознач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мягкости согласных звуков на пись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ягкие и твердые согласные звук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9028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ягкие и твердые согласные звук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andbox.openclass.ru/lessons/942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ягкие и твердые согласные звуки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4a5-0a01-0180-00f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e1c4457c895/?from=fc22552b-f30d-4632-87d3-26e44d08c3d2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ягкие и твердые согласные звуки. Текст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fa75c41-9b67-4aa6-9f5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e4992c8413f/?from=fc22552b-f30d-4632-87d3-26e44d08c3d2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ягкие и твердые согласные звуки. Разработка урока с илл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рац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108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ягкие и твердые согласные звук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3223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ягкие и твердые согласные 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7e4-0a01-0180-001cdfc22c69078d/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rom=fc22552b-f30d-4632-87d3-26e44d08c3d2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огласные</w:t>
      </w:r>
      <w:r>
        <w:rPr>
          <w:rFonts w:eastAsia="FreeSetC-Bold" w:cs="FreeSetC-Bold" w:ascii="FreeSetC-Bold" w:hAnsi="FreeSetC-Bold"/>
          <w:b/>
          <w:bCs/>
          <w:i/>
          <w:iCs/>
          <w:color w:val="FF00FF"/>
          <w:sz w:val="22"/>
          <w:szCs w:val="22"/>
        </w:rPr>
        <w:t xml:space="preserve">, 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арные по твердости-мягк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</w:t>
      </w:r>
      <w:r>
        <w:rPr>
          <w:rFonts w:eastAsia="FreeSetC-Italic" w:cs="FreeSetC-Italic" w:ascii="FreeSetC-Italic" w:hAnsi="FreeSetC-Italic"/>
          <w:b/>
          <w:bCs/>
          <w:i/>
          <w:iCs/>
          <w:color w:val="FF00FF"/>
          <w:sz w:val="22"/>
          <w:szCs w:val="22"/>
        </w:rPr>
        <w:t xml:space="preserve">,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по твердости-мягкост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287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</w:t>
      </w:r>
      <w:r>
        <w:rPr>
          <w:rFonts w:eastAsia="FreeSetC-Italic" w:cs="FreeSetC-Italic" w:ascii="FreeSetC-Italic" w:hAnsi="FreeSetC-Italic"/>
          <w:b/>
          <w:bCs/>
          <w:i/>
          <w:iCs/>
          <w:color w:val="FF00FF"/>
          <w:sz w:val="22"/>
          <w:szCs w:val="22"/>
        </w:rPr>
        <w:t xml:space="preserve">,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по твердости-мягкости. Интерактивное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ca9-0a01-0180-00c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9604487a991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</w:t>
      </w:r>
      <w:r>
        <w:rPr>
          <w:rFonts w:eastAsia="FreeSetC-Italic" w:cs="FreeSetC-Italic" w:ascii="FreeSetC-Italic" w:hAnsi="FreeSetC-Italic"/>
          <w:b/>
          <w:bCs/>
          <w:i/>
          <w:iCs/>
          <w:color w:val="FF00FF"/>
          <w:sz w:val="22"/>
          <w:szCs w:val="22"/>
        </w:rPr>
        <w:t xml:space="preserve">,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по твердости-мягкости. Интерактивное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b0ae2f73-944b-486c-b4cec4ad9d8e7d18/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</w:t>
      </w:r>
      <w:r>
        <w:rPr>
          <w:rFonts w:eastAsia="FreeSetC-Italic" w:cs="FreeSetC-Italic" w:ascii="FreeSetC-Italic" w:hAnsi="FreeSetC-Italic"/>
          <w:b/>
          <w:bCs/>
          <w:i/>
          <w:iCs/>
          <w:color w:val="FF00FF"/>
          <w:sz w:val="22"/>
          <w:szCs w:val="22"/>
        </w:rPr>
        <w:t xml:space="preserve">,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по твердости-мягкости. Интерактивное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5437c83-ad9b-4536-b01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6306c98319e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Непарные твердые согласные звуки: [ж], [ш], [ц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вердые согласные звук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3386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вердые согласные звук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2106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вердые согласные звук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60099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вердые согласные звуки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8f9-0a01-0180-01e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27c236e3281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вердые согласные 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ab6-0a01-0180-00c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45c626285c9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вердые согласные 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a6b-0a01-0180-006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a7e9b82bdc7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вердые согласные звуки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4fef303f-5ab3-43e9-bb8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c9eb19f32dd1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Непарные мягкие согласные звуки: [ч’], [щ’], [й’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ягкие согласные звук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3832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ягкие согласные 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8a8-0a01-0180-00b1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f4e144072c0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ягкие согласные звук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oznanie21.ru/current/14706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ягкие согласные звук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2047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означение мягкости согласных на пись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мягкости согласных на письм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569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мягкости согласных на письме. Интерактивн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0a7fbcc-214d-4656-bd97-f6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37b3296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мягкости согласных на письм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2_rus/9114-oboznacheniemyagkosti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-tverdosti-soglasnyx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мягкости согласных на письм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13509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мягкости согласных на письм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tsgalcova.narod.ru/stranici/Galzova/Urok/06-07/russk_yaz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Букв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е, ё, ю, я 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 начал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квы е, ё, ю, я в начале слова. Разработка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538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квы е, ё, ю, я в начале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/127-konspekt-uroka-bukvy-e-jo-juj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квы е,ё, ю, я в начале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73-1-0-102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личество гласных звуков и букв, их обозначающи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node/1132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759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dd2b8cd-0d58-40ac-ad1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25f2fe20b46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0a7fbcc-214d-4656-bd97-f6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37b3296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b9e55592-c001-4266-abe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04cd2934ca8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2da27b5-b8db-4b60-b1ec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445fdf2ebd8/?interface=catalog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Гласные звуки: [а], [о], [у], [ы], [и], [э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gimnazia1.ucoz.ru/load/3-1-0-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lirika/1496-glasnye-pervogo-ryada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dd2b8cd-0d58-40ac-ad1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25f2fe20b46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Гласные буквы: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а, я; о, ё; у, ю; э, 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буквы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1_rus/4660-glasnye-bukvy-i-ioboznachayushhi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glasnyj-zvuk-i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буквы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zankov.ru/practice/synopsis/article=12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буквы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2da27b5-b8db-4b60-b1ec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445fdf2ebd8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буквы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6b17f53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ль гласных бук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5cb5f1b-80ab-4061-b94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8b6fdfd2541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буквы. Разработка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564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. Разработка урока-повтор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991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Обозначение буква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е, ё, ю, я 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двух зву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буквами е, ё, ю, я двух звуков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1427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буквами е, ё, ю, я двух звуков. План-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zavuch.info/index.php?option=com_mtree&amp;task=att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ownload&amp;link_id=36544&amp;cf_id=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буквами е, ё, ю, я двух звуков. Разработки дл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ча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dudareva.ucoz.ru/load/v_pomoshh_uchenikam/e_jo_ju_ja/5-1-0-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оизношение и правописание слов с сочетания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, ча-ща, чу-щ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четания жи-ши, ча-ща, чу-щу в слов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21314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zavuch.info/index.php?option=com_mtree&amp;task=att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ownload&amp;link_id=3865&amp;cf_id=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Интерактивные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ания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selezneva-lichnost.ru/po-sledam-oshibok-russkiy-yazik/zhi-shich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cha-chu-schu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3320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Разработка урока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ikt.oblcit.ru/207/Siliunina/p5aa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Методическая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 – обобщ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borovikova.ucoz.ru/load/uroki/russkij_jazyk/russkij_jazyk_1_klass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zhi_shi_cha_shha_chu_shhu_chk_chn/3-1-0-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108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c434425-8282-46a3-be4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8887af56f56/?from=53aeea06-a2ec-4acc-9b4b-b5360c8967df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f56aca4-87bd-45db-bc39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a5dda6977f5/?from=53aeea06-a2ec-4acc-9b4b-b5360c8967df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48d5eb89-1163-4d6f-953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a226bb5db02/?from=53aeea06-a2ec-4acc-9b4b-b5360c8967df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Правописание слов с сочетания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, ча-ща, чу-щ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Задания на прав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ис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vetlanal.ru/publ/diktanty/diktanty_i_proverochnye_raboty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ravopisanie_sochetanij_zhi_shicha_shhachu_shhuchkchnshhn/7-1-0-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Разработка урока-игр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vlivkor.com/2009/01/15/pravopisanie-sochetanijj-cha-shhachu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hhu-zhi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76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Конспект урока с ил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юстрац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achalka.school-club.ru/methods/194/193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Интерактивные зад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metodkabinet.eu/igryGenius/Igry_zhi_shi_cha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Разработка об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щающего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zsch.ucoz.ru/publ/2-1-0-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, ча-ща, чу-щу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лов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e0f12735-6ca5-4420-9f6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51c65b367dd/?from=53aeea06-a2ec-4acc-9b4b-b5360c8967df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Деление слов на сло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zankov.ru/exp/article=99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1191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1_lit/8634-slog-delenie-slov-naslogi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-klass-umk-shkola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cor.edu.27.ru/catalog/res/7a9a47b1-0a01-0180-018b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1daf913f584/?from=fc22552b-f30d-4632-87d3-26e44d08c3d2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cor.edu.27.ru/catalog/res/7a9a2fc2-0a01-0180-01c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e493ef29104/?from=fc22552b-f30d-4632-87d3-26e44d08c3d2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cor.edu.27.ru/catalog/res/7a9a30c8-0a01-0180-006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9ae325090a0/?from=fc22552b-f30d-4632-87d3-26e44d08c3d2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cor.edu.27.ru/catalog/res/7a9a30ec-0a01-0180-00c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a2d6fbd79d1/?from=fc22552b-f30d-4632-87d3-26e44d08c3d2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гообразующая роль глас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гообразующая роль гласных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zavuch.info/index.php?option=com_mtree&amp;task=att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ownload&amp;link_id=6531&amp;cf_id=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гообразующая роль гласных. Разработка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73-1-0-67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личество гласных звуков и количество слогов в слов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личество гласных и количество слогов в слове. Разрабо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749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личество гласных и количество слогов в слов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roki.net/docnach/docnach32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личество гласных и количество слогов в слове. Разрабо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9128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личество гласных и количество слогов в слове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1e612ba-c5c5-49ab-94daad319597bff6/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rom=7a9a8dab-0a01-0180-001e-c391c78d7aba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личество гласных и количество слогов в слове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0c0-0a01-0180-005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169a3c2352b/?from=7a9a8dab-0a01-0180-001e-c391c78d7aba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личество гласных и количество слогов в слове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798-0a01-0180-00eec35ccd3db904/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rom=7a9a8dab-0a01-0180-001e-c391c78d7aba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ва односложные, двусложные, трехслож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 односложные, двусложные, трехсложны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pecial3.shkola.hc.ru/doc_s/metod_posobiya/konspekt_ur_ob_gr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 односложные, двусложные, трехсложные. Разрабо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3875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еренос слов при письме с одной строки на другу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Презентация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selezneva-lichnost.ru/po-sledam-oshibok-russkiy-yazik/perenossl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Конспект и презентация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chportal.ru/load/46-1-0-157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1_rus/191-konspekt-urok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erenos-slova.-russkijj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Упражнения в переносе сл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achalka1-4.ucoz.ru/load/urok_russkogo_jazyka_quot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uprazhnenija_v_perenose_slov_quot/1-1-0-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Правила переноса сл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rfo.ru/Tutorial/html/Spel_Hyph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Правила переноса слов на пись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416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13f0f96-9b47-4243-ad6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70ea95a5e28/?interface=pupil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imc.rkc-74.ru/catalog/res/9a53b58d-1ce1-0379-a1f3-c3ed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0ec3a/?interface=catalog&amp;rub_guid[]=8f5d7210-86a6-11da-a72b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&amp;rubric_id[]=143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Задание для индивидуальной рабо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d84b99c-b056-425a-8a3a-5d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b75a1f38/?interface=pupil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bf930186-273b-4f3a-9e0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72e5cc200b7/?interface=pupil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Иллюстративный матери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6461563-a7f6-400e-b99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49853c2f53e/?interface=pupil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elena69-37.blogspot.com/2008/03/ghbdtn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. Интерактивные зад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selezneva-lichnost.ru/po-sledam-oshibok-russkiy-yazik/perenossl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ata5.ucoz.ru/publ/v_pomoshh_ucheniju/russkij_jazyk_1_klass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tema_perenos_slov/15-1-0-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Деление слов на слоги с мягким знаком в середин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 с мягким знаком в середине слова. К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5.tomsk.ru/education/education7/education8/education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 с мягким знаком в середине сл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426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 с мягким знаком в середине сл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74210s152.edusite.ru/DswMedia/otkryityiyurok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Удар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. Конспект урока по развитию реч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edu.cap.ru/home/6560/materials/udarenie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б ударени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483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1_rus/4725-udarenie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Ударные и безударные гласные звуки в слов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 в слове. Разработка у рока с использ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анием ИК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595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 в слов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76-1-0-125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 в слове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c24efae-6594-400a-a6abf4dad987b35c/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f70-0a01-0180-004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1a3cfa0aa23/?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Ударение и смысл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 и смысл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797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 и смысл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2_rus/3078-udarnye-ibezudarny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logi-rol-udareniya-v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 и смысл слов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school-help.ru/index.php/katalog/24-prezentacii-po-drugimpredmetam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41-prezentaciya-rol-udareniya-v-smysle-sl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 и смысл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739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 и смысл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pecschool7.ucoz.com/publ/1-1-0-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 и смысл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059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 и смысл слова. Презентация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739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арные и непарные согласные зву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850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andbox.openclass.ru/lessons/976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2_rus/6118-neparnye-zvonkie-igluxi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oglasnye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c65f222-90af-4361-acb0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a151e3e2558/?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гласные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6cfad958-b38f-4ec3-abdaa30485ef4298/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3ee029a-de79-401c-a28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350259b8ca3/?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оизношение и обозначение на письме соглас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ву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изношение и обозначение на письме согласных звуков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628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изношение и обозначение на письме согласных звуков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roiectus.ucoz.ru/load/razrabotki_urokov/proiznoshenie_i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oboznachenie_na_pisme_parnykh_zvonkikh_i_glukhikh_soglasnykh_na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konce_slov_i_v_seredine_slov/2-1-0-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изношение и обозначение на письме согласных звуков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ach-shkola.ucoz.ru/load/1-1-0-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изношение и обозачение на письме согласных звуков. 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чая тетрад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d652d0b-ed61-427a-adc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1094e5ef776/?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изношение и обозначение на письме согласных звуков. 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чие таблиц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7d261f7-ec36-4b34-8a3b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2a4e2c66ccd/?from=8f5d7210-86a6-11da-a72b-0800200c9a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Проект урока русского языка в 1 класс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с использованием интерактивного оборуд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и интернет-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Перенос слов на письме с одной строки на другу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знакомить учащихся с правилом деления слов для перено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формировать умение устанавливать сходство и различие в д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нии слов на слоги и для перено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да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вторение знаний о звуках, буквах, слога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умения каллиграфически правильного письм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витие речи обучаю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вершенствование умения выполнять звуко-буквенный а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из сл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спитание самостоятельности, умения работать в пара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сновное содержание темы, термины и понят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держание темы предполагает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накомство обучающихся с правилами переноса с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умения переносить слова с учетом особен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ей слогов и изученных правил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умения анализировать звучащую реч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опыта работы с учебником (умение ориент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оваться в расположении учебного материала по уроку, у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е работать с правилом, данным в учебнике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творческого отношения к процессу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эмоционально-ценностного отношения к учеб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бле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Мета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знав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еносить слова с учетом особенностей слогов и изуче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ил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ерабатывать полученную информацию, преобразовыва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нформацию из одной формы в другую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общать полученную информацию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вать оценку своим действиям, оценивать результат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ходить ответы на вопросы, используя свой жизненный опы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информацию, полученную на уро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ть по предложенному учителем плану, проговаривать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едовательность действий на урок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улировать вопрос (проблему, затруднение), с котор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олкнулись учащиеся; оценивать сложившуюся учебную с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уац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формлять свою мысль в устной речи, высказывать свою точк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рения, формулировать высказыван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трудничать, договариваться о последовательности действ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результате, учиться представлять другим ход работы и ее 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ультат, слушать мнения други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декватно использовать речевые средства для дискуссии и а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ументации своей пози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своение правил переноса сл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переносить слова с учетом особенностей слогов и из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нных прави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рганизация образовательного пространст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Межпредметные связ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темати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итературное чте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оруд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чая тетрад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еленина Л.М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 Русский язык. 1 класс. Учебник. – М.: Просв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ение, 20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еленина Л.М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 Русский язык в начальной школе. 1 класс: книга 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нига для учителя. – М.: Просвещение, 20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сурс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сональный компьютер для каждого ученика или пары об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аю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ыход в ресурсы сети Интернет на сайт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диная коллекция циф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овых образовательных ресурсов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–collection.edu.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ультимедийный проектор (интерактивная доска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ультимедийные презентации к урок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645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10566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ы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ронтальная фор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ндивидуальная фор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 в пар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ТЕХНОЛОГИЯ ИЗУЧЕНИЯ ТЕ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Этап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Самоопределение к деятель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ктуализация знаний учащихся через материал предыдуще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рок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тивация обучающихся к изучению тем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интереса к поставленной пробле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ть по предложенному учителем план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знав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ть с понятийным аппаратом урок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рабатывать полученную информац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формлять свою мысль в устной реч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сказывать свою точку зр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Ситуативные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Сравните написание букв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а, о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 Какие звуки они о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начают? Что вы знаете о гласных звуках? Какое слово можно с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брать из этих букв: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 о п е н р 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? Разделите его на слоги. Что вы м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жете сказать о значении этого слова? Как вы думаете, чему мы б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м учиться на уроке? Вы уже умеете делить слова на слоги. С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одня мы будем учиться делить слова для переноса и понаблю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м, чем различается деление слов на слоги и для переноса. С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ала давайте вспомним, как делятся слова на слог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смотрите таблиц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Деление сл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на слоги для перенос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-ту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у-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-лит-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-вол-г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-ту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у-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лит-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вол-г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делайте вывод, в чем сходство и различие деления слов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оги и для перенос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результате наблюдений учащиеся должны прийти к вывод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 для переноса делятся на две части. Делить слова для пере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а можно только по слогам. Одну букву нельзя оставлять на ст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е или переносить на другую ст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слушайте стихотворение А.Шибаева, как перв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лассник переносил сл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ы изучаем перено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т так слова я перене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два: 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в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получил за это д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кол: 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л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получил за это ко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ять: 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ять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перь, наверно, будет пять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 как вы думаете? Почему? Подумайте, как нужно раздели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переноса слово едв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жно ли разделить для переноса слова укол и пять? Ско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 в этих словах слогов? Почему нельзя делить их для перенос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спомните правила переноса слов, сравните слова в кажд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олбике и найдите лишнее слов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яц голова ю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едведь нос куби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в рука мя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Дополнительные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нимательно прочитаем тек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Шел ёж. Глядь – зверь, не звер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–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ы кто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–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ау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–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а-ук? Кыш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–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так – кыш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–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 вот так – кыш, и все ту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Ёж смел. А тот – трус, шмыг в щель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–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у, друг, в чем тут суть? В чем соль, 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Ответьте, почему в этом тексте слово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аук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ишнее? Можно 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разделить слово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аук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переноса? Как это можно сделать? Мож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 ли разделить для переноса остальные слова из текста? Почему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Физкультмину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сли слово можно перенести, поднимите руки вверх. Если н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я перенести, то приседайт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ось, грибы, дом, Яша, буква, слог, слова, осень, окно, ям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учение нового содерж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знакомить обучающихся с правилом деления слов для п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носа и научить устанавливать сходство и различие в дел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ов на слоги и для перено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интереса к поставленной проблеме</w:t>
      </w:r>
      <w:r>
        <w:rPr>
          <w:rFonts w:eastAsia="FreeSetC" w:cs="FreeSetC" w:ascii="FreeSetC" w:hAnsi="FreeSetC"/>
          <w:b/>
          <w:bCs/>
          <w:i/>
          <w:iCs/>
          <w:color w:val="FF00FF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действовать по плану (предлагаемому заданием), 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ть оценку своим действиям, оценивать результа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сотрудничать с другими, договариваться о послед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ости действий и результате, представлять другим ход 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ты и ее результат, слушать мнения други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своение правила деления слов для переноса и формир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я устанавливать сходство и различие в делении слов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оги и для перено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Учебные задания и методы работы с информацие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вы поступите, если начали писать слово, а мес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строке не хватает? Как вы думаете, существуют ли правила п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носа слов? Что бы вы предложили? Для решения проблемы в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лним зад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ащиеся делятся на группы. Каждая группа получает карточ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у с одним из случаев переноса слов. Задача группы - сформ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ировать и озвучить правило переноса сл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I группа II группа III группа IV группа V групп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е-бя-т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с-ту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л-ныш-к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Вывод: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 пе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сятся п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ог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ай-к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й-к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ой-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Вывод: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ук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Й остается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едыдущ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ог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ль-шо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ль-он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тъ-ез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ывод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 Ъ и 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е перенося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я на следу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ую ст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с-с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ан-н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ас-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вод: дв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динаков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уквы в с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е разделя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ются пере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Ас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Я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Ава-р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Яго-д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ывод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 н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я оставля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строчке и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еноси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дну букв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пишите предлож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родит стадо по луг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делите слова на слог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помнить правило поможет стишок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десь порядок очень строг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им все слова на слог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им по слогам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ро-дит ста-до по лу-г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дание для индивидуальной работы, направленное на изу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ие правил переноса сл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d84b99c-b05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25a-8a3a-5d97b75a1f38/?from=f81edbaa-d8e3-4818-971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a1a6637e116&amp;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ллюстративный материал, направленный на изучение пра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а правил переноса сл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524a5df4-0eaa-4c03-ba5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244a36f4494/%5BNS-RUS_1-02%5D_%5BPD_009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дание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дание для индивидуальной работы, направленное на изу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ие правила правил переноса сл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bf930186-273b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f3a-9e02-772e5cc200b7/?from=f81edbaa-d8e3-4818-971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a1a6637e116&amp;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дание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пражнение в делении слов для перено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ыполняется на доске и в тетрадях с объяснением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гонь, подъ-ем, конь-ки, змея, лей-ка, мас-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Диагностика качества освоения те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Установить степень усвоения темы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енос слов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Осознание значимости новой рол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следователя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, оцен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воей работы в этой рол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высказывать свое предположение, оценивать свои дей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ия, выполнять учебное задание в соответствии с цель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знав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перерабатывать полученную информацию, делать в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ды в результате индивидуальной работы и совместной ра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ы всего клас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слушать других, формулировать мысли вслу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переносить слова с учетом особенностей слогов и из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нных прави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Варианты зад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ллюстративный материал, направленный на изучение пра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а переноса сл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6461563-a7f6-400e-b99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49853c2f53e/?interface=pupil&amp;class=42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а с мультимедийной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10566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. Метаграмм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ие слова зашифрованы? О каких словах идет речь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 Ч над морем я лета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 Г в машинах я быва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 М меня ты надеваеш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 Л собаку называеш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шифрованные слова для переноса: чай-ка, гай-ка, май-к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ай-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дание. Подчеркните слова, которые нельзя переносить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яма, кино, лось, дети, д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дание. Разделите слова для переноса, поставьте удар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одка, школа, мячик, медвед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дание. Вставьте пропущенные буквы, запишите слова,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ляя на слоги: к..стрюля, т..релка, ст..кан, п..суда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I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Интеллектуально-преобразовательная деятельно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имулировать интерес обучающихся к выполнению зад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астично-поискового и эвристического характе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учить школьников ориентироваться в разных вариантах в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лнения задания и планировать свои действия в соответств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 учебным заданием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;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едставлять результат свой деятельности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ворческое отношение к процессу выбора и выполнения за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осуществлять перенос слов с учетом особенностей с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ов и изученных прави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выполнять учебное действие в соответствии с план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оформлять свою мысль в устной речи, высказывать сво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очку зрения, грамотно формулировать высказыв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Варианты зад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дивидуальная работа по карточк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achalka1-4.ucoz.ru/kartoctki_perenos_slov.jp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1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Работа в парах над заданиями по теме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defectus.ru/load/prakticheskij_material/russkij_jazyk/udarenie_slogi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erenos_slov/29-1-0-1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Тестовое задание по теме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mozyr.net/index.php?item=test&amp;pst=st2tts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Рефлексивная деятельно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учить школьников соотносить полученный результат с пост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нной целью и оценивать результат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Самоанализ и самооценка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оценивания результата деятельности обучающихся мож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дать следующие вопрос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д какой темой урока мыработали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 нового узнали на уроке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скажите о правилах переноса сл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делите одно слово, по вашему выбору, для перено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вы поработали на уроке? Оцените свою работ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Примерное 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уроков русского языка во 2 классе с указан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электронных образовательных 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знать/понимать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ипы предложений по цели высказывания и по эмоциональ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краск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знаки и роль гласных и согласных звуков в русском язык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ученные орфографические правил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ученные виды предложений; знаки препинания в конце пре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ож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ставлять предложения (повествовательные, вопросительные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будительные) из слов и словосочетани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лить предложения на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ставлять предложения (повествовательные, вопросительные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будительные) из слов и словосочетани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ределять вид предложения по цели высказывания (повеств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тельное, вопросительное, побудительное предложение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ределять вид предложения по эмоциональной окраске (во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лицательное, невосклицательное предложение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делять повествовательные, вопросительные, побуди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едложения в текст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границы предложений в деформированном те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писывать каллиграфически правильно слова, предложения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ксты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формлять предложения на письме; ставить соответствующ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наки препинания в конце предложения в зависимости от це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сказывания и эмоциональной окраск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блюдать орфоэпические нормы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ть со словар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ть представл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предложении как единице высказыва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видах предложения по цели высказывания (повествова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е, вопросительное, побудительное предложение), по эмоц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нальной окраске (восклицательное, невосклицательное пре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ожение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Наша речь. Пред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699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679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рамматическая основа предложения. Разработка урока. П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9887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ечь. Предложение. Занятие 1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logoped.ru/konsp001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ечь. Предложение. Занятие 2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logoped.ru/konsp002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борник материалов по подготовке детей к школе, развит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ечи (Занятие 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533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ечь – предложени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logoped-st.ucoz.ru/publ/metozhdicheskij_obshhak/konspekty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zanjatij/urok_quot_rech_predlozhenie_quot_uchitel_logoped_mou_quot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osh_14_quot_imeni_a_m_mamonova_isonova_n_v/10-1-0-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ила оформления предложения на пись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матическое использование опор по русскому языку во 2-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классе. КМК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Школа 2100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252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вные члены предложения: подлежащее и сказуемое. Раз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31025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длежащее и сказуемое – главные члены предложения. Связ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 в предложени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816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льшая буква в именах, отчествах людей, кличках животных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названиях городов, рек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326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писная буква в начале предложе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923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главная бук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399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. Знаки препинания в конце предложения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518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. Знаки препинания в конце предложения. П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5185/pril1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к мы строим предложения?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253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к мы строим предложения?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2534/pril1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ложения, состоящие из одного или нескольких сл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тличие слова от предложения. Понятие о предложении ка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руппе слов, выражающих законченную мысль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447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 состоит из слов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692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вествовательное пред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вествовательные предложения. Разработка урока по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рамме Л.М. Зеленин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024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я вопросительные, восклицательные, повеств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льные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slides/file_20091117211602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опросительное пред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опросительные предложения. Flash-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eac-0a01-0180-01a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c57eda546cb/vi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хемы вопросительных предложений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2ea5-0a01-0180-01f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95fa8794144/vi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будительное пред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будительные предложе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701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Обобщение по теме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ложение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крепление знаний о предложени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739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вторение и обобщение знаний о предложение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725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вторение и обобщение знаний о слове и предложении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961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бщение знаний о предложени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613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бщение знаний о предложени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6130/pril1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. Проверочные рабо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rosv.ru/ebooks/zelenina_russkii_2/08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Звуки и букв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знать/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оль звуков в различении смысла с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знаки гласных и согласных звуков в русском язык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дарные и безударные гласны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вонкие и глухие согласные; парные и непарные звонкие и гл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хие согласны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ие гласного звука [и] и согласного звука [й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личие звуков и бук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ила списывания текста, переноса слов с одной строки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ругую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оль мягкого знака на письме; буквы, перед которыми пише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ся разделительный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равило написания сочетаний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жи-ши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ило написания парных звонких и глухих согласных на к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це с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онятия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динственное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ножественное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исл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онятия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кст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главие текста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онятия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кст-описание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кст-повествование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гласные и согласные звуки, ударные и безуда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е гласные; согласные звуки, парные по мягкости-твердост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лухости-звонкости, парные и непарные согласные звук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различать гласный звук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согласный звук [й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лить слова на слоги; подсчитывать количество слогов в с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х; выделять ударный слог в слова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ходить ошибки в делении слова на слог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полнять звукобуквенный (фонетический) анализ слова, вкл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ая слова с мягким знаком и без нег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равнивать слова по звукобуквенному состав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блюдать орфоэпические нормы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звуки и буквы, произношение и написание с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износить гласные и согласные звуки, обозначать их на письм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еносить слова по слога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равильно писать слова с буквой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 правильно переносить с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а с буквой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исать слова с сочетаниями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жи – ши, чу – щу, ча – щ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ать слова с мягким знаком – показателем мягкости согла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го звук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исать слова с сочетаниями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к, чн, щн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ать слова с парными согласными на конце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слова, которые нужно проверять, и непроверя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ые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дбирать проверочные слова и обосновывать написание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еряемых с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ать безударные гласные в корне и словарные слова с без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рной гласной, не проверяемой ударение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ходить способы проверки написания слов (в том числе п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оварю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писывать текст без ошибок, соблюдая изученные орфограф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ские и пунктуационные правил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ть с деформированным текстом (вставлять пропущ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е буквы, делить деформированный текст на предложения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ставлять предложения из слов и словосочетани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ставлять связный текст из предложений; озаглавливать текст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ьменно отвечать на вопрос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звонких и глухих согласных звука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фонетическом анализе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написании слов с парными согласными звуками, парными п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лухости-звонкост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правилах обозначения мягкости согласных на письм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 особенностях текста-описания, текста-повеств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Гласные и согласные звуки и буквы, их различ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и согласные звуки и буквы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2_rus/5389-glasnye-i-soglasnyezvuki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-bukvy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и согласные звуки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licey.net/russian/phonetics/1_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Гласные звуки и букв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Е. И. Литневская. Русский язык: краткий теоретический курс дл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школьников. Раздел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гласные буквы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gramota.ru/book/litnevskaya.php?part1.htm#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hilol.msu.ru/~fonetica/nn/n23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гообразующая роль глас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гообразующая роль глас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ikt.oblcit.ru/79/Ivashenko/urok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кую роль играют гласные в слове� Интерактивная flash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a9a30c0-0a01-0180-005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169a3c2352b/%5BNS-RUS_1-09%5D_%5BMA_070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дносложные, двусложные и трехсложны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говой состав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399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883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3875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. Конспект открытого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zavuch.info/index.php?option=com_mtree&amp;task=att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ownload&amp;link_id=24487&amp;cf_id=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ление слов на слоги. Задания для уча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achalka.ucoz.ru/publ/russkij_jazyk/delenie_slov_na_slogi_2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klass/47-1-0-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пределение схемы слова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a9a317f-0a01-0180-018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a2e3bf858df/%5BNS-RUS_1-10%5D_%5BID_078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Повторение по теме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г. Перенос слов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пределение количества слогов в слове�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a9a30c8-0a01-0180-006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9ae325090a0/%5BNS-RUS_1-09%5D_%5BIA_071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г. Словарная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ru.wikipedia.org/wiki/%D1%EB%EE%E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Йотированные глас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исьмо слов с йотированными гласным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10280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Йотированные гласные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ubscribe.ru/archive/job.education.apscis.ruslang/201010/201005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Йотированные гласны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1_rus/6087-jotirovannye-glassny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Йотированные гласные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edlib.ru/Books/5/0386/5_0386-48.s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Йотированные гласные. Презента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5-lbt-cor.ucoz.ru/load/0-0-1-17-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Йотированные гласные. Интерактивный тренаже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2.admsurgut.ru/win/download/1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Роль букв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е, ё, ю, я.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Flash-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25cb5f1b-80ab-4061-b94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8b6fdfd2541/%5BNS-RUS_1-01%5D_%5BPS_003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Удар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. Разработка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zavuch.info/index.php?option=com_mtree&amp;task=att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ownload&amp;link_id=13157&amp;cf_id=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2_rus/5573-urok-russkogoyazyk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udarenie-2-klass-shkola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langust.ru/rus_gram/rus_gr05.s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hi-edu.ru/e-books/xbook107/01/part-021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 и его виды. Функции ударения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a-zakaz-diplom.ru/filologiya/udarenie_i_ego_vidy_funktsii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udareniya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рмы ударения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darenie.info/norms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ва с безударной гласной, проверяемой ударен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ные и безударные гласные в слов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andbox.openclass.ru/dig-resource/962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ные и безударные гласные в слов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5955/prez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е гласные звуки в корне слова, проверяемые уда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ие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info/Article717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слов с проверяемыми безударными гласны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идактические материа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roektrus.narod.ru/proekt3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ой гласной в корне слова, проверя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ой ударение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dig-resource/868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е гласные, проверяемые ударением. Задания дл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ча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ldskola1.narod.ru/Ru2.htm#p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гласных, проверяемых удар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lidia.rusedu.net/gallery/2339/Pravopisanie_bezudarnyh_glasnyh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roveryaemyh_udareniem.z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ва с безударной гласной, не проверяемой ударен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проверяемые безударные гласные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traktat.com/language/book/orphog/pravila/nglas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е гласные, не проверяемые ударением. Статья.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ания для уча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ldskola1.narod.ru/Ru2.htm#p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е гласные, не проверяемые ударением. Задания дл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ча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ldskola1.narod.ru/Ru2.htm#p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писание безударных гласных, не проверяемых удар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gramma.ru/RUS/?id=4.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а над словами с не проверяемыми написаниями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infoosy.narod.ru/larisa/2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оверяемые и непроверяемые глас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 безударных слога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писание проверяемых и непроверяемых гласных в безуда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ых слога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041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гласных в корне слова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school2100.ru/upload/iblock/59b/59bd12f0c997611eedd6b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63015278a.pd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веряемые и непроверяемые гласные в словах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docme.ru/doc/17591/konspekt-po-russkomu-yazykupravopisani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roveryaemyh-i-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верка слов, безударные гласные в корне, проверочные с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а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bugaga.net.ru/ege/rus/theory/?n=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слов с безударной гласной в корне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6school.ru/teachers/vasileva/add/ur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 с непроверяемыми безударными гласными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lidia.rusedu.net/gallery/2339/Slova_s_neproveryaemymi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ezudarnymi_glasnymi.z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оставление текста из предложений по вопрос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ление текста по картинкам, составление предложений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тветов на поставленный вопрос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znaem-kak.ru/urok-russkogo-yazyka-vo-2-klasse-po-temesostavleni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teksta-po-serii-kartin-kormushka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учающее сочинение в начальных классах. Технология пост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ения этапов работы по структурированию текста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sosh4g.edusite.ru/p27aa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главие текс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знаки текста. Роль заглавия в текст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2_rus/4385-tema-priznaki-tekstarol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zaglaviya-v-tekste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кст. Озаглавливание текст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106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главие текст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ownload_6396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огласные звуки и букв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 и буквы, которые их обозначают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042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 и буквы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5735/pril1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вонкие и глухие соглас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онкие и глухие согласны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9300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онкие и глухие согласны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logoped55.ru/index.php/differenciacija-i-oglushenie-soglasnyh-2-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klass/differenciacija-2-4-2-klass-1-zanja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разование глухого согласного. Учебное задание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3d8-0a01-0180-013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7517a5d81a8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онкие и глухие согласные звуки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f2053ea5-f7de-40b7-b17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5c8223c4240/index_listing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арные и непарные по глухости-звонкости соглас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звонкие и глухие согласные звук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3163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звонкие и глухие согласные в корне слова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3890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звонкие и глухие согласные в корне слов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38902/pril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звонкие и глухие согласные в корне слов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8681/pril1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звонкие и глухие согласные. Особенности провероч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ых и проверяемых слов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159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изношение и обозначение на письме парных звонких и гл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хих согласных на конце слова и в середине слова. Разрабо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roiectus.ucoz.ru/load/0-0-0-5-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lidia.rusedu.net/gallery/2339/Pravopisanie_parnyh_soglasnyh.z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Повторение по теме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огласные звуки и буквы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 и буквы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573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к образуются согласные звонкие?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484e-0a01-0180-017ce6860ffee54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Твердые и мягкие соглас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вердые и мягкие согласные звук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985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означение мягкости и твердости согласных на пись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Обозначение мягкости согласных гласными буква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е, ё, ю, 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9390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мягкости и твердости согласных звуков гласны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квами и мягким знако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188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мягкости согласных гласными буквами. Раз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729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пособы обозначения мягкости согласных на письме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ld.philol.msu.ru/rus/lena-1/conson/pravila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мягкости и твердости согласных звуков гласны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квам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2_rus/9114-oboznacheniemyagkosti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-tverdosti-soglasnyx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вердые и мягкие согласные. Обозначение на письме мягк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х буквами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teacher.at.ua/publ/34-1-0-10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мягкости согласных на письм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tsgalcova.narod.ru/stranici/Galzova/Urok/06-07/russk_yaz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Мягкий знак – показатель мягкости согласного зву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ягкий знак на конце слова как показатель мягкости соглас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о звук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metodisty.com/uploads/file_20091119135230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ягкий знак на конце слова как показатель мягкости соглас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о звук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chportal.ru/load/47-1-0-67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Буква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й 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(и краткое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Звук [й], буква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408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гласный звук и буква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353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истема работы по дифференциации согласной букв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io/24/onuchk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Перенос слов с букво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 с буквой й в середине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143-1-0-33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лова, которые не переносятся. Перенос слов с букво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й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едине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645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 с буквой й в середине слов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6453/presentation/pril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оизношение и обозначение на письме гласных зву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изношение и обозначение на письме гласных в ударных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х слога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roiectus.ucoz.ru/publ/razrabotki_urokov/tema_proiznoshenie_i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oboznachenie_na_pisme_glasnykh_v_udarnykh_i_bezudarnykh_slogakh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kazharnovich_mm/3-1-0-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изношение ударных и безударных гласных в корне, их о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чение на письм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deti-66.ru/forteachers/primaryschool/ruslang/2323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изношение и обозначение на письме ударных и безудар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х в слове. Интерактивные материалы: flash-анимаци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зентации, тес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ubr/8f5d7210-86a6-11da-a72b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1481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Текст-описание, текст-повеств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текстов: повествование, описание, рассуждение. Раз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184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кст-описани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shkola467.ru/eliseeva/index.php?option=com_content&amp;view=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ticle&amp;id=76&amp;Itemid=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текстов. Интерактивный конструктор таблиц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8cdcdbb5-95e5-4664-85eb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b33460f7fa6/ResFile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кст-описание. Интерактивное упражнение на определ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ипа текс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377f3b38-f6fe-4792-90c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aac492b5c16/%5BNNSCH_1-4%5D_%5BQS_1070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кст-описание. Интерактивное упражнение на определ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ипа текс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1339905e-2944-4a76-b581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cde3a62c7b0/%5BNNSCH_1-4%5D_%5BQS_1071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ртуальная картинная галерея. Интерактивное задание на с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авление текста-опис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c2897d6-b2b9-4b8a-a84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f57d9e79831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ипы текстов. Интерактивное задание на определение типа текс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351a6753-0bbf-11dc-831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russ12_kl4_18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ипы текстов. Интерактивное задание на определение типа текс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351a6754-0bbf-11dc-831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russ12_kl4_19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Функционально-смысловые типы текстов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licey.net/russian/culture/7_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ляем рассказ по картинке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lib.rus.ec/b/208847/r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парных звонких и глухих соглас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на конц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онкие и глухие согласные на конце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617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звонких и глухих согласных на конце с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587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де на конце согласный глухой?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a9a488d-0a01-0180-00f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c499c0a32527/%5BNS-RUS_1-11%5D_%5BQS_096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в конце слов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abramovaspb.ucoz.ru/publ/moi_stati/konspekty_urokov/pravopisanie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arnykh_soglasnykh_v_konce_slov/4-1-0-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слов с сочетаниями бук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лов с сочетания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org/components/com_mtree/attachment.php?link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d=13822&amp;cf_id=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lidia.rusedu.net/gallery/2339/Sochentaniya_ZhI_-_ShI.z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лов с сочетания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metodisty.com/2010/file_20100528210456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900igr.net/zip/russkij-jazyk/ZHi-shi.z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Написание слов с сочетания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жи-ши.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dig-resource/1821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, цы-ци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 мультимедийным прилож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lidia.rusedu.net/post/2339/212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Flash-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5c434425-8282-46a3-be4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8887af56f56/%5BNS-RUS_2-13%5D_%5BTE_024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viki.rdf.ru/item/803/download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Правописание слов с сочетаниями букв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а-ща, чу-щ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а-ща, чу-щу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76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а-ща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lidia.rusedu.net/gallery/2339/Sochetaniya_ChA_-_ChA.z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а-ща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Flash-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3f56aca4-87bd-45db-bc39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a5dda6977f5/%5BNS-RUS_2-13%5D_%5BTE_025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а-ща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Карточки с задан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putnik.lang-gimn6.edusite.ru/p58aa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а-ща, чу-щу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Интерактивный плака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org/components/com_mtree/attachment.php?link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d=16546&amp;cf_id=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у-щу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lidia.rusedu.net/gallery/2339/Sochetaniya_ChU_-_ChU.z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у-щу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48d5eb89-1163-4d6f-953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a226bb5db02/%5BNS-RUS_2-13%5D_%5BIP_026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у-щу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metodisty.com/2010/file_20100612200756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слов с изученными сочетаниями бук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, ча-ща, чу-щу, чк, чн, щн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3125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ила жи-ши, ча-ща, чу-щу. Закреплени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31063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букв с гласными после шипящи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букво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, ча-ща, чу-щу, чк,чн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143-1-0-19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гласных после шипящих в сочетаниях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а-ща, чу-щу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lanuroka.ru/archives/192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гласных после шипящих в сочетаниях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а-ща, чу-щу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lanuroka.ru/wp-content/uploads/2011/02/prez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очетаний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, ча-ща, чу-щу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e0f12735-6ca5-4420-9f6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51c65b367dd/%5BNS-RUS_2-13%5D_%5BIG_027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Правописание слов с сочетаниями букв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к, чн, щ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 с сочетаниями чк, чн, щн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arhschool1.ucoz.ru/load/0-0-0-32-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слов с сочетания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к, чн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shkola467.ru/eliseeva/index.php?option=com_content&amp;view=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ticle&amp;id=98&amp;Itemid=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лова с сочетания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чк, чн, щн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f35051c3-e2c4-4cb8-bf4ed5c423384454/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BNS-RUS_2-14%5D_%5BTQ_030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азделительный мягкий зна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ягкий знак как показатель мягкости согласных и как раздел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льный знак. Сказка о роли мягкого зна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teacher.at.ua/publ/34-1-0-10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делительный мягкий знак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766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делительный мягкий знак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21271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делительный мягкий знак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chportal.ru/load/47-1-0-243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делительный мягкий знак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2_rus/5960-razdelitelnyj-myagkijznak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-klass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делительный мягкий знак. Разработка урок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cit-vbg.ru/files/2kl_ruslng_razd_mz.z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Закрепление изученного по теме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азделительн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мягкий знак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вторение изученного материала о разделительном мягк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3472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вторение изученного материала о разделительном мягк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oznanie21.ru/current/11100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писание слов с разделительным мягким знаком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uchitel.edu54.ru/node/1638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Части ре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знать/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знаки имени существительног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менение имен существительных по числа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онятие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од имени существительного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бственные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рицательные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мен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знаки глагол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менение глаголов по числам, по времена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знаки имени прилагательног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менение имен прилагательных по числам и рода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онятия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динственное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ножественное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исл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знаки предлог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ъяснять значение частей речи (имени существительного, гл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ола, имени прилагательного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давать вопросы к именам существительным, глаголам, и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м прилагательны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ъяснять значение слов разных частей речи (существи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, глаголов, прилагательных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зывать признаки имен существительных (вопрос; род, числ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уществительное одушевленное – неодушевленное, собств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е – нарицательное) и определять их в слов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в тексте имена существительные, глаголы, име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лагательные и группировать их по заданным признака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менять имена существительные по числа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наименования собственные и нарицательные в к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ретном текст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ать имена собственные с заглавной буквы, в частности: г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графические названия, названия книг, журналов, газет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менять глаголы по числам, по времена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станавливать связь имени прилагательного с именем сущ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ительны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потреблять прилагательные-синонимы в реч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менять имена прилагательные по числам и родам; опред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ять число и род имен прилагательны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ильно употреблять предлоги с падежными формами с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ествительны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предлоги, правильно писать предлоги при сущ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ительных (употреблять пробел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дбирать к словам антонимы и синоним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 одушевленных и неодушевленных именах существительны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значении и употреблении имен прилагательны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о понятиях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нтонимы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инонимы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признаках предлога и роли предлогов в реч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щее понятие об имени существитель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б именах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285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б именах существительных. Разработка у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ownload_19245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существительное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rusgram.narod.ru/1121-1146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б именах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detkimal.ucoz.ru/load/imja_sushhestvitelnoe_2_klass/1-1-0-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б именах существительны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detkimal.ucoz.ru/load/0-0-0-3-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б именах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ikt.oblcit.ru/181/Xozina/p5aa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б именах существительны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ikt.oblcit.ru/181/Xozina/DswMedia/suchestvitelnoe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б именах существительных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ikt.oblcit.ru/181/Xozina/p6aa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существительное. Методика препода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ef.by/refs/62/13492/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существительное. Разработка урока по системе Занкова Л.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 использованием тематических буклет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31250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существительно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cor.edu.27.ru/catalog/res/17aee95c-9545-e28f-beb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de162702a64/vi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б именах существительных. Разработка у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lidia.rusedu.net/post/2339/209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бщение знаний об именах существительны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uchitelu.net/sites/default/files/%20Урок-обобщение%20по%20ру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скому%20языку%20Имя%20существительное%20-%20презентация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душевленные и неодушевленные име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уществи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050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traktat.com/language/book/sush/od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hi-edu.ru/e-books/xbook107/01/part-057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ания для уча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sisch-fuer-kinder.de/de_start/schule/texte.php?auswahl=is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odushevljonnyj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641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6414/pril1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oznanie21.ru/current/28447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нспект урока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elenak.ucoz.ru/rysski_yazik_2.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goldrussian.ru/catalog/odushevlennye-i-neodushevlennyesushhestvitelny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0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ый тест-загад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039-0a01-00ee-016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5360bf29f53/%5BRUS5_004%5D_%5BIM_116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ый тест-загад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044-0a01-00ee-004c-a6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6cd40695/%5BRUS5_004%5D_%5BIM_117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ый тест-загад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04c-0a01-00ee-0042-5e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bbb2d3fa/%5BRUS5_004%5D_%5BIM_118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ый тест-загад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059-0a01-00ee-014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3d5dd350571/%5BRUS5_004%5D_%5BIM_119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ый тест-загад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06d-0a01-00ee-01f1-f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a89dc647/%5BRUS5_004%5D_%5BIM_120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ый тест-загад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062-0a01-00ee-00e2-d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2f7b91904/%5BRUS5_004%5D_%5BIM_121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менение имени существительного по числ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исло имен существительных. Изменение имен существи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ых по числа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404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исло имен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502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имен существительных по числам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ownload_3719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имен существительных по числам. Разработка у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devlezerkino09.ucoz.ru/load/0-0-0-34-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исло имен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22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исло имен существительных. Flash-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9cfadaa-0a01-00ee-00c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1ecb7e2c7fd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имен существительных по числа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tchuhlataya.narod.ru/Urok1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од имени существитель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мен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046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мен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038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мен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13.ugansk.e-gloryon.com/content/files/Rod_imyon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ushestvitelnyh.pd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мен существительны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ower-p.ru/load/0-0-0-251-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существительное. Род имен существительных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etedu.ru/node/39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мен существительных. Разработка урока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208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мен существительных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020-0a01-00ee-016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a9b44456c95/%5BRUS5_004%5D_%5BIA_112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мен существительных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c109477e-9eaf-4a9b-bc4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732fcbfcde1/index_listing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мена существительные собственные и нариц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 нарицательные существительные. Разрабо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ochi-schools.ru/gym1/im/d_174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 нарицательные существительные. Мульти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ийный ур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5548710-77fe-4aae-8ed1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d908c71ab25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 нарицательные существительные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a38efdaa-9286-4a7a-9c8c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ee9f0d21727/%5BIS-TA_05-11_02%5D_%5BIA_02-AT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 нарицательные существительные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d00f9337-77f8-40ba-984c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72c244ea405/index_listing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 нарицательные существительные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9d017b1e-8dcb-42a4-8acca4b848f136a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ndex_listing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на собственные и нарицательны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val-sosh4.narod.ru/otkriti_urok_BEZ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 нарицательные имена существительные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goldrussian.ru/catalog/sobstvennye-i-naricatelnye-imenasushhestvitelny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главная буква в именах, отчествах, фамилия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главная буква в именах, отчествах, фамилиях. Разрабо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21020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главная буква в именах, отчествах, фамилиях. Разрабо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chernogorskbook.ru/publ/raznye_stati/ispolzovanie_ikt_na_urokakh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russkogo_jazyka_v_nachalnoj_shkole_quot_bolshaja_bukva_v_imenakh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otchestvakh_familijakh_ljudej_klichkakh_zhivotnykh_quot_2_j_klas/3-1-0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главная буква в именах, отчествах, фамилия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files/articles/50/5037/503756/pril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заглавной буквы в именах, отчествах, фамил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я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sportal.ru/sites/default/files/Prezentaciya_ZAGLAVNAYa_BUKVA_V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MENAH_OTChESTVAH_FAMILIYaH_LYuDEY_2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главная буква в именах, отчествах, фамилиях. Разрабо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hkol-18.ucoz.ru/load/0-0-0-2-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мена существительны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142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главная буква в написании кличек живот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главная буква в написании кличек живот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1969nov.rusedu.net/post/1325/183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главная буква в написании кличек животны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1969nov.rusedu.net/gallery/1325/Bolshaya_bukva_v_klichkah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zhivotnyh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льшая буква в кличках живот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70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главная буква в написании кличек животны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home-logoped.ucoz.ru/load/0-0-0-14-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главная буква в географических названия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главная буква в названиях рек, озер, морей, океанов. Раз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lga.ucoz.kz/load/1-1-0-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льшая буква в географических названия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roki.net/docnach/docnach127/docnach127.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Закрепление изученного по теме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мена собственные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крепление знаний о правописании имен собственных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1039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крепление знаний о правописании имен собственных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zavuch.info/index.php?option=com_mtree&amp;task=att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ownload&amp;link_id=20097&amp;cf_id=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щее понятие о глагол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 глаголе. Разработка интегрированного уро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 русскому языку и чтен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668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 глагол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wiki.vladimir.i-edu.ru/images/2/23/Общее_понятие_о_глаг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ле._2_класс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 глаголе. Разработка урока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1319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чение глагола. Интерактивная гипермедий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82175acd-8611-4a55-aa3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7ac8fd011f5/%5BIS-TA_05-11_04%5D_%5BIA_01-AT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 глагол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68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Неопределенная форма глаго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определенная форма глагол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hol55.ucoz.ru/publ/7-1-0-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определенная форма глагола. Flash-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80d2d71-edcd-4838-9db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ddedead8dd2/%5BNS-RUS_3-28%5D_%5BTQ_062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 какие вопросы отвечает глагол в неопределенной фор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b40437e2-52ca-4dc6-a2c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ca3622aa412/%5BNS-RUS_3-28%5D_%5BTQ_061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менение глагола по числ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глаголов по числам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3604/pril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глаголов по числа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zaharyino.narod.ru/p119aa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глаголов по числам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zaharyino.narod.ru/DswMedia/izmenenieglagolapochislam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глаголов по числа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1474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Единственное и множественное число глаголов. Разрабо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33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менение глагола по времен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ремена глагола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1af-0a01-00ee-00e4-e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0a614df8/%5BRUS5_006%5D_%5BIA_199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глагола по временам. Интерактивный тренаже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86286d2-29e5-45fc-a783-f1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3bfb36bd/?interface=themc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пределение времени глагол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351a67b2-0bbf-11dc-831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russ12_kl4_99_1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Закрепление изученного по теме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Глагол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ремя и число глагол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f4879cfa-61e9-4343-84b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ac399190034/%5BNS-RUS_3-26%5D_%5BQS_055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пределение формы глагол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0042df83-acfb-4acd-8d9cd30b1bb4acb6/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BNS-RUS_4-16%5D_%5BQS_037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к изменяются глаголы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ef16a0af-4e2b-445b-b1b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4d579582aee/?from=8d50610f-71d7-4818-af91-c0b864050b4c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щее понятие об имени прилагатель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б имени прилагательно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458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б имени прилагательно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103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б имени прилагательном.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1032/pril1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б имени прилагательном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1032/pril2.p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прилагательное.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elenak.ucoz.ru/publ/testy/test_po_russkomu_jazyku/3-1-0-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прилагательное.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elenak.ucoz.ru/publ/testy/test_po_russkomu_jazyku/3-1-0-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вязь имени прилагательного с имен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уществительн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лагательное и существительное. Интерактивная сопоста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ль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a395d6d-0a01-0355-009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7415e8a58c8/%5BRUS6_098%5D_%5BIA_228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вязь имени прилагательного с именем существительным.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рактивный иллюстрированный матери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ad71cf58-c06a-47c3-ae9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12c3dd52974/%5BNS-RUS_3-23%5D_%5BIG_039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к изменяются имена прилагательные и имена существи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ы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60408703-a68a-471b-8df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fc88fb4fb79/%5BNS-RUS_3-23%5D_%5BTQ_040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вязь имени прилагательного с именем существительным. К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2_rus/2679-svyaz-imyonprilagatelnyx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-imenami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менение имени прилагательного по числ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исло имен прилагательных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919d30b-c7bf-4063-9cf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04251785e3d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имен прилагательных по числам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647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менение имени прилагательного по род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 число имени прилагательного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9c0d8f21-f479-4239-a850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289ae6cd62a/%5BNS-RUS_4-10%5D_%5BQS_010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овые окончания прилагательных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-portal.ru/blog/olgak25/category/общение/page/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мен прилагательных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451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имен прилагательных по родам. Презентация и к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info/Article1070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щее понятие о предлог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г как слово и его роль в реч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682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ги. Раздельное написание предлогов со словами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cor.edu.27.ru/catalog/res/922b4789-0efc-a130-6b7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fec996c69c5/vi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 предлог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192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 предлоге. Презентация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105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 предлоге. Презентация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sportal.ru/nachalnaya-shkola/russkii-yazyk/library/obshcheeponyati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o-predlo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г и приставк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b34c6de-827f-4a66-9a09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3e4758b9c21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начение предлога в ре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чение предлогов в реч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ikt.oblcit.ru/190/vragovaSV/p3aa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г как слово и его роль в реч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017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ль предлога в реч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2_rus/5091-predlog-kak-slovo-iego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rol-v-rechi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потребление в речи предлогов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649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г как слово и его роль в реч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viki.rdf.ru/item/188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г как часть реч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5137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Союз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и, а, но, 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ги и союзы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949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Состав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знать/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онятия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снова слова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кончание слова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онятие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рень слова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онятие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днокоренные слова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знаки однокоренных (родственных) с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ило написания безударных гласных в корн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делять основу и окончание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делять корень в однокоренных (родственных) слова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дбирать однокоренные (родственные)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проверочное и проверяемое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в корне слова проверяемые безударные гласны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дбирать к ним проверочные однокоренные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верять написание слов с парными согласными на конце п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м изменения формы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ильно употреблять в речи однокоренные сл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составе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единообразном написании корня в однокоренных слова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проверяемых и проверочных слова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остав слова. Окончание и основа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асти слова. Окончание и осн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845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кончание и основ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viki.rdf.ru/item/58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кончание и основ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ereminaon.ru/down/o-39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кончание и основа. Интерактивная схем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ea68929a-0a68-4c42-8b63-5f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cf7d4b27e/%5BRUS5_044%5D_%5BIM_367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кончание и основа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a82e6d7d-6fb0-477b-aca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9e22afa4052/%5BRUS5_044%5D_%5BQS_369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остав слова. Понятие о корн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 корне слова. Разработка урока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7655?lO6v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Работа над составом слова в начальных классах. Понятия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ень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нокоренные слова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458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то такое корень слова. Интерактивный иллюстрированный м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ри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4cdf6c5c-633a-4c3f-abcb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8a320286261/%5BNS-RUS_2-09%5D_%5BTE_002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нятие об однокоренных (родственных) слова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онятие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ственные слова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109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пределение понятия родственных слов. Интерактивный к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рукто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6b290c7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ые задания на выделение в тексте родственных сл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36b290c9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russ34_kl2_79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36b290ca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russ34_kl2_80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36b290cb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russ34_kl2_81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36b290cc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russ34_kl2_82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36b290ce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russ34_kl2_84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36b290cf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russ34_kl2_85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нокоренные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31379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нокоренные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vashabnp.info/load/11-1-0-5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к найти корень в группе однокоренных слов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6ed9f51-5629-480a-93b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10f78a0fab0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нокоренные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eea00cc-de75-4d72-9dccca04b7853691/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нокоренные слов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org/component/option,com_mtree/task,viewlink/link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d,4372/Itemid,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безударных гласных в корн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е гласные в корне слова. Интерактивная орфограмм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578f723-7748-4125-8e41-b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48a9516aa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е гласные в корне слова. Анимационный сюж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c24efae-6594-400a-a6ab-f4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987b35c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писание слов с безударными гласными. Интерактивное упраж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4d5bee78-1bd8-4173-8e40-ec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bff58a38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ой гласной в корне слова. Статьи. Тес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io.nios.ru/index.php?rel=21&amp;point=8&amp;art=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оверяемые и непроверяемые безударные глас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 корн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е гласные в корне слова, проверяемые удар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617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веряемые и непроверяемые безударные гласные в корн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/131-konspekt-uroka.proverjaemye-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веряемые и непроверяемые безударные гласные в корн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692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веряемые и непроверяемые гласные в корне слова. Интерактивны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4c952a5-1ca5-4df2-b51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76996639f63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веряемые и непроверяемые гласные в корне слова.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b3e48f96-8525-4384-9b4c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2e0639b3c3b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арные согласные в корн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согласные в корне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791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в корне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kuznetzova.siteedit.ru/page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согласные в корне слова. Презентация и разрабо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info/Article1072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согласные в корне слова. Презентация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919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согласные в корне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ac80aad-55f5-4bbe-9b1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8ee5b626b0f/?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согласные в корне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3e1a0d4-c508-420e-979de8977895723e/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парных согласных на конц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на конце слова. Разрабо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610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на конце слова. Презентац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1047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на конце слов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chportal.ru/load/47-1-0-77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на конце слова.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brodnikova13.ucoz.ru/publ/sovety_roditeljam/parnye_soglasnye_na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konce_slova/2-1-0-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на конце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2_rus/2885-pravopisanie-parnyxsoglasnyx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v-konce-slova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на конце слов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viki.rdf.ru/item/47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звонких и глухих согласных на конце с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804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парных согласных в корн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в корне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036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в корне слов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21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пражнение в написании слов с парными согласными в корн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. Конспект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chportal.ru/load/46-1-0-163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в корне слова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1516862-4eeb-4161-bc8cc72e55fe32b1/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в корне слова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9c6db42-4286-4853-966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8613e4954f8/?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в корне слова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605c30f-b68b-4509-9f80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00efcbd1cfe/?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гласных и парных согласных в к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ях слов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kuznetzova.siteedit.ru/page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Проект урока русского языка во 2 класс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с использованием интерактивного оборуд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и интернет-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те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Одушевленные и неодушевлен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имена существи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ознакомить учащихся с понятиям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душевленные и неод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евленные имена существительные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да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умения ставить вопросы к именам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ы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умения распознавать одушевленные и неод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евленны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крепление умения находить в текст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крепление умения находить в предложениях подлежащее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азуемое, выявлять связь слов в предложен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витие орфографической зорк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сновное содержание темы, термины и понят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держание темы предполагает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знакомство обучающихся с понятием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душевленные и неод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евленные имена существительные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ставить вопросы к именам существительны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распознавать одушевленные и неодушевленные и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существительны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опыта работы с учебником (умение ориент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оваться в расположении учебного материала по уроку, у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е работать с правилом, данным в учебнике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творческого отношения к процессу обучения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моционально-ценностного отношения к учебной пробле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внимательного и бережного отношения к 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од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ответственности перед коллектив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познавательной потребности; воспитание стре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ния к творчеств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Мета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знав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ходить в тексте имена существительны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одушевленные и неодушевленные имена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ы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ходить в предложениях подлежащее и сказуемое, связь сл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предложени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ерабатывать полученную информацию, преобразовыва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нформацию из одной формы в другую; обобщать получ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ую информацию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вать оценку своим действиям, оценивать результат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ходить ответы на вопросы, используя свой жизненный опы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информацию, полученную на уро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ть по предложенному учителем плану, проговаривать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едовательность действий на урок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улировать вопрос (проблему, затруднение), с котор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олкнулись учащиеся, оценивать сложившуюся учебную с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уацию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блюдать, выделять общие и существенные признаки, связ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ношения; выделять главно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формлять свою мысль в устной речи, высказывать свою точк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рения, грамотно формулировать высказыван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трудничать с другими, договариваться о последователь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йствий и результате, представлять другим ход своей рабо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ее результат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ушать мнения других; адекватно использовать речевые сре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а для ведения дискуссии и аргументации своей пози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ходить в тексте имена существительны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авить вопросы к именам существительны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одушевленные и неодушевленные имена сущ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рганизация образовательного пространст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оруд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чая тетрад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рточки с задан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Межпредметные связ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кружающий ми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ugorka.ivakorin.ru/opasn_sush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итературное чте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сурс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сональный компьютер для каждого ученика или пары 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аю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ыход в ресурсы сети Интернет на сайт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диная коллекция циф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овых образовательных ресурсов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–collection.edu.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ультимедийный проектор (интерактивная доска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ультимедийные презентации к урок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0506/pril1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9519/pril1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еофрагмент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9519/pril2.wm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ы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ронтальная фор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ндивидуальная фор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 в пар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ТЕХНОЛОГИЯ ИЗУЧЕНИЯ ТЕ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Этап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Самоопределение к деятель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ктуализация знаний учащихся с использованием материа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едыдущего урок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тивация обучающихся к изучению тем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интереса к поставленной пробле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ть по предложенному учителем план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знав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ть с понятийным аппаратом урок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ерабатывать и преобразовывать полученную информацию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спринимать новую тем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ходить в текст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формлять свою мысль в устной реч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сказывать свою точку зр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итуативные задания (по выбору учителя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Эпиграфом к нашему уроку будет русская народн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ословица: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рамоте учиться – всегда пригодится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вы понимаете смысл этой пословицы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чнем мы наш урок со строк, написанных А.С. Пушкины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 сколько нам открытий чуд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отовит просвещенья дух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 опыт– сын ошибок трудных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 гений – парадоксов дру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вы думаете, почему мы начали урок с этого стихотво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я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знайте, о каких буквах идет речь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Эти буквы согласные коварные и опасные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 с ними дружат не все глас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 объединяет эти буквы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м они отличаются друг от друг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пишите несколько слов, содержащих эти букв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 объединяет эти слов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 такое имя существительное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какие две группы можно разделить эти имена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ые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ова же тема нашего сегодняшнего урок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Разделите слова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оробей, листья, лежит, руки, нос, мышка, ма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2 группы. По какому принципу вы их разделите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какой вопрос отвечают слова 1 группы? Почему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какой вопрос отвечают слова 2 группы? Почему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делайте выво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делитесь по парам. Посмотрите отрывок из мультфильм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9519/pril2.wm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полните задание. Первый учащийся в паре записывает с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а, которые отвечают на вопрос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то?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, а второй учащийся – с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а, которые отвечают на вопрос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?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читайте слов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ет_р, в_рона, в_р_бей, за_ц, м_роз, ин_й, д_кабрьский, р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я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ое задание вы могли бы предложить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жно ли проверить написание этих слов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узнать, что вы правильно написали эти слов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пишите слова, проверьте правильность выполнения рабо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 словар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Дополнительные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нимательно прочитаем текст (стихотворение С. Есенина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колдован невидимкой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ремлет лес под сказку с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но белою косынк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двязалася сос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агнулась, как старушк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перлася на клюку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А под самою макушк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бит дятел на су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ое время года описано? Почему вы так думаете? Докажите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каком из из лесных жителей пишет автор в стихотворении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их еще животных, которые живут в лесу, вы знаете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, по вашему мнению, человек должен относиться к лесн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жителям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ечитайте текст и найдите в нем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какие две группы можно разделить данные слов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пишите данные слова в два столбика: одушевленные и не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ушевленные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Физкультмину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 оленя дом большой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н глядит в свое окошко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йка по лесу бежит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дверь к нему стучится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–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ук-тук, дверь открой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ам в лесу охотник зл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–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йка, зайка забегай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апку мне дава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учение нового содерж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Дать представление о поняти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душевленные и неодушевл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е имена существительные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, научить ставить вопросы к и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м существительным и распознавать одушевленные и неод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евленные имена существительные в текст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интереса к поставленной пробле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действовать по плану (предлагаемому заданием), 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ть оценку своим действиям, оценивать результа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сотрудничать, договариваться с другими о послед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ости действий и результате, представлять другим ход св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й работы и ее результа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ходить в тексте имена существительны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авить вопросы к именам существительны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одушевленные и неодушевленные имена сущ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Учебные задания и методы работы с информацие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упражнения в распознавании одушевленных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еодушевленных имен существительных выполним задания. Уч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 выбирает задания в зависимости от уровня подготовки клас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нимательно послушайте рассказ и скажите, о чем о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имние постель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етом каждый кустик ночевать пустит. А где спят звери зимой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 улице мороз трещит. Каждый спит в своей спаленке. Лисица ул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ь в теплой постельке в своей норке. Белочка в моховом гне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ышке уснула. Медведь в берлоге лежит. Бобр спит в хате из б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ен. Синичка устроилась на ночлег под кустик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( По Н. Сладкову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чем мы узнали из этого рассказ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слушайте рассказ еще раз и запишите только одушевлен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мена существительные. Как вы их будете определять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верк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ие слова вы записали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дчеркните в словах изученные орфограмм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учение одушевленных и неодушевленных имен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льных. Задание для индивидуальной рабо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e6187232-e37b-4856-948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a1586e3a843/?interface=catalog&amp;class=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учение одушевленных и неодушевленных имен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льных. Задание для индивидуальной рабо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0f7c3ece-9ded-43fa-a89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cc775dfa2225/%5BNS-RUS_2-04%5D_%5BIM_074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учение одушевленных и неодушевленных имен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льных. Иллюстративный материал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9ea1b65-4dc8-452e-94b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1577672750d/?interface=catalog&amp;class=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Анимация, направленная на изучение одушевленных и неод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шевленных имен существитель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10cb1998-b56c-4de0-b66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4e18d9510d/%5BNS-RUS_3-18%5D_%5BMA_011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Диагностика качества освоения те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Установить степень усвоения темы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душевленные и неод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евленные имена существительные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Осознание значимости новой для учащихся рол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след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, оценка своей работы в этой рол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высказывать свое предположение, оценивать свои дей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ия, выполнять учебное задание в соответствии с цель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знав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перерабатывать полученную информацию: делать в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ды в результате индивидуальной работы и совместной ра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ы всего клас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слушать других, формулировать мысли вслу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ходить в тексте имена существительны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авить вопросы к именам существительны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одушевленные и неодушевленные имена сущ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Варианты зад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учение одушевленных и неодушевленных имен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льных. Интерактивный тест-загад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039-0a01-00ee-016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5360bf29f53/%5BRUS5_004%5D_%5BIM_116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учение одушевленных и неодушевленных имен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льных. Интерактивный тест-загад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044-0a01-00ee-004c-a6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6cd40695/%5BRUS5_004%5D_%5BIM_117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учение одушевленных и неодушевленных имен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льных. Интерактивный тест-загад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04c-0a01-00ee-0042-5e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bbb2d3fa/%5BRUS5_004%5D_%5BIM_118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учение одушевленных и неодушевленных имен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льных. Интерактивный тест-загад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059-0a01-00ee-014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3d5dd350571/%5BRUS5_004%5D_%5BIM_119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учение одушевленных и неодушевленных имен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льных. Интерактивный тест-загад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06d-0a01-00ee-01f1-f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a89dc647/%5BRUS5_004%5D_%5BIM_120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учение одушевленных и неодушевленных имен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льных. Интерактивный тест-загад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062-0a01-00ee-00e2-d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2f7b91904/%5BRUS5_004%5D_%5BIM_121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арточки с задания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ащиеся работают в парах по карточкам с дифференцирова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ми по уровню сложности задан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ветить на вопрос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то может летать? Что может летать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то может плавать? Что может плавать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то стучит в окно? Что стучит в окно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думать и записать по три имени существительных одушевл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ных и неодушевленных на тему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рода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ставить и записать предложения, используя одушевленные и н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одушевленные имена существительные, на тему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ерегите природу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I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Интеллектуально-преобразовательная деятельно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имулировать интерес обучающихся к выполнению зад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астично-поискового и эвристического характера; учить шко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ков ориентироваться в разных вариантах выполнения за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я, планировать свои действия в соответствии с учебным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нием, представлять результат свой деятельности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ворческое отношение к процессу выбора и выполнения за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находить в тексте име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ставить вопросы к именам существительны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распознавать одушевленные и неодушевленные и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су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выполнять учебное действие в соответствии с план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оформлять свою мысль в устной речи, высказывать сво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очку зрения, грамотно формулировать высказыв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Варианты зад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ое задание, направленное на закрепление зн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 одушевленных и неодушевленных именах существитель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b9bea0ce-beda-480c-ac05-ce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c087bbc/?interface=catalog&amp;class=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ое задание, проверяющее формирование ум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авить вопросы к именам существительны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b776069-458b-4a83-b9e5-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36b2b66e4/?interface=catalog&amp;class=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ое задание, направленное на закрепление зн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 одушевленных и неодушевленных именах существитель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b2d500bb-fd89-4a87-b9d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d5126c01fd1/%5BNS-RUS_2-04%5D_%5BIM_072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ое задание, проверяющее формирование ум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авить вопросы к именам существительны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4c65fd61-c019-44b8-b56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105b5a27db7/?interface=catalog&amp;class=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Рефлексивная деятельно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учить школьников соотносить полученный результат с пост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нной целью и оценивать результат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Самоанализ и самооценка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оценивания результата деятельности обучающихся мож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дать следующие вопрос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д какой темой урока работали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2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 нового узнали на уроке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скажите об одушевленных и неодушевленных именах сущ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итель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вы считаете, как вы поработали на уроке? Оцените свою 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т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у из ребят можно выразить особую благодарность за 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сть на уроке и помощь в нашей работе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Примерное 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уроков русского языка в 3 классе с указан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электронных образовательных 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Предложение. Словосочетание. Слов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знать / 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начимые части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ие предложения и словосочет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ез ошибок списывать текст (70-90 слов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произношение и написание с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нализировать звуки речи по изученным параметра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произношение и написание сл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соблюдении изученных норм орфографии и пунктуа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Различение понятий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ложение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восочетание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 и словосочетани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vlivkor.com/2009/09/01/povestvovatelnye-voprositelnye-ipobuditelny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о. Словосочетание. Предложени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179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 и словосочетани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3_rus/2980-tema-predlozhenie-islovosochetan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 и словосочетани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e411dd4d-fb27-4079-bf6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5838020f733/?interface=teacher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иды предложений по цели высказы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личение предложений по цели высказывания и по инто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ци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665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предложений по цели высказывания. Интерактивная т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9d2a96e-0a01-00ee-001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50e282cadb6/?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Части речи, их употребление в предлож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должен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ть / 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различие понятий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едмет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ово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ова, обозначающие предмет, действие предмета и призна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едме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в тексте имена существительные, глаголы и име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лагательны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нализировать слова как части речи по изученным параметр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начальной форме имени существительног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предлоге и его роли в предложен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Различение понятий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во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мет и слово. Разработка открытого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170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ыбор слов, обозначающих предметы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51a6770-0bbf-11dc-831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?interface=teacher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-предметы и слова-призна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2808bce-4096-444a-afef-97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5c22649/?interface=teacher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ва, обозначающие предмет, действие предмета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изнак предме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, обозначающие предмет, действие и признак предме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trizolda.ru/ucheba/plan-konspekt-uroka-po-teme-slova-kotoryeoboznachayut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ejstvie-predmeta-i-otvechayut-na-vopros-chto-delat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ыбор слов, обозначающих признаки предмета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51a6772-0bbf-11dc-831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?interface=teacher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ыбор слов, обозначающих признаки предмета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51a6773-0bbf-11dc-831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?interface=teacher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а-предметы и слова-действ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b92b3e1-e535-4749-a96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27bf631be0d/?interface=teacher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Начальная форма имени существитель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чальная форма имени существительного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74325s015.edusite.ru/DswMedia/urok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существительно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wiki-lessons/1773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существительно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chportal.ru/load/46-1-0-168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существительно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2090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азличение в тексте имен существительных, глагол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 имен прилагате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на существительные, глаголы и имена прилаг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текст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lubovmakarowa.narod.ru/DswMedia/nachalnayaformaimenisushaestvitel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nogo.doc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на существительные, глаголы и имена прилаг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тексте. Разработка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410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лог как часть речи, его роль в предлож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г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lubovmakarowa.narod.ru/DswMedia/urok8.doc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г и его роль в предложени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195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ль предлогов в реч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31408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ль предлогов в языке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f090d8b-16a7-4c79-b59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0c4cd8a7ac5/?interface=teac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а и предлог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b34c6de-827f-4a66-9a09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3e4758b9c21/?interface=teacher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Звуки и букв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знать / 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различие понятий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вук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уква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начимые части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означение мягкости согласны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равописание сочетаний букв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жи-ши, ча-ща, чу-щ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существлять перенос с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верять парные по глухости-звонкости согласные на конце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ередине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нализировать звуки речи по изученным параметра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произношение и написание сл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безударных гласных в корне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звонких и глухих согласны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разделительном мягком зна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Различение понятий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вук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буква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и и буквы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930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и и буквы. Интерактивные задания с иллюстрац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image.websib.ru/06/text_article_point1.htm?1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квы, которые не обозначают звуков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009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е звуки и буквы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dd2b8cd-0d58-40ac-ad1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25f2fe20b46/?interface=teacher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 и буквы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c65f222-90af-4361-acb0-da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e3e2558/?interface=teacher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уки и буквы. Интерактивное провероч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44ef369f-ba87-4d14-937f-f8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31f0f14/?interface=teacher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Алфави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здание алфавит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536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Алфавит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netrlesson/3593-izobretaem-alfav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Алфавит. Видеоур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klass39.ru/video-urok-alfavit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Алфавит. Интеллектуально-познавательная иг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nachalka.com/node/14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Алфавит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viki.rdf.ru/item/134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ние алфавит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b66f30a2-64c7-421f-a362-9d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cacdea93/?interface=teacher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ние алфавит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8b19e89-3189-4f1d-9ecf-fb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ffa0b8b/?interface=teacher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ние алфавит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40b8baa-b9dd-4e90-880e-9b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ea28e697/?interface=teacher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Употребление большой буквы в словах и в начал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ила употребления больших бук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84fb06c2-7661-11da-8cd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?interface=teacher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писная буква в начале предложе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84fb06c2-7661-11da-8cd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?interface=teacher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еренос слов с одной строки на другу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Презентация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roshkolu.ru/user/Elena-Smykova/file/74582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3_rus/6667-tema-slova-kotoryen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erenosyatsya-perenos-slov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 с двойными согласным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adijatim.ucoz.ru/publ/razrabotki_urokov/urok_russkogo_jazyka_po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teme_quot_perenos_slov_s_dvojnymi_soglasnymi_razbor_slo_s_dvojnymi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oglasnymi_po_sostavu_quot/6-1-0-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справь перенос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ca2d104-3f0e-4b88-a1eb-da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fb989a2e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 с удвоенными согласным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f9a28f3-e7f0-4794-857e-cf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f76e677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Удар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82e1597-4d5a-46ab-ace8-e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07302a4e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арени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viki.rdf.ru/item/95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Безударные гласные в корн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е гласные в корне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102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е гласные в корне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578f723-7748-4125-8e41-b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48a9516aa/?interface=catalog&amp;class=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е гласные в корне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61ddb9f2-4180-4f91-b9c7-aff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25a90e0/?interface=catalog&amp;class=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е гласные в корне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a26e2d-966b-480e-ae91-5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1f5fe682/?interface=catalog&amp;class=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е гласные в корне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76204s004.edusite.ru/DswMedia/urokrusskogoyazyikav3klassepou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nikubuneevyix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е гласные в корне слова. Словарный диктан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zavuch.info/metodichka/nachal/russnach/nachrusdidact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lovarni-diktant-tema-bezudarnie-glasnie-kor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зударные гласные в корне слова. Разработка урока и през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95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огласные звуки и букв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 и буквы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905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непроизносимых соглас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gotovie-uroki.narod.ru/russkiiasik/urok31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гласные звуки и буквы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c65f222-90af-4361-acb0-da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e3e2558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произносимые согласные в корне слова. Интерактивное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59fb389-0eb6-42c5-945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4a29e08ef50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вонкие и глухие соглас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звонких и глухих согласных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896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звонких и глухих согласных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roki.net/docnach/docnach141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звонкие и глухие согласны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deti-66.ru/forteachers/educstudio/presentation/4093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онкие и глухие согласные. Тренажер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4434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оверка парных согласных в конц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согласные в конце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5437c83-ad9b-4536-b01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6306c98319e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согласные в конце слов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702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верка парных согласных в конце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3_rus/967-russkijj-jazyk-3-klass.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roverka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оверка парных согласных в середин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согласные звук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146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согласные в середине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b0ae2f73-944b-486c-b4ce-c4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d8e7d18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согласные в корне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a76209b-c071-4b34-942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ae09a44198a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рные согласные в корне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fd68650-d3a7-4f76-8514-f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657d5b4f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в корне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irasamolyuk.ucoz.ru/publ/uroki_v_nachalnoj_shkole/russkij_jazyk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ravopisanie_parnykh_soglasnykh_v_korne_slova_3_klass/34-1-0-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рных согласных в середине и конце слова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31046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Твердые и мягкие соглас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вердые и мягкие согласны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trmou45.ucoz.ru/index/quot_tverdye_i_mjagkie_soglasnye_zvuki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quot/0-1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вердые и мягкие согласны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3_rus/8243-tvyordye-i-myagkiesoglasny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вердые и мягкие согласны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9a34a5-0a01-0180-00f6-ae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c4457c895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означение мягкости соглас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мягкости согласных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3_rus/11073-oboznacheniemyagkosti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oglasnyx-v-konce-slova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мягкости соглас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569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мягкости согласны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viki.rdf.ru/item/226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мягкости соглас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570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Сочетания букв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, ча-ща, чу-щ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 ши, ча-ща, чу-щу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425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, ча-ща, чу-щу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Презентация к уро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1255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очета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жи-ши, ча-ща, чу-щу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e0f12735-6ca5-4420-9f6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51c65b367dd/?from=53aeea06-a2ec-4acc-9b4b-b5360c8967df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азделительный мягкий зна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делительный мягкий знак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389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слов с разделительным и мягким знаками. К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337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слов с разделительным мягким и твердым з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ilova.rusedu.net/post/1511/235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слов с разделительным и мягким и твердым з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м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948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делительный мягкий знак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b755ceec-869b-41b2-90cc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7d6f71903f2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Синтаксис и пунктуац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должен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ть / 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ипы предложений по цели высказывания и по эмоциональ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краск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вязь между главными и второстепенными членами предлож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нализировать предложение по изученным параметра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ределять подлежащее и сказуемое в предложени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станавливать связи между главными и второстепенными чл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ми предло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ставлять распространенные предло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существлять разбор предложений по членам предложения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астям реч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произношение и написание с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пользовать приобретенные знания и умения в практическ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ятельности и повседневной жизни для соблюдения язы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х нор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 использовании приобретенных знаний для овладения н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ми русского речевого этикета в ситуациях повседневного 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нормах орфографии и пунктуа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Главные члены предложения подлежащее и сказуем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длежащее и сказуемое – главные члены предложения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1246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вные члены предложе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vetlanal.ru/publ/pourochnye_plany_3_klass/russkij_jazyk/glavnye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chleny_predlozhenija_3_klass/17-1-0-1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нородные подлежащие и сказуемы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osh16.ucoz.ru/load/odnorodnye_podlezhashhie_i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kazuemye/1-1-0-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длежащее и сказуемое как главные члены предложения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84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длежащее и сказуемое. Иллюстративный матери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5308f12-edf3-4210-af22-a3f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1b5c429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аспознавание подлежащего и сказуем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 предлож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пределение подлежащего и сказуемого в предложен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8gornya.edusite.ru/DswMedia/urok1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пределение подлежащего в предложении. Методическ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атери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ubscribe.ru/archive/job.education.grammatic/200404/0616054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Части речи, выражающие в предложении подлежаще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асти речи, выражающие в предложении подлежащее. Раз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250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е местоимение как часть ре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ичные местоиме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school97.ru/metod/index.php?SECTION_ID=153&amp;ELEMENT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D=33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ль личных местоимений в реч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634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ичные местоиме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roki.net/docnach/docnach94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ичные местоимения. Урок-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941-mestoimenie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ичные местоимения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9c2b785-375c-416e-8f9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93539424ede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ичные местоиме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6ce76a69-5d37-446f-847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559586a80ca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местоимений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1730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аспознавание главных членов предложения и часте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чи, которыми они выражен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вные члены предложе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596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вные и второстепенные члены предложе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deti-66.ru/forteachers/primaryschool/ruslang/1290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торостепенные члены пред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вные и второстепенные члены предложе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3_rus/3129-konspekt-urokaglavny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-vtorostepennye-chleny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степенные члены предложе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new.ucoz.ru/load/uchitelju_predmetniku/nachalnaja_shkola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vtorostepennye_chleny_predlozhenija_urok_3_klass/63-1-0-3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степенные члены предложе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093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степенные члены предложения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98de209b-858f-4ed1-9b0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2fe81ae21cf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степенные члены предложе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30ec1cf-d36c-434c-97cc-73f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7833f9b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оставление предложения по схе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стые и сложные предложе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cb4a821-5ce3-4822-a6c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1f3edcfa1ab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ление схемы предложения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62a59a9-0a20-4e14-8c73-ad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741f9f64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ление предложений по схемам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62a59a9-0a20-4e14-8c73-ad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741f9f64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Установление грамматической связи между главны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 второстепенными членами пред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становление связи между главными и второстепенными чл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ми предложе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1305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вные и второстепенные члены предложе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255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станавливаем связи слов. Мультимедийный урок с иллюст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ц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504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оставление распространенных предложе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ление распространенных предложений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794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распространенные и распространенные предложения.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9d2ac1d-0a01-00ee-011b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4edec6d7a6a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оставление рассказа по рисунк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ление рассказа по серии картин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54nk.ucoz.ru/load/1-1-0-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ление рассказа по рисункам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c4850b4-fcfe-4ffc-a67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58568d472f4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ление рассказа по рисунку. Разработка урока с иллюст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ц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364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Логическое ударение. Интонация перечис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должен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ть / 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огическое ударение в предложени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едложения с интонацией перечисл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авить логическое ударение в предложени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интонацию перечисления и ставить в предлож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и запятые при перечислении без союз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огическое ударение в предлож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предложений по цели высказывания. Логическое уда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и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069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ль логического ударения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d2acb0-0a01-00ee-0087-f7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7e01d079/%5BRUS8_167%5D_%5BIM_261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огическое ударение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849092c-6457-4a0d-a4a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b07967c6a09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становка логического ударения в предлож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становка в предложении логического ударения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uom.ucoz.ru/publ/uroki/urok_russkogo_jazyka_v_3_klasse/2-1-0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редства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деления важной информации в предложении.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d2ac9f-0a01-00ee-00ad-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e98be893/%5BRUS8_167%5D_%5BIA_262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ложения с интонацией перечис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я с интонацией перечисле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049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я с интонацией перечисле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3_rus/5637-intonaciyaperechisleniy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интонации перечисления на письме запятой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316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значение интонации перечисления на письме запятой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gorbunova1-4.ucoz.ru/uroki/oboznahcenie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Морфология и морфем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должен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ть / 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начимые части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описание приставок и предлог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бирать слово по состав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произношение и написание с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дбирать и образовывать однокоренные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делять основу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существлять перенос сл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 использовании приобретенных знаний и умений в практ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еской деятельности и повседневной жизни для соблюд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языковых нор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кончание – изменяемая часть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б окончании и основе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armseven.ru/urok3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кончание и основа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1198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кончание как изменяемая часть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865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мени существительного: мужской, женский, средний.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af37689-68e1-448c-bb3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799e01c905f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кончани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a3f2b00-682d-4ed4-9375-f7f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c6c9b4c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Нулевое оконч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улевое окончани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89c9b6b-596f-4964-b99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932d5ef44c8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уществительные с нулевым окончанием. Интерактивное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a82e6d7d-6fb0-477b-aca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9e22afa4052/%5BRUS5_044%5D_%5BQS_369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 слова. Окончани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621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снова слова. Выделение основы в слов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б окончании и основе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strov.3dn.ru/publ/quotchasti_slova_ponjatie_ob_okonchanii_i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osnove_slovaquot_3_j_klass/1-1-0-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к найти основу слова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686f08e-5365-4bbb-ba2a-2e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13becb1b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снова слова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7915706-2d32-430d-8fb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20f5ca6f940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снова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21d0367-573b-4b8f-8b11-e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4fce3e42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огласование имени прилагательного с имен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уществительн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вязь имен прилагательных с именами существительными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9121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прилагательно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412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уществительное и прилагательное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a395d6d-0a01-0355-009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7415e8a58c8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висимость рода, числа и падежа прилагательного от сущ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вительного. Интерактивные схем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9cfaded-0a01-00ee-014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56e38d79594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рень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рфограммы корня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565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рень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gorodeya1.ucoz.ru/publ/nachalnye_klassy/koren_slova_urok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russkogo_jazyka_3_klass/3-1-0-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рень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0c75306-999c-42f1-9f4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73d04fbcf23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истав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а и ее роль в слов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sportal.ru/nachalnaya-shkola/russkii-yazyk/library/urok-russkogoyazyk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v-3-klasse-pristavka-i-ee-rol-v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а. Конспект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chportal.ru/load/46-1-0-128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потребление слов с приставкам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3_rus/2040-upotreblenie-pristavo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90e8344-86b0-4208-90bc-cc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1b3c368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2d50e79-7fb5-4cb0-bb2f-fd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a196843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уффик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е понятие о приставке и суффиксе. Разработка урока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95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то такое суффикс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a709e48-c5d2-44fc-8c6a-42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caa3704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уффикс и корень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cfbf922-86c0-4618-93c3-4c3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627ed03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йди суффикс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de80356-571b-4d1f-855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541d45ab6c5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азбор слова по состав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бор слова по составу. Разработка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9076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бор слов по составу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wiki-lessons/323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бор слов по составу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cdb43ae-83e1-4b9e-ad2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811340be6ae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азличение разных форм одного слова и однокорен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личение разных форм одного слова и однокоренных сл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038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безударных гласных в корн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гласных в корн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379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гласных в корне. Интерактивная т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dd77bd9-1c17-4ea3-ac41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c68b1f7f7e4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a72efd7-d890-4ef2-b51ffec8c68dc669/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node/2013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ав слова. Конспект открытого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604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еренос сл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adijatim.ucoz.ru/publ/razrabotki_urokov/urok_russkogo_jazyka_po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teme_quot_perenos_slov_s_dvojnymi_soglasnymi_razbor_slo_s_dvojnymi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oglasnymi_po_sostavu_quot/6-1-0-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f9a28f3-e7f0-4794-857e-cf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f76e677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енос слов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ca2d104-3f0e-4b88-a1eb-da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fb989a2e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Единообразное написание корня в однокоренных слова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Единообразное написание корней однокоренных слов. К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ekatidra.narod.ru/Metodihceckay.files/poiosourokrusskogoyazyikav3kt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Единообразное написание корней однокоренных слов. Раз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3291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Чередование согласных звуков в корн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ередование согласных звуков в корне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heikinata.ru/metodicheskaya_kopilka_files/uroki/soglassnie_v_kor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ередование согласных звуков в корне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714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ередование согласных звуков в корне слова. Слова с черед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анием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9a4a8e9a-1671-4f22-9e98-1b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6f8241b6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Беглые гласные в корн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еглые гласные в корне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antropovskayask.ucoz.ru/Urok_russkogo_yazika_3_klass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пособы проверки безударных гласных и пар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огласных в корн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пражнение в правописании слов с безударной гласной в ко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1353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верка безударных глас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447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верка безударных гласных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2662465-b4cb-45dd-b72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c7e0f72bf7f6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разование однокоренных слов с помощью суффик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разование однокоренных слов с помощью суффиксов. П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143-1-0-94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разование однокоренных слов с помощью суффиксов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060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разование однокоренных слов с помощью суффиксов. К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wiki-lessons/324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оверка написания гласной в суффиксах -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ик, -е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Написание гласной в суффиксах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-ик, -ек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kuznetzova.siteedit.ru/page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писание гласной в суффиксах -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ик, -ек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Презентация и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774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иставка – значимая часть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а – значимая часть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1926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а – значимая часть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onomari-school.ucoz.ru/index/urok_russkogo_jazyka_pristavka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znachimaja_chast_slova_pravopisanie_pristavok_3_klass/0-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а – значимая часть слов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sportal.ru/nachalnaya-shkola/russkii-yazyk/library/urok-russkogoyazyk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v-3-klasse-pristavka-i-ee-rol-v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а – значимая часть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749d0cb-0809-4da9-974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7b72062c676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а – значимая часть слов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bdd0522-1f93-4c2c-b2d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8d52af60507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пристав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риставок. Разработка интегрированного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mir.ru/viewdoc.php?id=18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риставок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90e8344-86b0-4208-90bc-cc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1b3c368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риставок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2d50e79-7fb5-4cb0-bb2f-fd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a196843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риставок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7136e55-59c5-410c-a963-c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12782340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риставок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115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приставок и предлог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риставок и предлогов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31137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риставок и предлогов. Конспект урока с испо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ованием ИК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vishnewairina90.rusedu.net/post/2207/205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риставок и предлого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1c70777-fcce-4a3b-b41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6838ebbb9a3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риставок и предлогов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onet.ucoz.ru/load/4-1-0-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риставок и предлого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1f1a4b0-dc3a-4733-a319-6a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a0e2b2ca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риставок и предлого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b34c6de-827f-4a66-9a09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3e4758b9c21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риставок и предлого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4ce043bb-bc8f-43a5-a0b3-3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f20bc60d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Правописание частиц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не 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 глагола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частиц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не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 глаголам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10417rsch.edusite.ru/DswMedia/urokrusskogoyazyika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частиц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не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 глаголам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383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равописание частиц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не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 глаголам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578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слов с разделительным твердым знак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слов с разделительным твердым знаком. Раз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477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слов с разделительным твердым знаком. Ко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ilova.rusedu.net/post/1511/235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слов с разделительным твердым знаком. Текс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 иллюстрац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bd1f1cef-730c-4224-8a3f-ba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86afe70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слов с разделительным твердым знаком. Интерактивн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b76c740c-ba5e-4324-9ae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0b5a7b35e6d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непроизносимых соглас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непроизносимых соглас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69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непроизносимых согласных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1356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непроизносимых соглас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359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Написание слов с удвоенными согласны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писание слов с удвоенными согласными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elg-metcentr1.ucoz.ru/urok/rus_3.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писание слов с удвоенными согласным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866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военные согласные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school97.ru/metod/index.php?SECTION_ID=153&amp;ELEMENT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D=34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писание слов с удвоенными согласными. Интерактивное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bfab3f8-d758-4e00-9061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5076cb20c0a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жные с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жные сло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490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жные слов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93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жные слова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3_rus/4020-slozhnye-slova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разование сложных слов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970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жные слова. Урок-виктори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roshkolu.ru/user/stankova48/file/81380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Части ре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знать / 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лавные и второстепенные члены предло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мя существительное, имя прилагательное, глагол и их осно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е лексико-грамматические признак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рень, приставку, суффикс, окончан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ожные сл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бирать предложение по членам предло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интонацию перечисления и ставить запятые пр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ечислении без союз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бирать слова по состав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верять написание безударных гласных, парных и непрои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симых согласных в корне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верять написание суффиксов -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ик, -ек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предлоги и писать их раздельн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приставки и писать их слитн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ределять род, число, падеж имен существительных и име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лагательных; число, время, лицо глагол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исать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не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 глаголам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ать слова с непроверяемыми написан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главных и второстепенных членах предло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распространенных и нераспространенных простых пред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жения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 однокоренных словах и разных формах одного сл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разделительных мягком и твердом знака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грамматических признаках имени существительного, имен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лагательного, глагол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нятие об имени существитель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б имени существительно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544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существительно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chportal.ru/load/46-1-0-168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пределение имени существительного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d420d4b-d6bf-4077-9e8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c3782ec601c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существительное. Интерактивные загад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9cfad99-0a01-00ee-00c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2cff215dedb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существительно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782a22e-1f18-4541-a37b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8cea33ca2f4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од и число имени существитель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 число имен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044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исло и род имен существительных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epryn.ru/metodicheskaya/urok-russkogo-yazyka-dlya-3-klassa-chislo-iro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men-sushhestvitelnyx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 число имен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vio.uchim.info/Vio_53/cd_site/articles/art_3_2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исло имени существительного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c079b32-0ae4-431d-9a4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965b65e5d7e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мен существительных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8248c2e0-aba7-45a6-85e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c60262833d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 окончани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af37689-68e1-448c-bb3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799e01c905f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клонение имени существительного (изменение име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уществительных по падежам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имен существительных по падежа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776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имен существительных по падежам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chportal.ru/load/46-1-0-93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имен существительных по падежам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2757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имен существительных по падежам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6de599af-115d-429f-af1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4137707262a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имен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769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имен существительны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51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имен существительных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9cea02d-0a01-00ee-007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06245674781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нятие об имени прилагатель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б имени прилагательном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5029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б имени прилагательно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735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б имени прилагательном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60408703-a68a-471b-8dff-6fc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fb4fb79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б имени прилагательном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608d5d01-873c-47c7-a6c6-ec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b08e5317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Число и род имени прилагатель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исло и род имен прилагательных. Конспект открытого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047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исло и род имен прилага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92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исло и род имен прилагательных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9c0d8f21-f479-4239-a850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289ae6cd62a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исло и род имен прилагательных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eca08d32-023d-457b-b0f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1971642d41f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одовые окончания имени прилагатель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кончания имен прилагательных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4f717cc-575e-478a-9502-a7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dbafc44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кончания имен прилагательных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157c239-c8f2-42b2-9d1c-d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cc32cb38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кончания имен прилагательных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d71cf58-c06a-47c3-ae94-b12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dd52974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клонение имени прилагательного (изменение име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илагательных по падежам, числам, в единствен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числе по родам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имен прилагательных. Наглядные материа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2738b78-4a8b-4191-8db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358b5665cec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имен прилага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704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нятие о глагол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 глагол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322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 глаголе. Конспект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1319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 глагол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f1dd866-c1f1-4269-8c7f-7da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0cc9622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менение глагола по числ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глаголов по числа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622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ремя и число глаголо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4879cfa-61e9-4343-84b6-5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99190034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менение глагола по времен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ремя глагол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ed3f6da6-423c-430d-b219-d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2eac1150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глаголов по временам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86286d2-29e5-45fc-a783-f1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3bfb36bd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утешествие во времен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9fd641d-167c-420f-bfc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081e7254dc4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менение глагола по лиц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ремя и лицо глаголов. Рабочая тетрад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9036964a-b77a-4369-933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c6e3b37bcd4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глаголов по лица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081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глаголов по временам. Конспект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98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щее понятие о личном местоим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ичные местоимения. Конспект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roki.net/docnach/docnach94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 личных местоимения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2005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ичные местоимения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9c2b785-375c-416e-8f9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93539424ede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ичные местоиме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8b2699aa-d4f1-4c34-8796-bc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12fe11fc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клонение личных местоиме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личных местоимений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s.keldysh.ru/sch887/Arhives/russian/Entina2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личных местоимений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c2e7b70-249d-4d0e-b854-ab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3e970e7e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менение личных местоиме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личных местоимений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6ce76a69-5d37-446f-847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559586a80ca/?interface=catalog&amp;class=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крепление правописания местоимений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403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Проект урока русского языка в 3 класс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с использованием интерактивного оборуд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и интернет-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ТЕ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Правописание пристав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формировать у учащихся представление о приставках, их ро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речи, о правописании приставок с гласны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да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четкого представления об основных частях ос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 слова: корне, приставке, суффикс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знакомление с ролью приставок в речи, основными правил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ми их правописания (с гласны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а, о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приставках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по-, под-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от-, про-, до-, об-, на-, за-, над-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витие реч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работка правильного произнош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работка каллиграфически правильного написания бук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огащение словарного запаса учащихся и развитие интерес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 родному язы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сновное содержание темы, термины и понят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держание темы предполагает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глубление знаний о приставках, их роли в слова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понятия о единообразном написании прист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к независимо от произнош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знакомление с ролью приставок в речи, основными правил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ми их правописания (с гласны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а, о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изученных приставках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выделять в слове приставк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различать приставки и предлоги, правильно их писа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выразительно читать, подбирать подходящие по смы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у слова, правильно составлять предло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ыт работы с учебником (умение ориентироваться в распо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жении учебного материала по уроку; умение работать с пра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ом, данным в учебнике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творческого отношения к процессу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эмоционально-ценностного отношения к учеб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бле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внимательного и бережного отношения к 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од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ответственности перед коллектив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познавательной потреб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спитание стремления к творчеств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Мета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делять в слове приставк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приставки и предлоги, правильно их писа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разительно читать, подбирать подходящие по смыслу слов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ильно составлять предло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ерабатывать и обобщать полученную информацию, пре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овывать информацию из одной формы в другую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вать оценку своим действиям, оценивать результат учеб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ы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ходить ответы на вопросы, используя свой жизненный опы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информацию, полученную на уро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ть по предложенному учителем плану, проговаривать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едовательность действий на урок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улировать вопрос (проблему, затруднение), с котор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олкнулись учащиеся, оценивать сложившуюся учебную с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уацию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блюдать, выделять общие и существенные признаки, связ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ношения; выделять главно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формлять свою мысль в устной речи, высказывать свою точк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рения, грамотно формулировать высказыван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трудничать, договариваться с другими о последователь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йствий и результате, представлять другим ход своей рабо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ее результат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ушать мнения других; адекватно использовать речевые сре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а для ведения дискуссии и аргументации своей пози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делять в слове приставк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приставки и предлоги, правильно их писа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разительно читать, подбирать подходящие по смыслу слов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ильно составлять предлож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рганизация образовательного пространст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Межпредметные связ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кружающий ми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оруд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чая тетрадь. Карточки с заданиями. Литературное чте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разовательные ресурс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сональный компьютер для каждого ученика или пары 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аю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Выход в ресурсы сети Интернет на сайт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Единая коллекция циф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вых образовательных ресурсов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1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–collection.edu.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ультимедийный проектор (интерактивная доска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ультимедийная презентация к урок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mir.ru/viewdoc.php?id=18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ы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ронтальная фор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ндивидуальная фор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 в пар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ТЕХНОЛОГИЯ ИЗУЧЕНИЯ ТЕ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Этап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Самоопределение к деятель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ктуализация знаний учащихся с использованием материа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едыдущего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тивация обучающихся к изучению тем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интереса к поставленной пробле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ть по предложенному учителем план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знав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делять в слове приставк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ть с понятийным аппаратом урок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спринимать и преобразовывать полученную информацию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спринимать новую тем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формлять свою мысль в устной реч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сказывать свою точку зр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Ситуативные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вернитесь лицом к своему соседу по парте и ск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жите друг другу добрые сл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Как вы понимаете смысл пословицы: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оброе слово челов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у – что дождь в засуху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пишите эту пословицу в тетрадь, соблюдая наклон, ширин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высоту бук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каких словах видите орфограммы? Объясните их напис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 каких двух частей может состоять слово? (Окончание и ос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 мы называем окончанием? (Изменяемая часть слова наз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ется окончанием.) Основой? (Часть слова, которая остается, ес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делить окончание, называется основой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ведите пример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Образуйте от слова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нежинка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лагательно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жно ли сказать, что это родственные слов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Образуйте от слова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нежный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днокоренные сл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 помощью каких частей слова вы образовали однокорен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ова? (При помощи приставок и суффиксов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 мы называем приставкой? (Часть основы, которая стоит п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д корнем, называется приставкой.) Суффиксом? (Часть основы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торая стоит после корня, называется приставкой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На доске написано слово: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лете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читайте написанное слово. Разберите его по составу. Под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ерите однокоренные слова с другими приставками и разбе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 по составу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ажите, можно ли приставку писать отдельно от корня? Почему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йдите в данных словах приставки, которые пишутся не так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произносят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висит ли правописание приставок от их произношения? Сд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айте выво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 в парах по карточк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 данным словам припишите противоположные п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начению слова с тем же корнем. Выделите пристав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1 карточка: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вязать, разложить, развернуть, разлепить, 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обр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2 карточка: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бежать, внести, вползти, вскочить, впрыгну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3 карточка: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летел, зашел, завернуть, закрыть, зацве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4 карточка: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нести, прикатить, приехать, прискакать, 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лзти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пишите слова под диктовку с комментированием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дбежать, просыпать, перебросить, обогнать, надрезать, на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вать, заплакать, отбежать, прочитать, поиграть, слететь, описа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заимопроверка. Обменяйтесь тетрадями с соседом по парт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оцените работу друг друг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 каждому слову левого столбика, обозначающем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едмет как целое, подберите соответствующее ему слово из п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го столбика, обозначающее часть этого предмета, его вид и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относимый с ним предмет. Выделите в словах приставки, встав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 пропущенные букв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оч.ка п.р.пл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нига п.бел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.кан пр.беж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ря.ка н.з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ресло п.дст.канни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сня п.длокотни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кно п.плав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емонт пр.пе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изведение з.гад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Фольклор п.д.конни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Дополнительные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пишите из текста задания слова по вариантам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1 вариант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– слова с приставкам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2 вариант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– слова с предлога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ть нужно только со словами, в которых требуется ра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рыть скоб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1) (От)ложил дела (без)дельни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(Со)среды (на)понедельни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2) Вася (с)Павликом молодц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(Про)пололи и (по)лили огурц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окажите, что верно выполнили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йдите лишнее слово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шел, забег, запад, захо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пишите слова с приставками, выделите пристав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ридумайте предложение, где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за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— предлог. Обоснуйте св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бо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Физкультмину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нимательно читайте слова на карточках, которые 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уду показыва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1. Если я покажу слово, в котором есть приставка, вы пово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иваетесь лицом друг к другу и обмениваетесь хлопками. Если 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кажу слово, в котором нет приставки, вы присядете. Начали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лить, до школы, подводный, под стулом, забегу, вышел, подо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2. Если я назову слово с приставкой, вы поднимете руки над г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овой и хлопнете в ладоши. Если я назову слово без приставки, в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делаете наклон вперед. Слушайте внимательно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грузка, подклеить, рать, полить, отбросить, кусать, бежать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бежать, отодвинуть, рисовать, подрисовать, красить, подв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ны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Учебно-познавательная деятельно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знакомить учащихся с ролью приставок в речи, с основн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ми правилами их правописания (правописание гласных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а, о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риставках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по-, под-, от-, про-, до-, об-, на-, за-, над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-), 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ить различать приставки и предлоги, правильно их писа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интереса к поставленной пробле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действовать по плану (предлагаемому заданием), 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ть оценку своим действиям, оценивать результа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сотрудничать, договариваться с другими о последов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ости действий и результате, представлять другим ход св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й работы и ее результа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глубление знаний о приставках, их роли в слова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умения выделять в слове пристав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понятия о единообразном написании прист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к независимо от произнош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Учебные задания и методы работы с информацие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упражнения в распознавании и написании 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авок выполним зад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доске записаны слова. Составьте из слов кажд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рочки предложе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орозы, трескучие, на, стояли, улиц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тро, каждое, сад, Костя, выносил, в, корм, птиц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летали, к, кормушке, и, воробьи, синич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йдите в каждом предложении предло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предлоги пишутся со словами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йдите слова с приставка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приставки пишутся со словами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чему птицам зимой нужно помогать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ертвые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be97e68-aa7b-4309-a986-9d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1869e9a6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равни пристав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90e8344-86b0-4208-90bc-cc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1b3c368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военные согласные на стыке приставки и корня. Игра. Интерактивн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f4e01f9-235b-40a3-ae1a-20b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a76d837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знай приставку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2d50e79-7fb5-4cb0-bb2f-fd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a196843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ери определение приставк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bdd0522-1f93-4c2c-b2df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8d52af60507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Диагностика качества освоения те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Установить степень усвоения темы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описание приставок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Осознание значимости новой рол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следователя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, оцен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воей работы в этой рол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высказывать свое предположение, оценивать свои дей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ия, выполнять учебное задание в соответствии с цель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знав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перерабатывать полученную информацию: делать в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ды в результате индивидуальной работы и совместной ра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ы всего клас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слушать других, высказывать свои мысл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делять в слове приставк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приставки и предлог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ильно их писа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Варианты зад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доске вы видите строки из стихотворения С. Есени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(За)метает пурга белый пут.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Хочет (в)мя..ких снега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(По)т..нут..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..тер резвый усну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(На)пу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 пр..ехат.. (в)лесу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 прой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 вам представилось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ие сравнения использует поэт для описания изменений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роде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йдите в тексте слова, в которых есть приставки, и выдел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 пристав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и и предлог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1c70777-fcce-4a3b-b41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6838ebbb9a3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рфограмма в приставк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749d0cb-0809-4da9-974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7b72062c676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удвоенных согласных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f528edc-8a34-4377-be16-7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057a7df8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а и предлог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1f1a4b0-dc3a-4733-a319-6a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a0e2b2ca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а и предлог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b34c6de-827f-4a66-9a09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3e4758b9c21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Карточки с задания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ащиеся работают в парах по карточкам с дифференцирова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ми по уровню сложности задан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ставьте пропущенные буквы. Подберите подходящую картину 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нному тексту. Прочитайте выразительн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..мой рус..кий лес сказочен и ч..десен. Снег укр..шает пуш..ст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етки д..ревьев. См..листые ш..шки в..сят на елях. В с..р..бряном у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 ст..ят кр..савицы-б..ре..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ставьте пропущенные буквы. Подберите подходящую картину 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нному тексту. Прочитайте выразительн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лес примч..лся первый сне....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пр..сился на н..чле..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епуганный не в шутку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м..рять стал зайчик шу..ку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ез иголки, без порт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у..ка новая гото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ставьте пропущенные буквы. Прочитайте выразительн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крутила м..тел.. . Белка посп..шила к гн..зду. Гн..здо у зв..рька тё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лое. Забралась белка в гн..здо, прикрылась пуш..стым хвостик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Х..лодный ветер и м..роз не страшны зв..р..ку. Утихла неп..года. Выл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ла белка из гн..зда. Ловко поск..кала она с дер..ва на дер..во. Вот бел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з..ла в ла..пы ..ловую ш..шку. Стала её обгрызать. Вкусная еда у пуш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ого зв..р..ка зап..сена в кладово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I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Интеллектуально-преобразовательная деятельно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имулировать интерес обучающихся к выполнению за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й частично-поискового и эвристического характера; научи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кольников ориентироваться в разных вариантах выполн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дания, планировать свои действия в соответствии с учебн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данием, представлять результат свой деятельности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ворческое отношение к процессу выбора и выполнения за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делять в слове приставк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личать приставки и предлоги, правильно их писать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разительно читать, подбирать подходящие по смыслу слов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ильно составлять предлож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выполнять учебное действие в соответствии с план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оформлять свою мысль в устной речи, высказывать сво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очку зрения, грамотно формулировать высказыв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Варианты зад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редактируйте текст: подберите из скобок име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лагательные, которые точнее всего соответствуют смыслу да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го предлож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нег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еликолепен был вид (зимней, морозной) природы. Кусты и де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ья опушились (колючим, глубоким, блестящим) инеем. Лучи сол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ца осыпали (холодным, ясным, золотым) блеском всю местнос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читайте текст. Нужное слово выделите карандаш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ой вид текста получился: описание, повествование, расс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ждение? Докажите свою точку зр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пишите предложения. Разберите записанные пред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 частям речи и членам предложения. Выделите орфограммы 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вестные вам правил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военные согласные на стыке приставки и корня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8a1ae1d5-4240-4de5-ba0e-a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da44846e4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двоенные согласные на стыке приставки и корня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94a69d7e-5cfa-4ef1-a9b8-0de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5bb8076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3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ставка и ее роль в слов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4ce043bb-bc8f-43a5-a0b3-3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f20bc60d/?interface=catalog&amp;class=44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Рефлексивная деятельно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учить школьников соотносить полученный результат с пост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нной целью и оценивать результат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амоанализ и самооценка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оценивания результата деятельности обучающихся мож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дать следующие вопрос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д какой темой урока работали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 нового узнали на уроке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 можете рассказать о роли приставок в речи, основных п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илах их правописания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вы считаете, как вы поработали на уроке? Оцените свою 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т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у из ребят можно выразить особую благодарность за 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сть на уроке и помощь в нашей работе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Примерное 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уроков русского языка в 4 классе с указан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электронных образовательных 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Синтаксис и пунктуац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должен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ть / 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рмины: подлежащее, сказуемое; дополнение, обстоятельство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ределен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знаки главных членов предложения (подлежащего и сказ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мого) и второстепенных членов предло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изнаки простого и сложного предложения; знаки препи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я в этих предложения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собенность интонации и цель высказывания предложений 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ращ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поминать с помощью правил термины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рамотно переписывать в тетрадь 13—15 слов в минут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ставлять знаки препинания в предложениях с однородн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и членами с союзами и без союзов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ставлять устный и письменный текст с использованием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ых и сложных предложений, простых предложений с од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одными членам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ставлять и записывать предложения с прямой речью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ставлять и записывать предложения с обращ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правилах оформления диалога и обращения в текст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ложение как единица речи. Виды предложений п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и высказы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 как единица речи. Виды предложений по це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ысказыва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430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предложений по цели высказывания. Интерактивная т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d2a96e-0a01-00ee-001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50e282cadb6/%5BRUS8_163%5D_%5BIA_223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предложений по цели высказывания. Интерак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учающие материа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668ba8e2-9d74-424e-ac3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150a0e7a4f8/%5BNS-RUS_3-29%5D_%5BIG_066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е как единица реч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ugorka.ivakorin.ru/doc/predlozenie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предложений по цели высказыва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395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иды предложений по эмоциональной окраск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я по цели высказывания и интонации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aleks-0003.blogspot.com/2008/05/blog-post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предложений по эмоциональной окраске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d2a9d2-0a01-00ee-00d8-a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d5769c443/%5BRUS8_164%5D_%5BIA_236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я по цели высказывания и интонации. Интера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15f29682-9d1c-4246-b51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083ad26bae8/%5BNS-RUS_3-29%5D_%5BQS_070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Главные и второстепенные члены пред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вные и второстепенные члены предложе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new.ucoz.ru/load/uchitelju_predmetniku/nachalnaja_shkola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urok_russkogo_jazyka_v_4_klasse_quot_glavnye_i_vtorostepennye_chleny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predlozhenij_quot/63-1-0-5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вные и второстепенные члены предложе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255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вные и второстепенные члены предложения. Иллюстри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анный матери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98de209b-858f-4ed1-9b0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62fe81ae21cf/%5BNS-RUS_3-30%5D_%5BTQ_074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вные члены предложе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030ec1cf-d36c-434c-97cc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3fbd7833f9b/%5BNS-RUS_3-30%5D_%5BIM_072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вные члены предложе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d5308f12-edf3-4210-af2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3f711b5c429/%5BNS-RUS_3-30%5D_%5BTQ_073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степенные члены предложения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d2ad15-0a01-00ee-002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3e9b93148b7/%5BRUS8_175-0%5D_%5BIA_323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восочет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осочетание. Типы значения зависимого слова в словосо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ани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657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осочета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zavuch.info/metodichka/nachal/russnach/nachrusurok/slov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осочетания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be2bb83b-694c-4f3a-9c3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9f332f81ea5/%5BRUS8_159%5D_%5BIA_183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во, словосочетание, предложение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cecd686e-a3e5-4ee6-b3e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a32d4e3bee5/%5BNS-RUS_4-11%5D_%5BTQ_014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торостепенные члены предложения. Определ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степенные члены предложения. Определе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619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степенные члены предложения. Определение. През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6197/pril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степенный член предложения – определение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089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степенный член предложения – определение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404-glavnye-i-vtorostepennye-chleny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степенные члены предложения. Определение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chportal.ru/load/31-1-0-80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торостепенные члены предложения. Дополн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степенный член предложения – дополнение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sportal.ru/sites/default/files/urok_po_russkomu_yazyku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степенный член предложения – дополнени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sportal.ru/sites/default/files/Prezentaciya1_0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полнения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d2ad46-0a01-00ee-00c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d760eb5a1c4/%5BRUS8_177%5D_%5BIA_343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торостепенные члены предложения. Обстоятельств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стоятельств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928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иды обстоятельств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d2ad4d-0a01-00ee-0128-c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a97e52173/%5BRUS8_178%5D_%5BIA_344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днородные члены пред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нородные члены предложе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605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омство с однородными членами предложения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7019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я с однородными членам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ed46d73d-d5d6-4a0f-bee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c95653c32630/%5BNS-RUS_3-31%5D_%5BIG_080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нородные члены предложения. Иллюстрированный матери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ec54dd6f-140e-409d-942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ef6cd009e6c/%5BNS-RUS_3-31%5D_%5BTQ_077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хемы однородных членов предложения. Интерактивный м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ери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9cc4a584-a8c2-4c0c-9c1daef922237ebb/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BNS-RUS_4-02%5D_%5BPD_053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ложения с однородными членами, соединенны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союзом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нородные члены предложения, соединенные повторяющи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я союзом </w:t>
      </w:r>
      <w:r>
        <w:rPr>
          <w:rFonts w:ascii="FreeSetC-BoldItalic" w:hAnsi="FreeSetC-BoldItalic" w:cs="FreeSetC-BoldItalic" w:eastAsia="FreeSetC-Bold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и</w:t>
      </w:r>
      <w:r>
        <w:rPr>
          <w:rFonts w:ascii="FreeSetC-BoldItalic" w:hAnsi="FreeSetC-BoldItalic" w:cs="FreeSetC-BoldItalic" w:eastAsia="FreeSetC-Bold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gazpromschool.ru/small_school/box/2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нородные члены предложения, связанные сочинительны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юзам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016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нородные члены предложения, связанные сочинительн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и союзами.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0160/pril3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нятие о простом и сложном предложения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аспознавание простых предложений в состав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лож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стые и сложные предложения. Разработка урока с през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deti-66.ru/forteachers/primaryschool/ruslang/288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жное предложение. Прямая речь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981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стые и сложные предложе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4_rus/904-russkijj-jazyk-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klassprostye-i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стые и сложные предложения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d2a8ae-0a01-00ee-00b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26402def46e/%5BRUS8_162%5D_%5BIA_204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стые и сложные предложения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cb4a821-5ce3-4822-a6c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1f3edcfa1ab/%5BNS-RUS_3-32%5D_%5BQS_085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наки препинания в сложных предложениях с союза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и, а, 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Запятая в сложном предложении с союза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и, а, но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 в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том предложении с однородными членами и союза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и, а, н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905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 в сложном предложени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629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Сложные предложения с союза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и, а, но.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1753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Знаки препинания в предложениях с союзом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и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Упражн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rus.1september.ru/2002/44/3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пятая при однородных членах, соединенных союзами. Инт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e46aeac5-aa68-4ab2-95e3-3e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253b55e2/%5BRUS8_187%5D_%5BIA_015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наки препинания в бессоюзном слож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лож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и препинания в сложных предложениях без союз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497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жное предложение. Знаки препинания в сложных пред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жениях, в которых простые предложения соединены без со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зов или с союзами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и, а, но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rosv.ru/Attachment.aspx?Id=102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жные предложения с союзами и без союзов, знаки преп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ния в них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6b3c94e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?from=86e8f529-0a78-48dc-b387-01e6e145dd8b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ложные предложения с союзами и без союзов, знаки преп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ния в них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6b6133e-888d-11db-b60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800200c9a66/?from=86e8f529-0a78-48dc-b387-01e6e145dd8b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ямая речь. Понятие о прямой речи. Обознач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ямой речи на пись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 прямой речи. Из чего состоит предложение с прям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ечью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915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ямая речь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824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ямая речь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c2e358c5-963f-4c6d-9ce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820cc64e12c/%5BRUS9_218%5D_%5BIM_110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ямая речь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3630538f-e83d-441b-b75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9795944a198/%5BRUS9_218%5D_%5BIA_108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формление прямой речи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c55be4aa-1e8f-41a0-88d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63ff1f25626/index_listing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нятие об обращении. Знаки препин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 предложениях с обращен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б обращении. Знаки препинания в предложения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 обращением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licey.net/russian/syntax/r1_2_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я с обращениями. Гипертекстовое правил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d3f5df39-87e6-4d15-88c7-2d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cdf3941a/%5BRUS8_200%5D_%5BTD_121%5D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едложения с обращениями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ced09d8-4a28-4931-aac8-d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d382fb8d9/%5BRUS8_200%5D_%5BQS_125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Имя существительн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знать / 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мысловые группы по лексическому значению и основные гра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тические признаки имени существительног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сновные типы склонения имени существительног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пособы проверки безударных падежных окончаний имен с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ествительны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описание безударных падежных окончаний существи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 1, 2, 3-го склонений с твердой и мягкой основами, кро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существительных на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-мя, -ий, -ие, -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ставлять предложения с именами существительными в оп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ленном падеже; различать в предложениях именительный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инительный, родительный и винительный падеж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лонять существительные во множественном числ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ать падежные окончания существительных во множеств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м числ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потреблять предлоги с именами существительными, стоящ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и в разных падежа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роде имени существительного, изменении по падеж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числа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собственных и нарицательных именах существительны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 имени существительном как члене предло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 употреблении имен существительных в реч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щие сведения об имени существитель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ие сведения об имени существительно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696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ие сведения об имени существительно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030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существительное и его значение. Интерактивные обуча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щие материа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ld.internet-school.ru/demo/525719?page=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пределение имени существительного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d420d4b-d6bf-4077-9e8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c3782ec601c/?from=53aeea06-a2ec-4aee-9b4b-b5360c8967df&amp;inter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=pupil&amp;class=45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мена существительные собственные и нариц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на существительные собственные и нарицательные. Раз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768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 нарицательные существительные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ые обучающие материа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ld.internet-school.ru/demo/525719?page=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на существительные собственные и нарицательные. Му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имедийный ур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5548710-77fe-4aae-8ed1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d908c71ab25/?from=42b60a7a-51df-470e-b4c3-58a7dfffd273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 нарицательные существительны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2879/pril1.ppt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 нарицательные существительны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iki.kgpi.ru/mediawiki/images/2/26/Kuznecova2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 нарицательные существительные.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iki.kgpi.ru/mediawiki/index.php/Файл:Kuznecova_Publisher2.jp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 нарицательные существительные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46875df7-6573-4cde-98b0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62ef8d402a4/?from=42b60a7a-51df-470e-b4c3-58a7dfffd273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 нарицательные существительные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5c91f32-eabd-4a22-8de1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5253f226249/?from=42b60a7a-51df-470e-b4c3-58a7dfffd273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 нарицательные существительные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1f89915-6671-4f7f-8e1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0482bfd839b/?from=42b60a7a-51df-470e-b4c3-58a7dfffd273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бственные и нарицательные существительные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38efdaa-9286-4a7a-9c8c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ee9f0d21727/?from=8f5d7210-86a6-11da-a72b-0800200c9a66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пражнение в изменении имен существительных по числам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пределении род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021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 число имен существительных. Интерактивные обуча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щие материа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ld.internet-school.ru/demo/525719?page=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 и число имен существительных.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osobiya.ru/NACH_SKOOL/RUSS/005/imagepage2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мена существительные одушевлен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 неодушевлен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существительные. Раз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1283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существительные. Интера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ивные обучающие материа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ld.internet-school.ru/demo/525719?page=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душевленные и неодушевленные существительные. Иллю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elenak.ucoz.ru/07492621.jp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менение имени существительного по падеж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имен существительных по падежам. Мультимедий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ый ур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3d90d5f-1c0c-462c-b83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e3b410a5cbb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имен существительных по падежам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3decf2b-97f2-4c9d-8f6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528de0e71b0/?from=53aeea06-a2ec-4aee-9b4b-b5360c8967df&amp;interf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=pupil&amp;class=45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имен существительных по падежам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6de599af-115d-429f-af1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4137707262a/?from=53aeea06-a2ec-4aee-9b4b-b5360c8967df&amp;interf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=pupil&amp;class=45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Изменение слова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от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 xml:space="preserve">ｻ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 падежам. Аним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e0af20e-4454-4e42-824ccfd76f967a1b/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rom=53aeea06-a2ec-4aee-9b4b-b5360c8967df&amp;inter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=pupil&amp;class=45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пределение падежа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523cf29-04ac-48e3-bd7b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a1510456202/?from=53aeea06-a2ec-4aee-9b4b-b5360c8967df&amp;interf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=pupil&amp;class=45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потребление падежных форм существительных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ые обучающие материа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ld.internet-school.ru/demo/525719?page=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дежи.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osobiya.ru/NACH_SKOOL/RUSS/006/imagepage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менительный и винительный падежи имен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уществитель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нительный и винительный падеж имен существитель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vvkrm.shkola.hc.ru/index.php?option=com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content&amp;view=article&amp;id=122:-q-q-4-&amp;catid=34:2010-01-16-21-0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3&amp;Itemid=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енительный и винительный падеж имен существите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о множественном числ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021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тличие именительного и винительного падежей имен сущ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вительных 1 склонения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rezenta-cia.ucoz.ru/load/russkij_jazyk/otlichie_imenitelnogo_i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vinitelnogo_padezhej_imen_sushhestvitelnykh_1_sklonenija/15-1-0-13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сновные типы склонения имени существитель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ипы склонений имен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21171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ипы склонений имен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523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ри склонения имен существительных.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osobiya.ru/NACH_SKOOL/RUSS/006/imagepage0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ри склонения имен существительных. Иллюстр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4d079eb-4a70-4fe3-b5a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01ff5c4f8f3/?from=53aeea06-a2ec-4aee-9b4b-b5360c8967df&amp;inter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=pupil&amp;class=45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имен существительных. Статья. Таблиц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bugaga.net.ru/ege/rus/theory/?n=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ервое склонение имени существитель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вое склонение имен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972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ервое склонение имен существительных. Интерактивн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6d57cfe2-4f90-40dd-b591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56fe1739803/?from=53aeea06-a2ec-4aee-9b4b-b5360c8967df&amp;interf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=pupil&amp;class=45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торое склонение имени существитель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е склонение имен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457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е склонение имен существительных. Интерактивное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9474d5d3-6959-4f98-b6a9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6672084c642/?from=53aeea06-a2ec-4aee-9b4b-b5360c8967df&amp;interf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=pupil&amp;class=45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торое склонение имен существительных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traktat.com/language/book/sush/sto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Третье склонение имени существитель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ретье склонение имен существительны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810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ретье склонение имен существительных. Интерактивное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9e50857b-93ec-4cae-b5b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4d9779f2eda/?from=53aeea06-a2ec-4aee-9b4b-b5360c8967df&amp;inter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=pupil&amp;class=45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кончания имени существительного в единствен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числ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дежные окончания имен существительных единствен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исл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infoosy.narod.ru/larisa/ur.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имен существительных. Падежные оконч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уществительных в единственном числе. Стать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gramma.ru/RUS/?id=4.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кончания имен существительных единственного числа.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roshkolu.ru/user/irina-caunite/file/50186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пособы проверки безударных окончаний име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уществительных 1, 2 и 3-го склон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падежных окончаний имен сущ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вительных 1, 2 и 3 склонения. Разработка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aleksh.ucoz.ru/load/0-0-0-15-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верка безударных окончаний имен существительных 1, 2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3-го склонений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343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падежных окончаний имен сущ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вительных 1, 2 и 3 склоне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echina-teacher.narod.ru/urok2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окончаний имен существитель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lessons/483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кончания имен существительных 1-го и 3-го склон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 Р.п., Д.п. и П.п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окончаний имен существительных 1–3-го ск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ния в форме родительного, дательного, предложного пад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жей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736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окончаний имен существительных 1–3-го ск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ния в форме родительного и дательного падежей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roshkolu.ru/user/natalya7777d/file/69159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безударных окончаний име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уществительных 1, 2, 3-го склонения в винитель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адеж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окончаний существительных в 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ительном падеже.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575b52a-2e6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441-af14-35d71aa0de83/?from=1a4667bb-ff92-4b57-983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030034a1b34&amp;interface=pup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окончаний существительных в 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ительном падеже.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6b4b7d98-ef3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dca-8914-3389ffd3f4b7/?from=1a4667bb-ff92-4b57-983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030034a1b34&amp;interface=pup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безударных окончаний существите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1, 2, 3-го склонения в творительном падеж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окончаний существительных 1, 2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3-го склонения в творительном падеж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621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окончаний существительных 1, 2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3-го склонения в творительном падеж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kollegi.kz/publ/49-1-0-29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окончаний существительных 1, 2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3-го склонения в творительном падеж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6215/pril1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окончаний существительных в тв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ительном падеже.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e66f10d-04ad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ab2-8e2b-c23efd1bf107/?from=1a4667bb-ff92-4b57-983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030034a1b34&amp;interface=themc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окончаний существительных в тв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ительном падеже.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238f1445-61a0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769-8dc6-041391d5571b/?from=1a4667bb-ff92-4b57-983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030034a1b34&amp;interface=themc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окончаний существительных в тв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ительном падеже.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e414daa8-e4b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6f4-b345-759aa9646d21/?from=1a4667bb-ff92-4b57-983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030034a1b34&amp;interface=themc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окончаний существительных в тв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ительном падеже.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b98911e-fdf0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2f7-8a3b-0db8ca050cda/?from=1a4667bb-ff92-4b57-983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030034a1b34&amp;interface=themc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безударных окончаний существите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1, 2, 3-го склонения в единственном числ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окончаний существительных 1, 2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3-го склонения в единственном числ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21163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окончаний существительных 1, 2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3-го склонения в единственном числ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tengushevo.edurm.ru/index.php?option=com_rokdownloads&amp;view=f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e&amp;Itemid=10&amp;id=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кончания имен существительных во множествен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числ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ножественное число имен существительных. Склонение име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уществительных множественного числ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851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дежные окончания существительных во множественном чи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е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gramma.ru/RUS/?id=4.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исло имен существительных. Окончания множественного чи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а. Интерактивные материа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8e5f9b58-73b6-4448-aa9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63f1a9b6b98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дежных окончаний имен существите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ножественного числа 1, 2, 3 склонения.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hibakova.ucoz.ru/board/razd/kat/pravopisanie_padezhnykh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okonchanij_imen_sushhestvitelnykh_mnozhestvennogo_chisla_1_2_3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sklonenija/2-1-0-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Имя прилагательн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должен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ть / 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мысловые группы по лексическому значению и основные гра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тические признаки имени прилагательног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менение имени прилагательного по падежам, числам и 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динственном числе по рода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рфограммы в окончаниях имен прилагательных мужского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реднего рода; способы проверк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рфограммы в окончаниях имен прилагательных множеств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го числа; способы проверк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рфограммы в окончаниях имен прилагательных женского род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пособы провер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лонять имена прилагательные с твердой и мягкой основа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мужском и среднем роде единственного числ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лонять имена прилагательные с твердой и мягкой основа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женском роде единственного числ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лонять имена прилагательные с твердой и мягкой основа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 множественном числ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ставлять предложения с использованием прилагательных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лизких и противоположных по значен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прилагательном как члене предло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 употреблении в речи прилагатель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щие сведения об имени прилагательн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ие сведения об имени прилагательно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046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прилагательное как часть речи. Интерактивные материа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643ec1a-53a1-4898-a70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abeccee8331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прилагательное как часть реч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metodisty.com/2010/file_20100131130043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сновные грамматические признаки имен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илагатель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рамматические признаки имени прилагательного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andbox.openclass.ru/lessons/842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сновные грамматические признаки имен прилагательных. Ст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litrasoch.ru/znachenie-i-grammaticheskie-priznaki-imeniprilagatelnogo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вязь имен прилагательных с имена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уществительны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рамматические признаки существительного и прилагатель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о. Интерактивная сопоставитель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a395d6d-0a01-0355-009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7415e8a58c8/%5BRUS6_098%5D_%5BIA_228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клонение имен прилагательных мужского и средне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ода единственного чис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имен прилагательных мужского и среднего род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4_rus/5557-sklonenie-imyonprilagatelnyx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muzhskogo-i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имен прилагательных. Разработка урока с през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122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адежные окончания имени прилагательного в мужск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 среднем роде единственного чис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падежных окончаний имен прил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ательных мужского и среднего рода единственного числа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429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падежных окончаний имен прил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ательных мужского и среднего рода. Разработка уро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939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дежные окончания имен прилагательных мужского и средн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о рода единственного числа. Разработка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sportal.ru/nachalnaya-shkola/russkii-yazyk/library/bezudprnyepadezhny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okonchaniya-imen-prilagatelnykh-muzhsk-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клонение имен прилагательных женского р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единственного чис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имен прилагательных единственного числа женс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о род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188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имен прилагательных единственного числа женс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о род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1881/pril1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имен прилагательных единственного числа женс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о рода.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1881/pril2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имен прилагательных женского рода. През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metodisty.com/uploads/file_20091006141243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адежные окончания имен прилагательных женск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ода единственного чис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дежных окончаний имен прилагательных ж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ого рода единственного числ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trovskschool-5.narod.ru/urokblinkova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падежных окончаний имен прил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ательных женского род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dig-resource/141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падежных окончаний имен прилагательных ж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ого рода единственного числ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engpribr.ucoz.ru/teachers/urok_po_russkomu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клонение имен прилагательных с твердыми и мягки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сновами во множественном числ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прилагательных во множественном числе. Раз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7043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имен прилагательных женского рода с твердым с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сным на конце основы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io.nios.ru/index.php?rel=21&amp;point=8&amp;art=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дежные окончания твердого и мягкого типов склонения 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агательных. Таблиц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edlib.ru/Books/4/0038/4_0038-98.s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окончаний имени прилагатель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о множественном числ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адежные окончания имен прилагательных множествен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исл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3_rus/6906-padezhnyeokonchaniya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imen-prilagatelnyx-vo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и правописание окончаний имен прилагате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ножественного числ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wiki-lessons/1412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пособы проверки правописания безударных оконч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мени прилагатель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окончаний прилагательных. Интерактивн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a395fea-0a01-0355-00f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0317b276879/%5BRUS6_101%5D_%5BIA_325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окончаний прилагательных. Интерак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атериа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2738b78-4a8b-4191-8db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358b5665cec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Обобщение по теме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мя прилагательное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бщение знаний об имени прилагательно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123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бщение знаний об имени прилагательном.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1232/pril1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общение знаний о прилагательном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9318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Обобщение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наний о правописании безударных падеж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кончаний имен прилагательных мужского, среднего и женск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о рода в единственном числ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41743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Местоим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знать / 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щие сведения о личных местоимения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ичные местоимения единственного и множественного чис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я, мы, ты, вы, он, она, оно, они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оль личных местоимений в реч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лонять личные местоимения единственного и множеств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го числ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ать предлоги с личными местоимениям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едактировать тексты с использованием личных местоимен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личных местоимениях как членах предло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 употреблении личных местоимений в реч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щие сведения о личном местоим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ие сведения о личных местоимения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3132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ие сведения о личных местоимениях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3132/prez1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ие сведения о личных местоимения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941-mestoimenie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естоимения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38-1-0-33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ичные местоимения. Мультимедийный ур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9c2b785-375c-416e-8f9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93539424ede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е местоимение и имя существительн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равнение личных местоимений и имен существительных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4922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равнение личных местоимений и имен существительных. Кар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очки для индивидуальной рабо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49227/pril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естоимение и имя существительное. Мультимедийный ур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a43055aa-0054-4b6f-b58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8fec0502a3d/%5BNS-RUS_3-22%5D_%5BMA_031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равнение личных местоимений и имен существительных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chportal.ru/load/46-1-0-97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Употребление личных местоимений в ре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ль местоимений в реч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040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ль местоимений в реч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0407/pril1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Местоимения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я, ты, он, она, оно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traktat.com/language/book/mestoim/lim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естоимение, его значение и роль в языке. Разряды местои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ий. Интерактивные материа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93d69e77-455a-41f6-8e1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8ab71fecf81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рамматическое значение личных местоимений и их роль в реч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c97172c3-c28b-4c22-906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34dd32f2338/%5BIS-TA_05-11_06%5D_%5BIA_03-AT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клонение личных местоимений единствен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 множественного чис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личных местоимений множественного числа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557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клонение личных местоимений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0c2e7b70-249d-4d0e-b85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bfb3e970e7e/%5BIS-TA_05-11_06%5D_%5BIA_04-AT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личных местоимений с предлога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личных местоимений с предлогами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4_rus/6335-plan-konspekt-urokapo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russkomu-yazyku-klass-4-a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личных местоимений с предлогами. Интера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e8518d5a-c64c-410c-8c8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d85ccbf980d/index_listing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личных местоимений с предлогами. Разраб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nov1.ucoz.ru/load/1-1-0-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Обобщение по теме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Местоимение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Обобщение по теме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естоимение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kareliavos.onego.ru/doc/mat/konspekt_uroka_konkurs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ичные местоимения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aab5842-4703-40a9-a16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2d2f59612ed/%5BRUS6_123%5D_%5BQS_137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ичные местоимения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5baf7d16-0f0e-4eac-8cfd-bb2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eba563a/%5BRUS6_123%5D_%5BQS_138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ставь местоимения на место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4b0-0a01-00ee-00a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9b6b970dc042/%5BRUS5_008%5D_%5BID_279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Глаго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должен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ть / понима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мысловые группы по лексическому значению и основные гра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тические признаки глагол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менение глагола по временам, в прошедшем времени по чи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ам и рода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1 и 2 спряжение глагола; изменение глагола по лицам и чи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а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пособы проверки правописания безударных личных оконч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й глаголов 1 и 2 спряж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ставлять предложения с использованием глаголов, близки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противоположных по значению, в различных форма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равнивать выразительные возможности глагола и других ч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ей реч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неопределенной форме глагол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глаголе как члене предло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 особенностях употребления глаголов в реч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мысловые группы глаголов по лексическому значени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гол и его лексическое значение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307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гол и его лексическое значение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63078/pril1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сновные грамматические признаки глаго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сновные грамматические признаки глагол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2773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сновные грамматические признаки глагола. Конспект уро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uchportal.ru/load/46-1-0-149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крепление и систематизация знаний о грамматических пр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ках глагол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2841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Начальная форма глаго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чальная форма глагола. Мультимедийный ур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a55cb61-002c-4915-8cc0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497a8e4bad9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чальная форма глагол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925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чальная форма глагол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4stupeni.ru/stady/konspekt_4_rus/7066-nachalnaya-formaglago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чальная форма глагола. Разработка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good-luck7.ucoz.ru/load/uroki_russkogo_jazyka/urok_russkogo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jazyka_quot_nachalnaja_forma_glagola_quot/3-1-0-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чальная форма глагола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e54c50d9-b403-48b8-949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f86fc2329e0/%5BIS-TA_05-11_04%5D_%5BIA_02-AT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Грамматические признаки глагола в неопределен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нятие о неопределенной форме глагол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140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определенная форма глагола. Иллюстрированный матери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80d2d71-edcd-4838-9db7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1ddedead8dd2/%5BNS-RUS_3-28%5D_%5BTQ_062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 какие вопросы отвечает глагол в неопределенной фор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b40437e2-52ca-4dc6-a2c4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ca3622aa412/%5BNS-RUS_3-28%5D_%5BTQ_061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глаголов в неопределенной форм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 суффиксами -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ся (-сь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глаголов с суффиксами -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ся (-сь)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9197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менение глагола по лицам и числ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глаголов настоящего времени по лицам и числ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598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пределение времени и числа глаголо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f4879cfa-61e9-4343-84b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ac399190034/%5BNS-RUS_3-26%5D_%5BQS_055%5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менение глагола по времен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ремена глагола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1af-0a01-00ee-00e4-e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0a614df8/%5BRUS5_006%5D_%5BIA_199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потребление времен глагола. Мультимедийный ур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4d9d980-74c3-4ee4-a45c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ac68b361f1f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чение времени глагола. Мультимедийный ур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0b03a63f-1efa-4d71-86bc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b2a7689a6bc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пряжение глагола. Глаголы I и II спря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голы I и II спряжения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656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голы I и II спряжения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79cea1b6-0a01-00ee-00d3-6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dc388b20/%5BRUS5_006%5D_%5BIA_204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пряжение глаголо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558e5a1f-a55d-480d-8f40-ced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906fbb3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к определить спряжение глагола. Мультимедийный ур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fe11d8e7-91fd-452a-a36bbf768c52299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безударных личных окончаний глагол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2-го лица единственного чис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личных окончаний глаголов 2-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ица единственного числ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kuznetzova.siteedit.ru/page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пряжение и правописание глаголов. Глагол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сключ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голы-исключения. Разработка урока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331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голы-исключения. Конспект урока и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143-1-0-81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голы-исключения. Иллюстрированный матери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e0eafa76-9628-4c96-9eb1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6abdadd1019/?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безударных личных окончаний глагол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 настоящем и будущем времен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личных окончаний глаголов в нас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ящем и будущем времен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kuznetzova.siteedit.ru/page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личных окончаний глаголов в наст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ящем и будущем времен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aleksh.ucoz.ru/load/uroki/razrabotki_urokov/russkij_jazyk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quot_pravopisanie_bezudarnykh_lichnykh_okonchanij_glagolov_v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nastojashhem_i_budushhem_vremeni_quot/10-1-0-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безударных личных окончаний глаголов в настоя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щем и будущем времени. Презентация и раздаточные материа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aleksh.ucoz.ru/load/0-0-0-46-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Будущее время глаго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дущее простое время глагола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730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голы будущего времен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7943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голы будущего времени. Стать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goldrussian.ru/catalog/budushhee-vremja-glagola-70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ошедшее время глагол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голы прошедшего времен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179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изнаки прошедшего времени глагола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edu.ru/detail_7946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одовые окончания глагола прошедшего времен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родовых окончаний в глаголах прошедшего в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ен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3137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родовых окончаний в глаголах прошедшего в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ен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31376/pril1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одовые окончания глаголов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uchit.rastu.ru/education/2/190/11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менение глагола прошедшего времени по числ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 в единственном числе по род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глаголов прошедшего времени по числам. Раз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отка урока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0561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глаголов прошедшего времен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hol55.ucoz.ru/publ/7-1-0-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зменение глаголов прошедшего времени по числам. През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hol55.ucoz.ru/izmenenie-glagolov-pr-vr.r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авописание тематических суффиксов перед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уффиксом -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л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- в глаголах прошедшего времен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суффиксов в глаголах прошедшего времени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887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суффиксов в глаголах прошедшего времени.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metodika.mai-krkam.edusite.ru/DswMedia/russkiyyazyik4klass1.do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суффиксов в глаголе и его формах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ruslit.ioso.ru/suf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спользование в тексте глаголов-синонимов и глаголо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антоним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голы-синонимы и глаголы-антонимы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node/2239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голы-синонимы и глаголы-антонимы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intafy.at.ua/load/uchitelskaja_kopilochka/prenzentacii_k_urokam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glagol_sinonimy_i_antonimy/20-1-0-4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Глагол как член предложения. Употребление глагол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 ре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Глагол как член предложения. Употребление глаголов в реч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018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потребление глаголов в речи. Разработка урока с презентаци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pedsovet.su/load/28-1-0-91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потребление глаголов в речи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old.zavuch.info/metodichka/nachal/russnach/nachrusurok/glagol-re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Нареч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Требования к результатам деятельности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 результате изучения темы ученик должен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ть / понимать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щие сведения о наречи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мысловые группы по лексическому значению и основные гра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атические признаки нареч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уметь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писать суффикс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-о-, -а-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 наречия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лжен иметь представление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 наречии как члене предложени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 употреблении наречий в реч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щие сведения о нареч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ие сведения о наречи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11294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утешествие в страну наречий. Видеоур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search/?text=%ED%E0%F0%E5%F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%E8%E5&amp;tg=&amp;interface=catal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речие. Интерактивная 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46d8123a-f8f7-456b-8880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22d648ad7e22/%5BRUS6_116%5D_%5BIA_046%5D.sw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 понятие о наречии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419848c4-e305-4dd3-920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0d8d44e3eec/index_listing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ще понятие о наречии. Интерактивный тес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55f317e2-1aff-48ec-9283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ed85f7cbe96/index_listing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овторение по теме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речие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4cc36d58-e201-49e9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f20-550296885242/Komarova_Strana_narechij_Plan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Повторение по теме 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речие</w:t>
      </w:r>
      <w:r>
        <w:rPr>
          <w:rFonts w:ascii="FreeSetC-Italic" w:hAnsi="FreeSetC-Italic" w:cs="FreeSetC-Italic" w:eastAsia="FreeSetC-Itali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iles.school-collection.edu.ru/dlrstore/4cc36d58-e201-49e9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8f20-550296885242/DopMat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мысловые группы наречий по лексическому значени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ексическое значение наречий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5691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ексическое значение наречий. Презентац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85691/presentation/pril.p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Грамматические признаки нареч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начение наречий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zznay.ru/russkii-yazyk/10-urok/223-znachenie-narechii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Правописание суффиксов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-о-, -а- 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в наречия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Буквы 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о, а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суффиксах наречий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56146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суффиксов -</w:t>
      </w: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о-, -а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наречиях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openclass.ru/dig-resource/472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Употребление наречий в ре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потребление наречий в реч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proshkolu.ru/user/svetotka/file/1099865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потребление наречий в деловой речи. Разработка 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festival.1september.ru/articles/576849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Проект урока русского языка в 4 класс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с использованием интерактивного оборуд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и интернет-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Те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Имена существительные собствен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и нариц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формировать у учащихся представление об именах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ых собственных и нарицатель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Задач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бобщение знаний об имени существительн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умения распознавать в тексте собственные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рицательные имена существительные по значению и нап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ан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крепление навыка правописания заглавной (прописной) бу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 в именах собствен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работка правильного произношения слов, каллиграфичес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ильного написания бук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витие речи. Обогащение словарного запаса учащихся и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итие интереса к родному язык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сновное содержание темы, термины и понят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держание темы предполагает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у учащихся представления об именах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ых собственных и нарицательны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умения распознавать в тексте собственные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рицательные имена существительные по значению и нап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анию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крепление навыков правописания заглавной (прописной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уквы в именах собственны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ыт работы с учебником (умение ориентироваться в распол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жении учебного материала по уроку; умение работать с пра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ом, данным в учебнике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творческого отношения к процессу обу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эмоционально-ценностного отношения к учеб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бле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ответственности перед коллектив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познавательной потребности; воспитание стрем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ния к творчеств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Мета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знав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собственные и нарицательные имена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ы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ать заглавную (прописную) букву в именах собственных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рицательных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ерабатывать полученную информацию: преобразовыва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 одной формы в другую; обобщать информацию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вать оценку своим действиям, оценивать результат учеб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ы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ходить ответы на вопросы, используя свой жизненный опы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информацию, полученную на уро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ть по предложенному учителем плану, проговаривать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едовательность действий на урок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улировать вопрос (проблему, затруднение) с котор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олкнулись учащиеся, оценивать сложившуюся учебную с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уацию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блюдать, выделять общие и существенные признаки, связ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ношения; выделять главно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формлять свою мысль в устной речи, высказывать свою точк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рения, грамотно формулировать высказывание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трудничать, договариваться с другими о последователь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йствий и результате, представлять другим ход своей рабо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ее результат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декватно использовать речевые средства для ведения дискус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ии и аргументации своей пози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распознавать собственные и нарицательные имена с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навыка правописания прописной и строчн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укв в именах собственных и нарицатель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рганизация образовательного пространст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Межпредметные связ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кружающий ми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итературное чте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Оборуд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чая тетрад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рточки с задания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сурс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ерсональный компьютер для каждого ученика или пары об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ающихс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ультимедийный проектор (интерактивная доска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ультимедийная презентация к урок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Выход в ресурсы сети Интернет на сайт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диная коллекция циф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овых образовательных ресурсов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–collection.edu.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ы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ронтальная фор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ндивидуальная форм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 в пар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ТЕХНОЛОГИЯ ИЗУЧЕНИЯ ТЕ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2"/>
          <w:szCs w:val="22"/>
        </w:rPr>
        <w:t>Этап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Самоопределение к деятель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ктуализация знаний учащихся через материал предыдуще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ро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тивация обучающихся к изучению тем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интереса к поставленной пробле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ботать по предложенному учителем план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знав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ознавать собственные и нарицательные имена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ые; работать с понятийным аппаратом урок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спринимать и преобразовывать полученную информац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формлять свою мысль в устной реч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сказывать свою точку зр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Ситуативные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доске записаны слов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ихи, Пушкин, Енисей, река, Красноярск, Россия, город, стра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 общего в записанных словах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пределите слова в 2 столби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 какому принципу вы распределяли данные слов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ополните каждую колонку своими примерам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вы думаете, о чем пойдет речь сегодня на уроке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слушайте стихотворение Е. Измайлова про бо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ую букву. Проверим, кто из вас самый внимательны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описная бук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(Веселые стихи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ква обычная выросла вдруг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ыросла выше всех букв-подру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мотрят с почтеньем на букву подруг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 почему? За какие заслуги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ква расти не сама захотел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кве поручено важное дел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авится в слове не зря и не прост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ква такого высокого рос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тавится буква у строчки в начале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тобы начало все замечал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, фамилия пишутся с нею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тобы заметней им быть и виднее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Чтобы звучали громко и горд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мя твое, имя улицы, город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Буква большая – совсем не пустяк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букве большой уважения знак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ие же важные дела у большой буквы? (Все име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уществительные можно разделить на две большие группы. Одн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уществительные пишутся с большой буквы, другие с маленькой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ие вопросы можно задать к этому тексту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ова особенность написания имен существительных с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енных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делайте выво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. Классификация сл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 задания 1 выпишите по три имени существительны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бственных и нарицательных. Проведите взаимопроверку в пара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 доске оформлена таблиц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атель – писатели Виктор Петрович Астафье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ссказ – рассказы река Ангар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ород – Енисейс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мя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читайте две пары слов левого столби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изменяются в них слов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 какой группе существительных относятся все слова лев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олбик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змените по числам остальные слова левого столбик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читайте слова правого столбика. Попробуйте изменить и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 числа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 какой группе существительных относятся эти слова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ой вывод можно сделать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стно составьте с этими словами предлож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Дополнительные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тгадайте загадку. Объясните написание слова-отгадки и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шите его в тетрад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верь лохматый, неуклюжий, не боится зимней стуж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д корягою лесной спит под снежной пелено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М..дведь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копали в землю в ма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 сто дней не вынимал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А копать под осень стали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 одну нашли, а десять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Как его названье, дети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К..ртоф..ль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 живая, а идет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е подвижна, а вед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Д..рога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У косого нет берлоги, не нужна ему но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т врагов спасают ног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А от голода – ко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За..ц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 два ряда дома стоят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есять, двадцать, сто подряд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 квадратными глаза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руг на друга глядя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Ул..ца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о он – блин, то он – клин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чью на небе оди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Мес..ц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ворчал живой замок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Лег у двери попере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С..бака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зовите-ка, ребятк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есяц в этой вот загадк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ни его – всех дней короче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Всех ночей длиннее ноч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 поля и на луг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До весны легли снег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олько месяц наш пройдет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Мы встречаем Новый го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Д..кабрь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ие буквы мы вставили в слова? Назовите и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чему эти слова надо запомнить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жно ли с ними использовать имена собственные? Запиш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 такие словосочет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Физкультминут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 сейчас, ребята, попрошу вас встать. Зарядку выпол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м следующим образ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сли вы услышите слово, которое надо писать с маленькой бук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ы, то наклонитесь вперед. Услышав слово, которое надо писать 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льшой буквы, прогнитесь назад, соединив руки. Постарайтес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помнить мужские и женские име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Юрий, космонавт, Андрей, пилот, Марина, ученица, солнце, 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исов, Семенова, Таня, тетрадь, Ол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колько женских имен было названо и сколько мужских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Изучение нового содерж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знакомить учащихся с собственными и нарицательными им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ми существительными, закрепить навыки написания загл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й (прописной) и строчной бук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оявление интереса к поставленной проблем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действовать по плану (предлагаемому заданием), 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ть оценку своим действиям, оценивать результа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трудничать, договариваться с другими о последовательн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и действий и результате, представлять другим ход своей 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ты и ее результа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глубление знаний об именах существитель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умения писать заглавную (прописную) и строч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ую буквы в собственных и нарицательных именах сущест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ь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 xml:space="preserve">Учитель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упражнения в распознавании имен существи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 выполним зад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пределение имени существительного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d420d4b-d6bf-4077-9e87-3c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82ec601c/?interface=catalog&amp;class=45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Разбор существительного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98720c08-3a5c-4884-8e2c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5e2640fb34e/?interface=catalog&amp;class=45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ределение постоянных признаков существительного. Инт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de923857-514e-43f4-a27c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43f348d1f82c/?interface=catalog&amp;class=45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Определение непостоянных признаков существительного. И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46cf675b-c1e0-4a7c-b580-7cf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abcb5b2/?interface=catalog&amp;class=45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ловообразование имен существительных. Интерактивное з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c4c8c72e-0e92-4c6f-b863-bf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be9eff7b/?interface=catalog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Диагностика качества освоения те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Установить степень усвоения темы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мена существи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обственные и нарицательные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Осознание значимости новой роли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следователь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, оцен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воей работы в этой рол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высказывать свое предположение, оценивать свои дей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вия, выполнять учебное задание в соответствии с цель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ознаватель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перерабатывать полученную информацию: делать вы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ды в результате индивидуальной работы и совместной раб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ы всего класс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слушать других, высказывать свои мысл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распознавать собственные и нарицательные имена с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навыка выбирать на письме заглавную (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исную) или строчную букв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Варианты зад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рицательные и собственные имена существительные. Интерактивно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5548710-77fe-4aae-8ed1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d908c71ab25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рицательные и собственные имена существительные. Интерактивн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таблиц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a38efdaa-9286-4a7a-9c8c-5ee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f0d21727/?interface=catalog&amp;subject=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писание имен собственных с большой буквы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4af540af-cd80-494f-bcc8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118142bd556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писание имен собственных с большой буквы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8ed2310f-9451-4066-919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798e9c085c4e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аписание имен собственных с большой буквы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1a9606ee-c15b-42be-8d6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3adba58cc9d6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Карточки с заданиям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Игра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ови ошибку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чащиеся получают карточки с двумя предложениями, напеч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анными прописными буквами. В каждом из предложенией е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ва слова, сходных по форме (по звучанию и написанию), но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 по значению: одно обозначает предмет (вещь, животное, я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ние природы и др.), а другое называет человека по имени и/ил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амилии. Необходимо переписать предложения в тетрадь, по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уясь изученными по теме правилами орфограф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ЛЕТЕЛ ОРЁЛ ЗА ГОРОД ОРЁ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ВАН БЛИНОВ СЪЕЛ МНОГ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ЛИН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АСЯ РЫБАКОВ БЫЛ У РЫБАК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ВОТ МОЯ ПОДРУЖКА РОЗА, А В РУК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 РОЗЫ РОЗ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Ш ШАРИК ПОЙМАЛ ВО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УШНЫЙ ШАРИ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Е БОЙСЯ МОРОЗОВ, СЕРЁЖ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МОРОЗ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 ПАСТУХОВ ВЫСТУПАЛ АНДРЕЙ П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УХ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АША АБРИКОСОВ НАБРАЛ ТРИ ЯЩ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 АБРИКОС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ХОРОШИ ГРУШИ В КОРЗИН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 ГРУШ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НЯЗЬ СЕРЕБРЯНЫЙ ИМЕ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РОН СЕРЕБРЯНЫ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ЯТЬ ГОРШКОВ ПРИНЕС ПЕТЯ ГОРШ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ЛЯ АРБУЗОВ КУПИЛ ШЕСТЬ АРБ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ША ПОЛЯ ВЕРНУЛАСЬ 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Л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ОМИК ДЛЯ СКВОЦОВ ДЕЛА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АЛЕША СКВОРЦ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I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Интеллектуально-преобразовательная деятельно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Стимулировать интерес обучающихся к выполнению зад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астично-поискового и эвристического характера; научи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кольников ориентироваться в разных вариантах выполн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дания; планировать свои действия в соответствии с учебны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данием, представлять результат свой деятельности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Личнос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ворческое отношение к процессу выбора и выполнения зад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Предмет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распознавать собственные и нарицательные имена су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ществите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FFFFFF"/>
          <w:sz w:val="18"/>
          <w:szCs w:val="18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FFFFFF"/>
          <w:sz w:val="18"/>
          <w:szCs w:val="18"/>
        </w:rPr>
        <w:t>2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Формирование навыка правописания заглавной (прописной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 строчной букв в именах собственных и нарицатель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выполнять учебное действие в соответствии с план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мение оформлять свою мысль в устной речи, высказывать сво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очку зрения, грамотно формулировать высказыв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Варианты задан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Заглавная буква. Для изучающих русский язык как иностранны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Интерактивные зад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www.russisch-fuer-kinder.de/de_start/schule/gross_klein_upr1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Образование имен существительных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ceae9a6-c0ef-4817-b896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a3f485dc1799/?from=53aeea06-a2ec-4add-9b4b-b5360c8967df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имен существительных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46875df7-6573-4cde-98b0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62ef8d402a4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равописание имен существительных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35c91f32-eabd-4a22-8de1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05253f226249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6"/>
          <w:szCs w:val="16"/>
        </w:rPr>
        <w:t>4 клас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2"/>
          <w:szCs w:val="22"/>
        </w:rPr>
        <w:t>Задание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Italic" w:hAnsi="FreeSetC-Italic" w:eastAsia="FreeSetC-Italic" w:cs="FreeSetC-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равописание имен существительных. Интерактивное зад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http://school-collection.edu.ru/catalog/res/71f89915-6671-4f7f-8e15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18"/>
          <w:szCs w:val="18"/>
        </w:rPr>
        <w:t>50482bfd839b/view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Форма работ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818385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818385"/>
          <w:sz w:val="24"/>
          <w:szCs w:val="24"/>
        </w:rPr>
        <w:t>Этап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Рефлексивная деятельно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Ц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учить школьников соотносить полученный результат с поста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ленной целью и оценивать результат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Самоанализ и самооценка уче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ля оценивания результата деятельности обучающихся мож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задать следующие вопросы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ад какой темой урока работали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 нового узнали на уроке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то можете рассказать об именах существительных собствен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 и нарицатель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ак вы считаете, как вы поработали на уроке? Оцените свою 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от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Кому из ребят можно выразить особую благодарность за 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ость на уроке и помощь в нашей работе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6"/>
          <w:szCs w:val="26"/>
        </w:rPr>
        <w:t>Литература и сай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1. Федеральный государственный образовательный стандарт н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чального общего образования // Пр. №373 Министерства 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разования и науки Российской Федерации от 06.10.2010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2. Примерная основная образовательная программа общеоб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зовательного учреждения Начальная школа /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Сост. Е.С. Сав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нов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– М.: Просвещение, 2010. – 191с. – (Стандарты вто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го поколения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3. Образовательная система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Школа России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 Сборник програм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Дошкольное образование. Начальная школа / </w:t>
      </w: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>Под науч. ред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Italic" w:cs="FreeSetC-Italic" w:ascii="FreeSetC-Italic" w:hAnsi="FreeSetC-Italic"/>
          <w:b/>
          <w:bCs/>
          <w:i/>
          <w:iCs/>
          <w:color w:val="000000"/>
          <w:sz w:val="22"/>
          <w:szCs w:val="22"/>
        </w:rPr>
        <w:t xml:space="preserve">Д.И.Фельдштейна. 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– М.: Баласс, 200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4. http://school-collection.edu.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Единая коллекция цифровых образовательных ресурсов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. С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держит богатый методический и дидактический материал дл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пользования в системе образован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(в том числе с использованием интерактивных досок), различ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е статьи из опыта работы, инструкции, разработки уроков 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использованием интерактивных программных продуктов раз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ных производителей (Activeboard, AVerMedia, Hitachi, Panaboar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SMARTboard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5. http://festival.1september.ru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6. http://www.rusedu.ru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4"/>
          <w:szCs w:val="24"/>
        </w:rPr>
        <w:t>Уважаемые коллеги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Надеемся, что пособ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4"/>
          <w:szCs w:val="24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Современные образовательные технолог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Интерактивное оборуд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и интернет-ресурсы в школе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4"/>
          <w:szCs w:val="24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Вам понравилос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и пригодится в каждодневной работ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Мы заинтересованы в дальнейшем пополн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и расширении серии пособ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Присылайте в редакцию материал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в виде статей, заметок, методических разработ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Ждем Ваших предложений c пометк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 xml:space="preserve">Серия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2"/>
          <w:szCs w:val="22"/>
        </w:rPr>
        <w:t>СОТ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по адрес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107241, Москва, ул. Уральская, д. 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 xml:space="preserve">ООО 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БизнесМеридиан</w:t>
      </w:r>
      <w:r>
        <w:rPr>
          <w:rFonts w:ascii="FreeSetC" w:hAnsi="FreeSetC" w:cs="FreeSetC" w:eastAsia="FreeSetC"/>
          <w:b/>
          <w:bCs/>
          <w:i/>
          <w:iCs/>
          <w:color w:val="000000"/>
          <w:sz w:val="22"/>
          <w:szCs w:val="22"/>
        </w:rPr>
        <w:t>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Тел.: 8 (495) 988-57-66, факс: 8 (495) 460-06-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E-mail: biznesmeridian@mail.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Italic" w:hAnsi="FreeSetC-BoldItalic" w:eastAsia="FreeSetC-BoldItalic" w:cs="FreeSetC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Italic" w:cs="FreeSetC-BoldItalic" w:ascii="FreeSetC-BoldItalic" w:hAnsi="FreeSetC-BoldItalic"/>
          <w:b/>
          <w:bCs/>
          <w:i/>
          <w:iCs/>
          <w:color w:val="000000"/>
          <w:sz w:val="24"/>
          <w:szCs w:val="24"/>
        </w:rPr>
        <w:t>Уважаемый пользователь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 xml:space="preserve">Перед Вами электронная версия пособия 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4"/>
          <w:szCs w:val="24"/>
        </w:rPr>
        <w:t>ｫ</w:t>
      </w: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Совр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-Bold" w:hAnsi="FreeSetC-Bold" w:eastAsia="FreeSetC-Bold" w:cs="FreeSetC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менные образовательные технологии. Интерактив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-Bold" w:cs="FreeSetC-Bold" w:ascii="FreeSetC-Bold" w:hAnsi="FreeSetC-Bold"/>
          <w:b/>
          <w:bCs/>
          <w:i/>
          <w:iCs/>
          <w:color w:val="000000"/>
          <w:sz w:val="24"/>
          <w:szCs w:val="24"/>
        </w:rPr>
        <w:t>ное оборудование и интернет-ресурсы в школе</w:t>
      </w:r>
      <w:r>
        <w:rPr>
          <w:rFonts w:ascii="FreeSetC-Bold" w:hAnsi="FreeSetC-Bold" w:cs="FreeSetC-Bold" w:eastAsia="FreeSetC-Bold"/>
          <w:b/>
          <w:bCs/>
          <w:i/>
          <w:iCs/>
          <w:color w:val="000000"/>
          <w:sz w:val="24"/>
          <w:szCs w:val="24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дл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преподавателей начальной ступени обучения общеобр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зовательных школ, методист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Пособие поможет Вам при создании рабочих пр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грамм для проведения урока с использованием инт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рактивных средств обучения, входящих в комплект АР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учителя и ученика. Вам достаточно скопировать нужну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ссылку и встроить ее в свою рабочую программ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Все ссылки на интернет-страницы, приведенные в 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собии, можно активировать, совершив следующие дей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ствия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 xml:space="preserve">• </w:t>
      </w: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Аккуратно подвести курсор к ссылке. Курсор преоб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разится в значок в форме ру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 xml:space="preserve">• </w:t>
      </w: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 xml:space="preserve">Щелкнуть мышью в момент, когда рядом с </w:t>
      </w:r>
      <w:r>
        <w:rPr>
          <w:rFonts w:ascii="FreeSetC" w:hAnsi="FreeSetC" w:cs="FreeSetC" w:eastAsia="FreeSetC"/>
          <w:b/>
          <w:bCs/>
          <w:i/>
          <w:iCs/>
          <w:color w:val="000000"/>
          <w:sz w:val="24"/>
          <w:szCs w:val="24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рукой</w:t>
      </w:r>
      <w:r>
        <w:rPr>
          <w:rFonts w:ascii="FreeSetC" w:hAnsi="FreeSetC" w:cs="FreeSetC" w:eastAsia="FreeSetC"/>
          <w:b/>
          <w:bCs/>
          <w:i/>
          <w:iCs/>
          <w:color w:val="000000"/>
          <w:sz w:val="24"/>
          <w:szCs w:val="24"/>
        </w:rPr>
        <w:t xml:space="preserve">ｻ </w:t>
      </w: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по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явится всплывающая подсказка с желаемым адрес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 xml:space="preserve">• </w:t>
      </w: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 xml:space="preserve">Нажать на кнопку </w:t>
      </w:r>
      <w:r>
        <w:rPr>
          <w:rFonts w:ascii="FreeSetC" w:hAnsi="FreeSetC" w:cs="FreeSetC" w:eastAsia="FreeSetC"/>
          <w:b/>
          <w:bCs/>
          <w:i/>
          <w:iCs/>
          <w:color w:val="000000"/>
          <w:sz w:val="24"/>
          <w:szCs w:val="24"/>
        </w:rPr>
        <w:t>ｫ</w:t>
      </w: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Allow</w:t>
      </w:r>
      <w:r>
        <w:rPr>
          <w:rFonts w:ascii="FreeSetC" w:hAnsi="FreeSetC" w:cs="FreeSetC" w:eastAsia="FreeSetC"/>
          <w:b/>
          <w:bCs/>
          <w:i/>
          <w:iCs/>
          <w:color w:val="000000"/>
          <w:sz w:val="24"/>
          <w:szCs w:val="24"/>
        </w:rPr>
        <w:t>ｻ</w:t>
      </w: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, когда программа попроси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вас выбрать следующее действ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Если после проведенных действий страница не от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крывается — просто скопируйте нужный интернет-адре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в строку браузе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Для того, чтобы пользоваться ресурсами сай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http://www.openclass.ru, необходимо предваритель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но зарегистрироваться на сайт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Для того, чтобы пользоваться ресурсами сай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http://fcior.edu.ru, необходимо установить на компьют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ре свободно распространяемое программное обеспече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ние — проигрыватель ресурсов. Программу можно ска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чать бесплатно с главной страницы сай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Если срок действия ссылки истек, вы можете скопи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ровать только часть адреса и самостоятельно поиска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4"/>
          <w:szCs w:val="24"/>
        </w:rPr>
        <w:t>на сайте интересующую вас информац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  <w:t>Успехов вам!</w:t>
      </w:r>
    </w:p>
    <w:p>
      <w:pPr>
        <w:pStyle w:val="Normal"/>
        <w:rPr>
          <w:rFonts w:ascii="FreeSetC" w:hAnsi="FreeSetC" w:eastAsia="FreeSetC" w:cs="FreeSet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FreeSetC" w:cs="FreeSetC" w:ascii="FreeSetC" w:hAnsi="FreeSetC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-Bold">
    <w:charset w:val="80"/>
    <w:family w:val="auto"/>
    <w:pitch w:val="default"/>
  </w:font>
  <w:font w:name="FreeSetBlackC">
    <w:charset w:val="80"/>
    <w:family w:val="auto"/>
    <w:pitch w:val="default"/>
  </w:font>
  <w:font w:name="FreeSetC">
    <w:charset w:val="80"/>
    <w:family w:val="auto"/>
    <w:pitch w:val="default"/>
  </w:font>
  <w:font w:name="FreeSetC-BoldItalic">
    <w:charset w:val="80"/>
    <w:family w:val="script"/>
    <w:pitch w:val="default"/>
  </w:font>
  <w:font w:name="FreeSetC-Italic">
    <w:charset w:val="80"/>
    <w:family w:val="script"/>
    <w:pitch w:val="default"/>
  </w:font>
  <w:font w:name="FreeSetC-Italic-SC700">
    <w:charset w:val="80"/>
    <w:family w:val="script"/>
    <w:pitch w:val="default"/>
  </w:font>
  <w:font w:name="FreeSetC-Bold-SC700">
    <w:charset w:val="80"/>
    <w:family w:val="auto"/>
    <w:pitch w:val="default"/>
  </w:font>
  <w:font w:name="FreeSetC-SC700">
    <w:charset w:val="00"/>
    <w:family w:val="auto"/>
    <w:pitch w:val="default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08:04Z</dcterms:created>
  <dc:creator>Любовь Макова</dc:creator>
  <dc:description/>
  <dc:language>en-US</dc:language>
  <cp:lastModifiedBy/>
  <cp:revision>0</cp:revision>
  <dc:subject/>
  <dc:title/>
</cp:coreProperties>
</file>