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. Владимир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4» </w:t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Ф-3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Журнал учета видов работы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012-2013 уч.г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Журнал учета видов работы позволяет отслеживать ежедневные, разнообразные мероприятия, проводимые педагогом-психологом образовательного учреждения в течение года. Благодаря наличию всего объема информации психолог может успешно проводить анализ проделанной за учебный год работы, получать необходимые отчетные статистические данны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Журнал является документом, на основе которого администрация контролирует деятельность практического психолога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В журнале предлагается отводить определенное количество страниц на </w:t>
      </w:r>
      <w:r>
        <w:rPr>
          <w:i/>
          <w:sz w:val="18"/>
          <w:szCs w:val="18"/>
          <w:u w:val="single"/>
        </w:rPr>
        <w:t>каждый вид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светительская и профилактическая работа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сихологическая диагностика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вающая и коррекционная работа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сихологическое консультирование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кспертная работа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ая рабо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Запись работы  можно оформлять в соответствии со следующими формами. Предлагаемые формы могут содержать и другую информацию, необходимую  педагогу- психологу для анализа деятельности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коды</w:t>
      </w:r>
    </w:p>
    <w:p>
      <w:pPr>
        <w:pStyle w:val="Normal"/>
        <w:rPr/>
      </w:pPr>
      <w:r>
        <w:rPr/>
        <w:t>Примерные коды приведены в таблицах 1, 2, 3, . Многоточие после каждого кода</w:t>
        <w:br/>
        <w:t>означает, что данный код может быть детализирован в буквенном или цифровом виде.</w:t>
        <w:br/>
        <w:t xml:space="preserve">Например, код </w:t>
      </w:r>
      <w:r>
        <w:rPr>
          <w:b/>
          <w:bCs/>
        </w:rPr>
        <w:t xml:space="preserve">«Р» (родитель) </w:t>
      </w:r>
      <w:r>
        <w:rPr/>
        <w:t>при необходимости может быть уточнен в виде «Рм» или «Ро»</w:t>
        <w:br/>
        <w:t xml:space="preserve">(аналогично и другие коды обратившихся), а код такой причины обращения, как </w:t>
      </w:r>
      <w:r>
        <w:rPr>
          <w:b/>
          <w:bCs/>
        </w:rPr>
        <w:t>«Проблемы</w:t>
        <w:br/>
        <w:t xml:space="preserve">обучения», «О» </w:t>
      </w:r>
      <w:r>
        <w:rPr/>
        <w:t>может быть детализирован как «О1» - проблемы овладения программой</w:t>
        <w:br/>
        <w:t>начальной школы, «О1-М» - проблема овладения математикой в рамках начальной школы и</w:t>
        <w:br/>
        <w:t>т.п. (табл.1). Точно также может быть предусмотрено, из какого конкретно образовательного</w:t>
        <w:br/>
        <w:t>учреждения (ДОУ, школа-интернат, общеобразовательная школа и т.п.) обратились к</w:t>
        <w:br/>
        <w:t>психологу за помощью.</w:t>
        <w:tab/>
      </w:r>
    </w:p>
    <w:p>
      <w:pPr>
        <w:pStyle w:val="Normal"/>
        <w:spacing w:lineRule="atLeast" w:line="100"/>
        <w:jc w:val="center"/>
        <w:rPr/>
      </w:pPr>
      <w:r>
        <w:rPr/>
        <w:t>Таблица 1. Примерные коды обратившихся за психологической помощью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63"/>
        <w:gridCol w:w="5194"/>
        <w:gridCol w:w="1493"/>
      </w:tblGrid>
      <w:tr>
        <w:trPr>
          <w:trHeight w:val="2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д обратившегося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альчик (юноша) 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евочка (девушка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одитель 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пекун (лицо, замещающее родителей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едагогический работник </w:t>
            </w:r>
          </w:p>
        </w:tc>
      </w:tr>
      <w:tr>
        <w:trPr>
          <w:trHeight w:val="55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циальный работник (представитель отдела защиты прав детей, органов социальной защиты)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.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едставитель администрации образовательного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трудник органов внутренних дел </w:t>
            </w:r>
          </w:p>
        </w:tc>
      </w:tr>
      <w:tr>
        <w:trPr>
          <w:trHeight w:val="3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.. 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ботник учреждения здравоохранения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Таблица 2. Примерные коды причин обращения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32"/>
        <w:gridCol w:w="6257"/>
      </w:tblGrid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причин обращени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ъект обращения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связанные с обучением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связанные с воспитанием (в том числе в семье) 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связанные с поведением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моциональные проблемы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уровня актуального развития 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связанные с развитием речи 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м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дальнейшего образовательного маршрута 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..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ориентация </w:t>
            </w:r>
          </w:p>
        </w:tc>
      </w:tr>
    </w:tbl>
    <w:p>
      <w:pPr>
        <w:pStyle w:val="Normal"/>
        <w:jc w:val="center"/>
        <w:rPr/>
      </w:pPr>
      <w:r>
        <w:rPr/>
        <w:t>Таблица 3. Примерные коды возможных инициаторов обращения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987"/>
        <w:gridCol w:w="7266"/>
      </w:tblGrid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инициатора обращения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ициатор обра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ческие родители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а, официально признанные замещающими родителей (опекуны, попечители, приемные родители)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(Кл)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й  руководитель  (воспитатель  той  группы  дошкольного учреждения, в котором находится ребенок)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(др)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   педагогические    работники    данного   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бразовательного учреждения 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Обр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ческие   работники   каких-либо   других   образовательных учреждений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работники, представители отделов защиты прав детей, органов социальной защиты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ники правоохранительных органов 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.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ники учреждений здравоохранения </w:t>
            </w:r>
          </w:p>
        </w:tc>
      </w:tr>
    </w:tbl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. Владимир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4» 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-3.1</w:t>
      </w:r>
    </w:p>
    <w:p>
      <w:pPr>
        <w:pStyle w:val="Heading1"/>
        <w:tabs>
          <w:tab w:val="clear" w:pos="709"/>
          <w:tab w:val="left" w:pos="1965" w:leader="none"/>
        </w:tabs>
        <w:rPr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sz w:val="72"/>
          <w:szCs w:val="72"/>
        </w:rPr>
        <w:t>Просветительская и профилактическая работа</w:t>
      </w:r>
    </w:p>
    <w:p>
      <w:pPr>
        <w:pStyle w:val="Normal"/>
        <w:tabs>
          <w:tab w:val="clear" w:pos="709"/>
          <w:tab w:val="left" w:pos="196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светительская работа может проводиться в виде лекций, семинаров, бесед, выступлений на методических объединениях, родительских собраниях, тренингов и т.д.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</w:t>
      </w:r>
    </w:p>
    <w:p>
      <w:pPr>
        <w:pStyle w:val="Normal"/>
        <w:jc w:val="center"/>
        <w:rPr/>
      </w:pPr>
      <w:r>
        <w:rPr/>
        <w:t>Просветительская и профилактическая работа</w:t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95"/>
        <w:gridCol w:w="3420"/>
        <w:gridCol w:w="255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роводится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форма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28"/>
          <w:szCs w:val="28"/>
        </w:rPr>
        <w:t xml:space="preserve">Муниципальное бюджетное общеобразовательное учреждение г. Владимир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4» 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Ф-3.2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сихологическая диагностик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  <w:t>Если диагностика производится групповым способом, то в пункте 2 журнала указывается категория группы (например, 6 «Б» класс) и прикладывается список диагностируемы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Методики для диагностики педагог-психолог выбирает самостоятельно. В процессе диагностирования, как правило, применяется несколько методов и методик. В предлагаемой форме регистрации деятельности можно не указывать, какие именно методики были использованы в конкретном случае. Но рекомендуется иметь отдельную форму регистрации наиболее часто применяемых методик.</w:t>
      </w:r>
    </w:p>
    <w:p>
      <w:pPr>
        <w:pStyle w:val="Normal"/>
        <w:rPr/>
      </w:pPr>
      <w:r>
        <w:rPr/>
        <w:t>В протоколе (заключении) исследования, в обобщенной таблице или   в представленных графиках, диаграммах и т. д.,  должно быть указано:</w:t>
      </w:r>
    </w:p>
    <w:p>
      <w:pPr>
        <w:pStyle w:val="Normal"/>
        <w:rPr/>
      </w:pPr>
      <w:r>
        <w:rPr/>
        <w:t>- Цель проведения диагностирования;</w:t>
      </w:r>
    </w:p>
    <w:p>
      <w:pPr>
        <w:pStyle w:val="Normal"/>
        <w:rPr/>
      </w:pPr>
      <w:r>
        <w:rPr/>
        <w:t>-Дата проведения;</w:t>
      </w:r>
    </w:p>
    <w:p>
      <w:pPr>
        <w:pStyle w:val="Normal"/>
        <w:rPr/>
      </w:pPr>
      <w:r>
        <w:rPr/>
        <w:t>- Наименование ОУ (класс, группа, количество детей);</w:t>
      </w:r>
    </w:p>
    <w:p>
      <w:pPr>
        <w:pStyle w:val="Normal"/>
        <w:rPr/>
      </w:pPr>
      <w:r>
        <w:rPr/>
        <w:t>-Название документа;</w:t>
      </w:r>
    </w:p>
    <w:p>
      <w:pPr>
        <w:pStyle w:val="Normal"/>
        <w:rPr/>
      </w:pPr>
      <w:r>
        <w:rPr/>
        <w:t>-Методика с указанием автора.</w:t>
      </w:r>
    </w:p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.</w:t>
      </w:r>
    </w:p>
    <w:p>
      <w:pPr>
        <w:pStyle w:val="Normal"/>
        <w:rPr/>
      </w:pPr>
      <w:r>
        <w:rPr/>
        <w:t>Индивидуальная диагностика:</w:t>
      </w:r>
    </w:p>
    <w:tbl>
      <w:tblPr>
        <w:tblW w:w="1071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95"/>
        <w:gridCol w:w="2205"/>
        <w:gridCol w:w="2550"/>
        <w:gridCol w:w="23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возра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го поступил за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диагнос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 и рекомендац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3.2</w:t>
      </w:r>
    </w:p>
    <w:p>
      <w:pPr>
        <w:pStyle w:val="Normal"/>
        <w:jc w:val="center"/>
        <w:rPr/>
      </w:pPr>
      <w:r>
        <w:rPr/>
        <w:t>Психологическая диагностика.</w:t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4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агностической метод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Ф-3.3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Развивающая и коррекционная работа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sz w:val="18"/>
          <w:szCs w:val="18"/>
        </w:rPr>
        <w:t xml:space="preserve">При проведении развивающей и коррекционной работы прикладываются </w:t>
      </w:r>
      <w:r>
        <w:rPr>
          <w:i/>
          <w:sz w:val="18"/>
          <w:szCs w:val="18"/>
        </w:rPr>
        <w:t>программы,</w:t>
      </w:r>
      <w:r>
        <w:rPr>
          <w:sz w:val="18"/>
          <w:szCs w:val="18"/>
        </w:rPr>
        <w:t xml:space="preserve"> по которым они проводятся, с составленной пояснительной запиской. Пояснительная записка включает в себя цели, методы, формы работы, актуальность, адресат. Кроме этого педагог – психолог предоставляет тематическое планирование (тема каждого занятия, цели, оборудование, сроки проведения), список используемой литературы. Педагог – психолог должен иметь развернутый план проводимых занятий. Коррекционные занятия проводятся не реже 1 раза в неделю. До начала коррекции  и после проведенных всех занятий педагог – психолог проводит диагностическое исследование с целью выявления положительной динамики развития дет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-3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и коррекцио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985"/>
        <w:gridCol w:w="2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кем проводится заня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Ф-3.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сихологическое консультирование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В ситуации анонимного обращения рекомендуется применять кодирование информ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В примечании делаются необходимые замечания, в т.ч. возможно направление к более узкому специалис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-3.4</w:t>
      </w:r>
    </w:p>
    <w:p>
      <w:pPr>
        <w:pStyle w:val="Normal"/>
        <w:jc w:val="center"/>
        <w:rPr/>
      </w:pPr>
      <w:r>
        <w:rPr/>
        <w:t>Психологическое консультирование</w:t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02"/>
        <w:gridCol w:w="2117"/>
        <w:gridCol w:w="2745"/>
        <w:gridCol w:w="19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возраст, др. дан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консультации (первичная, вторичная), 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  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Ф-3.5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Эксперт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/>
        <w:t>К экспертной работе относится участие в консилиумах, комиссиях, административных совещаниях, педагогических советах  по принятию каких-либо решений, требующих психологического разъяснения ситу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-3.5</w:t>
      </w:r>
    </w:p>
    <w:p>
      <w:pPr>
        <w:pStyle w:val="Normal"/>
        <w:jc w:val="center"/>
        <w:rPr/>
      </w:pPr>
      <w:r>
        <w:rPr/>
        <w:t>Экспертная работа</w:t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85"/>
        <w:gridCol w:w="28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, фор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Ф-3.6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rFonts w:eastAsia="Times New Roman" w:cs="Times New Roman"/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 организационно-методической работе относятся следующие виды деятельности:</w:t>
      </w:r>
    </w:p>
    <w:p>
      <w:pPr>
        <w:pStyle w:val="Normal"/>
        <w:rPr/>
      </w:pPr>
      <w:r>
        <w:rPr/>
        <w:t>- анализ и планирование деятельности;</w:t>
      </w:r>
    </w:p>
    <w:p>
      <w:pPr>
        <w:pStyle w:val="Normal"/>
        <w:rPr/>
      </w:pPr>
      <w:r>
        <w:rPr/>
        <w:t>- курсы повышения квалификации;</w:t>
      </w:r>
    </w:p>
    <w:p>
      <w:pPr>
        <w:pStyle w:val="Normal"/>
        <w:rPr/>
      </w:pPr>
      <w:r>
        <w:rPr/>
        <w:t>- анализ научной и практической литературы для подбора инструментария, разработки развивающих и коррекционных программ;</w:t>
      </w:r>
    </w:p>
    <w:p>
      <w:pPr>
        <w:pStyle w:val="Normal"/>
        <w:rPr/>
      </w:pPr>
      <w:r>
        <w:rPr/>
        <w:t>- супервизорство; работа над темой по самообразованию;</w:t>
      </w:r>
    </w:p>
    <w:p>
      <w:pPr>
        <w:pStyle w:val="Normal"/>
        <w:rPr/>
      </w:pPr>
      <w:r>
        <w:rPr/>
        <w:t>- посещение городских совещаний и методических объединений;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кабинета и др.</w:t>
      </w:r>
    </w:p>
    <w:p>
      <w:pPr>
        <w:pStyle w:val="Normal"/>
        <w:rPr>
          <w:rFonts w:eastAsia="Times New Roman" w:cs="Times New Roman"/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-3.6</w:t>
      </w:r>
    </w:p>
    <w:p>
      <w:pPr>
        <w:pStyle w:val="Normal"/>
        <w:jc w:val="center"/>
        <w:rPr/>
      </w:pPr>
      <w:r>
        <w:rPr/>
        <w:t>Организационно-методическая работа.</w:t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40"/>
        <w:gridCol w:w="3090"/>
      </w:tblGrid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32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_______________________________________________________________________</w:t>
      </w:r>
    </w:p>
    <w:p>
      <w:pPr>
        <w:pStyle w:val="Normal"/>
        <w:rPr/>
      </w:pPr>
      <w:r>
        <w:rPr>
          <w:b/>
        </w:rPr>
        <w:t>Сроки проведения исследования__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 (</w:t>
      </w:r>
      <w:r>
        <w:rPr/>
        <w:t>ФИО ребенка, класс, группа</w:t>
      </w:r>
      <w:r>
        <w:rPr>
          <w:b/>
        </w:rPr>
        <w:t>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чина исследования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лан исследования, рабочая гипотеза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нешний вид и поведение в ситуации обследования 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п работы и работоспособность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имененные методики </w:t>
      </w:r>
      <w:r>
        <w:rPr/>
        <w:t>( автор, название)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ценочные шкалы, значимые в данном исследовании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/>
      </w:pPr>
      <w:r>
        <w:rPr/>
        <w:t>Количественные данны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2"/>
        <w:gridCol w:w="42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выполнения диагностического зад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бобщенная интерпретация данных</w:t>
      </w:r>
      <w:r>
        <w:rPr/>
        <w:t>: аналитическое описание полученных результатов и выводы по результатам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Рекомендации по результатам исследования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</w:t>
      </w:r>
      <w:r>
        <w:rPr>
          <w:sz w:val="18"/>
          <w:szCs w:val="18"/>
        </w:rPr>
        <w:t xml:space="preserve">_______________________________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 психолого-педагогическая карта  ребенка</w:t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  <w:t>ГОД РОЖД.____________________________________________________________________________</w:t>
      </w:r>
    </w:p>
    <w:p>
      <w:pPr>
        <w:pStyle w:val="Normal"/>
        <w:rPr/>
      </w:pPr>
      <w:r>
        <w:rPr/>
        <w:t xml:space="preserve">ДИАГНОЗ:_____________________________________________________________________________ </w:t>
      </w:r>
    </w:p>
    <w:p>
      <w:pPr>
        <w:pStyle w:val="Normal"/>
        <w:rPr/>
      </w:pPr>
      <w:r>
        <w:rPr/>
        <w:t>КЛАСС (ГРУППА):_____________________________________________________________________</w:t>
      </w:r>
    </w:p>
    <w:p>
      <w:pPr>
        <w:pStyle w:val="Normal"/>
        <w:rPr/>
      </w:pPr>
      <w:r>
        <w:rPr/>
        <w:t>ОУ ПОСЕЩАЕТ С______________________________________________________________________</w:t>
      </w:r>
    </w:p>
    <w:p>
      <w:pPr>
        <w:pStyle w:val="Normal"/>
        <w:rPr/>
      </w:pPr>
      <w:r>
        <w:rPr/>
        <w:t>ДОМ. АДРЕС:_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________</w:t>
      </w:r>
    </w:p>
    <w:p>
      <w:pPr>
        <w:pStyle w:val="Normal"/>
        <w:rPr/>
      </w:pPr>
      <w:r>
        <w:rPr/>
        <w:t>ОТЕЦ: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I</w:t>
      </w:r>
      <w:r>
        <w:rPr>
          <w:b/>
          <w:bCs/>
        </w:rPr>
        <w:t>. Особенности познавательной сферы</w:t>
      </w:r>
    </w:p>
    <w:p>
      <w:pPr>
        <w:pStyle w:val="Normal"/>
        <w:rPr/>
      </w:pPr>
      <w:r>
        <w:rPr/>
        <w:t>Восприятие_____________________________________________________________________________</w:t>
      </w:r>
    </w:p>
    <w:p>
      <w:pPr>
        <w:pStyle w:val="Normal"/>
        <w:rPr/>
      </w:pPr>
      <w:r>
        <w:rPr/>
        <w:t>Внимание:______________________________________________________________________________</w:t>
      </w:r>
    </w:p>
    <w:p>
      <w:pPr>
        <w:pStyle w:val="Normal"/>
        <w:rPr/>
      </w:pPr>
      <w:r>
        <w:rPr/>
        <w:t>Память:________________________________________________________________________________</w:t>
      </w:r>
    </w:p>
    <w:p>
      <w:pPr>
        <w:pStyle w:val="Normal"/>
        <w:rPr/>
      </w:pPr>
      <w:r>
        <w:rPr/>
        <w:t>Мышление: 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II</w:t>
      </w:r>
      <w:r>
        <w:rPr>
          <w:b/>
          <w:bCs/>
        </w:rPr>
        <w:t>. Работоспособность на занятиях</w:t>
      </w:r>
    </w:p>
    <w:p>
      <w:pPr>
        <w:pStyle w:val="Normal"/>
        <w:rPr/>
      </w:pPr>
      <w:r>
        <w:rPr/>
        <w:t>Включение в работу______________________________________________________________________</w:t>
      </w:r>
    </w:p>
    <w:p>
      <w:pPr>
        <w:pStyle w:val="Normal"/>
        <w:rPr/>
      </w:pPr>
      <w:r>
        <w:rPr/>
        <w:t>Темп выполнения заданий________________________________________________________________</w:t>
      </w:r>
    </w:p>
    <w:p>
      <w:pPr>
        <w:pStyle w:val="Normal"/>
        <w:rPr/>
      </w:pPr>
      <w:r>
        <w:rPr/>
        <w:t>Переключаемость________________________________________________________________________</w:t>
      </w:r>
    </w:p>
    <w:p>
      <w:pPr>
        <w:pStyle w:val="Normal"/>
        <w:rPr/>
      </w:pPr>
      <w:r>
        <w:rPr/>
        <w:t>Сосредоточенность______________________________________________________________________</w:t>
      </w:r>
    </w:p>
    <w:p>
      <w:pPr>
        <w:pStyle w:val="Normal"/>
        <w:rPr/>
      </w:pPr>
      <w:r>
        <w:rPr/>
        <w:t>Качество работы_________________________________________________________________________</w:t>
        <w:br/>
        <w:t>Продуктивность_________________________________________________________________________</w:t>
      </w:r>
    </w:p>
    <w:p>
      <w:pPr>
        <w:pStyle w:val="Normal"/>
        <w:rPr/>
      </w:pPr>
      <w:r>
        <w:rPr/>
        <w:t>Утомление наступает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III</w:t>
      </w:r>
      <w:r>
        <w:rPr>
          <w:b/>
          <w:bCs/>
        </w:rPr>
        <w:t>. Особенности эмоционально-волевой сферы</w:t>
      </w:r>
    </w:p>
    <w:p>
      <w:pPr>
        <w:pStyle w:val="Normal"/>
        <w:rPr/>
      </w:pPr>
      <w:r>
        <w:rPr/>
        <w:t>Общий эмоциональный фон_______________________________________________________________</w:t>
      </w:r>
    </w:p>
    <w:p>
      <w:pPr>
        <w:pStyle w:val="Normal"/>
        <w:rPr/>
      </w:pPr>
      <w:r>
        <w:rPr/>
        <w:t>Какие эмоции превалируют_______________________________________________________________</w:t>
      </w:r>
    </w:p>
    <w:p>
      <w:pPr>
        <w:pStyle w:val="Normal"/>
        <w:rPr/>
      </w:pPr>
      <w:r>
        <w:rPr/>
        <w:t>Заинтересованность ребенка в выполнении заданий___________________________________________</w:t>
      </w:r>
    </w:p>
    <w:p>
      <w:pPr>
        <w:pStyle w:val="Normal"/>
        <w:rPr/>
      </w:pPr>
      <w:r>
        <w:rPr/>
        <w:t>Реакция на успех или неудачу_____________________________________________________________</w:t>
      </w:r>
    </w:p>
    <w:p>
      <w:pPr>
        <w:pStyle w:val="Normal"/>
        <w:rPr/>
      </w:pPr>
      <w:r>
        <w:rPr/>
        <w:t>Адекватность реакций____________________________________________________________________</w:t>
      </w:r>
    </w:p>
    <w:p>
      <w:pPr>
        <w:pStyle w:val="Normal"/>
        <w:rPr/>
      </w:pPr>
      <w:r>
        <w:rPr/>
        <w:t>Возбудимость___________________________________________________________________________</w:t>
      </w:r>
    </w:p>
    <w:p>
      <w:pPr>
        <w:pStyle w:val="Normal"/>
        <w:rPr/>
      </w:pPr>
      <w:r>
        <w:rPr/>
        <w:t>Наличие аффективных реакций, наличие страхов,  проявление негативизма_______________________</w:t>
      </w:r>
    </w:p>
    <w:p>
      <w:pPr>
        <w:pStyle w:val="Normal"/>
        <w:rPr/>
      </w:pPr>
      <w:r>
        <w:rPr/>
        <w:t>Возможность адекватной оценки своих результатов___________________________________________</w:t>
      </w:r>
    </w:p>
    <w:p>
      <w:pPr>
        <w:pStyle w:val="Normal"/>
        <w:rPr/>
      </w:pPr>
      <w:r>
        <w:rPr/>
        <w:t>Способность к волевому усилию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IV</w:t>
      </w:r>
      <w:r>
        <w:rPr>
          <w:b/>
          <w:bCs/>
        </w:rPr>
        <w:t>. Личностно-характерологические особенности</w:t>
      </w:r>
    </w:p>
    <w:p>
      <w:pPr>
        <w:pStyle w:val="Normal"/>
        <w:rPr/>
      </w:pPr>
      <w:r>
        <w:rPr/>
        <w:t>Самооценка_____________________________________________________________________________</w:t>
      </w:r>
    </w:p>
    <w:p>
      <w:pPr>
        <w:pStyle w:val="Normal"/>
        <w:rPr/>
      </w:pPr>
      <w:r>
        <w:rPr/>
        <w:t>Поведение среди сверстников_____________________________________________________________</w:t>
      </w:r>
    </w:p>
    <w:p>
      <w:pPr>
        <w:pStyle w:val="Normal"/>
        <w:rPr/>
      </w:pPr>
      <w:r>
        <w:rPr/>
        <w:t>Отношение с воспитателями или педагогами_________________________________________________</w:t>
      </w:r>
    </w:p>
    <w:p>
      <w:pPr>
        <w:pStyle w:val="Normal"/>
        <w:rPr/>
      </w:pPr>
      <w:r>
        <w:rPr/>
        <w:t>Активность_____________________________________________________________________________</w:t>
      </w:r>
    </w:p>
    <w:p>
      <w:pPr>
        <w:pStyle w:val="Normal"/>
        <w:rPr/>
      </w:pPr>
      <w:r>
        <w:rPr/>
        <w:t>Тревожность____________________________________________________________________________</w:t>
      </w:r>
    </w:p>
    <w:p>
      <w:pPr>
        <w:pStyle w:val="Normal"/>
        <w:rPr/>
      </w:pPr>
      <w:r>
        <w:rPr/>
        <w:t>Агрессивность__________________________________________________________________________</w:t>
      </w:r>
    </w:p>
    <w:p>
      <w:pPr>
        <w:pStyle w:val="Normal"/>
        <w:rPr/>
      </w:pPr>
      <w:r>
        <w:rPr/>
        <w:t>Критичность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V</w:t>
      </w:r>
      <w:r>
        <w:rPr>
          <w:b/>
          <w:bCs/>
        </w:rPr>
        <w:t>.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комендации  педагогам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Рекомендации родителям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VI</w:t>
      </w:r>
      <w:r>
        <w:rPr>
          <w:b/>
          <w:bCs/>
        </w:rPr>
        <w:t>. Занятия с психолого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VII</w:t>
      </w:r>
      <w:r>
        <w:rPr>
          <w:b/>
          <w:bCs/>
        </w:rPr>
        <w:t>. Динами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боты педагога-психолога с групп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а</w:t>
      </w:r>
      <w:r>
        <w:rPr/>
        <w:t xml:space="preserve">  «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название программы</w:t>
      </w:r>
    </w:p>
    <w:p>
      <w:pPr>
        <w:pStyle w:val="Normal"/>
        <w:rPr/>
      </w:pPr>
      <w:r>
        <w:rPr/>
        <w:tab/>
      </w:r>
      <w:r>
        <w:rPr>
          <w:b/>
          <w:bCs/>
        </w:rPr>
        <w:t>работы педагога-психолога с группой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кой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Программа составлена на основе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Цель программы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психологической работы в классе (групп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роки  реализации программы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одержание программы по разделам</w:t>
      </w:r>
      <w:r>
        <w:rPr/>
        <w:t xml:space="preserve"> (с точно сформулированными темами, с указанием количества часов, отводимых на каждую из них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>
          <w:b/>
          <w:bCs/>
        </w:rPr>
        <w:t>Практическая часть</w:t>
      </w:r>
      <w:r>
        <w:rPr/>
        <w:t xml:space="preserve"> (занимаемое ею место в курсе)_________________________________________ 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писок литературы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матический план занятий </w:t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6"/>
        <w:gridCol w:w="1026"/>
        <w:gridCol w:w="3354"/>
        <w:gridCol w:w="3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«______»_____________________20___ г.</w:t>
      </w:r>
    </w:p>
    <w:p>
      <w:pPr>
        <w:pStyle w:val="Normal"/>
        <w:jc w:val="right"/>
        <w:rPr/>
      </w:pPr>
      <w:r>
        <w:rPr/>
        <w:t xml:space="preserve">Педагог-психолог ________________________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ндивидуальных  коррекционно-развивающих занятий с 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</w:rPr>
        <w:t>ФИО, возраст, класс</w:t>
      </w:r>
    </w:p>
    <w:p>
      <w:pPr>
        <w:pStyle w:val="Normal"/>
        <w:rPr/>
      </w:pPr>
      <w:r>
        <w:rPr>
          <w:b/>
          <w:sz w:val="28"/>
        </w:rPr>
        <w:t>Название программы</w:t>
      </w:r>
      <w:r>
        <w:rPr>
          <w:b/>
        </w:rPr>
        <w:t xml:space="preserve"> «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»</w:t>
      </w:r>
    </w:p>
    <w:p>
      <w:pPr>
        <w:pStyle w:val="Normal"/>
        <w:rPr/>
      </w:pPr>
      <w:r>
        <w:rPr>
          <w:b/>
          <w:sz w:val="28"/>
        </w:rPr>
        <w:t>Программа составлена на основе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  <w:r>
        <w:rPr>
          <w:b/>
          <w:sz w:val="28"/>
        </w:rPr>
        <w:t>Сроки реализации программы</w:t>
      </w:r>
      <w:r>
        <w:rPr>
          <w:sz w:val="28"/>
        </w:rPr>
        <w:t>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 психологической работы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</w:t>
      </w:r>
      <w:r>
        <w:rPr/>
        <w:t>(с точно сформулированными темами, с указанием количества часов, отводимых на каждую из них)</w:t>
      </w:r>
      <w:r>
        <w:rPr>
          <w:sz w:val="28"/>
        </w:rPr>
        <w:t xml:space="preserve"> ______________________________________ ____________________________________________________________________________________________________________________________________________________</w:t>
      </w:r>
      <w:r>
        <w:rPr>
          <w:b/>
          <w:sz w:val="28"/>
        </w:rPr>
        <w:t xml:space="preserve">Практическая часть </w:t>
      </w:r>
      <w:r>
        <w:rPr>
          <w:b/>
        </w:rPr>
        <w:t>(</w:t>
      </w:r>
      <w:r>
        <w:rPr/>
        <w:t>занимаемое ею место в курсе)</w:t>
      </w:r>
      <w:r>
        <w:rPr>
          <w:sz w:val="28"/>
        </w:rPr>
        <w:t>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  <w:r>
        <w:rPr>
          <w:b/>
          <w:sz w:val="28"/>
        </w:rPr>
        <w:t>Список литературы________________________________________________________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матический план занятий </w:t>
      </w:r>
    </w:p>
    <w:tbl>
      <w:tblPr>
        <w:tblW w:w="106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3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_____ г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Педагог-психолог ____________________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беседы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098"/>
        <w:gridCol w:w="2235"/>
      </w:tblGrid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бесе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бес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_____ г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-психолог ____________________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щее время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технологии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4560"/>
        <w:gridCol w:w="2779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ррек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занятия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_____ г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-психолог 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ческ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ремя начал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4680"/>
        <w:gridCol w:w="268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иагностической процеду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й процедуры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_____ г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-психолог ____________________ 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 психолого-педагогической характерис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.И.О._______________________________________________________________ </w:t>
      </w:r>
    </w:p>
    <w:p>
      <w:pPr>
        <w:pStyle w:val="Normal"/>
        <w:jc w:val="both"/>
        <w:rPr/>
      </w:pPr>
      <w:r>
        <w:rPr/>
        <w:t>Диагноз: (если есть заключение ПМПК)____________________________________________________</w:t>
      </w:r>
    </w:p>
    <w:p>
      <w:pPr>
        <w:pStyle w:val="Normal"/>
        <w:jc w:val="both"/>
        <w:rPr/>
      </w:pPr>
      <w:r>
        <w:rPr/>
        <w:t>Сведения о семье. Возраст родителей, состав семьи, условия воспитания, профессии родителей. _______________________________________________________________________________________Тип детско-родительских отношений (гиперопека, авторитарность, гармонические отношения, попустительский стиль воспитания, отвержение)</w:t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о-характерологические, типологические и эмоционально-волевые особенности</w:t>
      </w:r>
    </w:p>
    <w:p>
      <w:pPr>
        <w:pStyle w:val="Normal"/>
        <w:ind w:firstLine="283"/>
        <w:rPr/>
      </w:pPr>
      <w:r>
        <w:rPr/>
        <w:t>Активный, подвижный – инертный, медлительный</w:t>
      </w:r>
    </w:p>
    <w:p>
      <w:pPr>
        <w:pStyle w:val="Normal"/>
        <w:ind w:firstLine="283"/>
        <w:rPr/>
      </w:pPr>
      <w:r>
        <w:rPr/>
        <w:t>Спокойный, уравновешенный – возбудимый, неуравновешенный</w:t>
      </w:r>
    </w:p>
    <w:p>
      <w:pPr>
        <w:pStyle w:val="Normal"/>
        <w:ind w:firstLine="283"/>
        <w:jc w:val="both"/>
        <w:rPr/>
      </w:pPr>
      <w:r>
        <w:rPr/>
        <w:t>Общительный – замкнутый</w:t>
      </w:r>
    </w:p>
    <w:p>
      <w:pPr>
        <w:pStyle w:val="Normal"/>
        <w:ind w:firstLine="283"/>
        <w:jc w:val="both"/>
        <w:rPr/>
      </w:pPr>
      <w:r>
        <w:rPr/>
        <w:t>Вступает в контакт (легко, охотно, медленно, с трудом)</w:t>
      </w:r>
    </w:p>
    <w:p>
      <w:pPr>
        <w:pStyle w:val="Normal"/>
        <w:ind w:firstLine="283"/>
        <w:jc w:val="both"/>
        <w:rPr/>
      </w:pPr>
      <w:r>
        <w:rPr/>
        <w:t>Неречевой - Речевой</w:t>
      </w:r>
    </w:p>
    <w:p>
      <w:pPr>
        <w:pStyle w:val="Normal"/>
        <w:ind w:firstLine="283"/>
        <w:jc w:val="both"/>
        <w:rPr/>
      </w:pPr>
      <w:r>
        <w:rPr/>
        <w:t>Отношение к лидерству в группе сверстников (стремится к первенству, признается другими за лидера, официальный или неформальный лидер)</w:t>
      </w:r>
    </w:p>
    <w:p>
      <w:pPr>
        <w:pStyle w:val="Normal"/>
        <w:ind w:firstLine="283"/>
        <w:jc w:val="both"/>
        <w:rPr/>
      </w:pPr>
      <w:r>
        <w:rPr/>
        <w:t>Проявляет ли инициативу в играх, занятиях или следует примеру других, или пассивен.</w:t>
      </w:r>
    </w:p>
    <w:p>
      <w:pPr>
        <w:pStyle w:val="Normal"/>
        <w:ind w:firstLine="283"/>
        <w:jc w:val="both"/>
        <w:rPr/>
      </w:pPr>
      <w:r>
        <w:rPr/>
        <w:t>Отношение к товарищам (конфликтное, дружелюбное, доброжелательное)</w:t>
      </w:r>
    </w:p>
    <w:p>
      <w:pPr>
        <w:pStyle w:val="Normal"/>
        <w:ind w:firstLine="283"/>
        <w:jc w:val="both"/>
        <w:rPr/>
      </w:pPr>
      <w:r>
        <w:rPr/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ind w:firstLine="283"/>
        <w:jc w:val="both"/>
        <w:rPr/>
      </w:pPr>
      <w:r>
        <w:rPr/>
        <w:t>Преобладающее настроение на занятиях (жизнерадостное, подавленное, без особого оттенка)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В быту</w:t>
      </w:r>
    </w:p>
    <w:p>
      <w:pPr>
        <w:pStyle w:val="Normal"/>
        <w:ind w:firstLine="283"/>
        <w:jc w:val="both"/>
        <w:rPr/>
      </w:pPr>
      <w:r>
        <w:rPr/>
        <w:t>Отмечаются ли резкие колебания настроения в течение дня</w:t>
      </w:r>
    </w:p>
    <w:p>
      <w:pPr>
        <w:pStyle w:val="Normal"/>
        <w:ind w:firstLine="283"/>
        <w:jc w:val="both"/>
        <w:rPr/>
      </w:pPr>
      <w:r>
        <w:rPr/>
        <w:t>Имеются ли трудности поведения и как они проявляются.</w:t>
      </w:r>
    </w:p>
    <w:p>
      <w:pPr>
        <w:pStyle w:val="Normal"/>
        <w:ind w:firstLine="283"/>
        <w:jc w:val="both"/>
        <w:rPr/>
      </w:pPr>
      <w:r>
        <w:rPr/>
        <w:t>Проявляются ли элементы негативизма, агрессивности.</w:t>
      </w:r>
    </w:p>
    <w:p>
      <w:pPr>
        <w:pStyle w:val="Normal"/>
        <w:ind w:firstLine="283"/>
        <w:jc w:val="both"/>
        <w:rPr/>
      </w:pPr>
      <w:r>
        <w:rPr/>
        <w:t>Характер волевой сферы (развита достаточно, слабая)</w:t>
      </w:r>
    </w:p>
    <w:p>
      <w:pPr>
        <w:pStyle w:val="Normal"/>
        <w:ind w:firstLine="283"/>
        <w:jc w:val="both"/>
        <w:rPr/>
      </w:pPr>
      <w:r>
        <w:rPr/>
        <w:t>Проявляет ли ребенок настойчивость при встречающихся трудностях</w:t>
      </w:r>
    </w:p>
    <w:p>
      <w:pPr>
        <w:pStyle w:val="Normal"/>
        <w:ind w:firstLine="283"/>
        <w:jc w:val="both"/>
        <w:rPr/>
      </w:pPr>
      <w:r>
        <w:rPr/>
        <w:t>Интересы и склонности. В каких видах деятельности они проявляются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Способности ребенка.</w:t>
      </w:r>
    </w:p>
    <w:p>
      <w:pPr>
        <w:pStyle w:val="Normal"/>
        <w:ind w:firstLine="283"/>
        <w:jc w:val="both"/>
        <w:rPr/>
      </w:pPr>
      <w:r>
        <w:rPr/>
        <w:t>Отношение ребенка к ведущей деятельности (активность, заинтересованность, трудолюбие, аккуратность; пассивность, безразличие, небрежность)</w:t>
      </w:r>
    </w:p>
    <w:p>
      <w:pPr>
        <w:pStyle w:val="Normal"/>
        <w:ind w:firstLine="283"/>
        <w:jc w:val="both"/>
        <w:rPr/>
      </w:pPr>
      <w:r>
        <w:rPr/>
        <w:t>Активность речевого общения (соответствует норме, повышена, снижена, отмечается замкнутость, негативное отношение к речевому общению, проявления аутизма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2. Психологические особенности</w:t>
      </w:r>
    </w:p>
    <w:p>
      <w:pPr>
        <w:pStyle w:val="Normal"/>
        <w:ind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внимания</w:t>
      </w:r>
    </w:p>
    <w:p>
      <w:pPr>
        <w:pStyle w:val="Normal"/>
        <w:ind w:firstLine="283"/>
        <w:jc w:val="both"/>
        <w:rPr/>
      </w:pPr>
      <w:r>
        <w:rPr/>
        <w:t>Устойчивость внимания (способен к длительному сосредоточению внимания на предмете или быстро отвлекается)</w:t>
      </w:r>
    </w:p>
    <w:p>
      <w:pPr>
        <w:pStyle w:val="Normal"/>
        <w:ind w:firstLine="283"/>
        <w:jc w:val="both"/>
        <w:rPr/>
      </w:pPr>
      <w:r>
        <w:rPr/>
        <w:t>Характер отвлечения (отвлекается на внешние раздражители или в отсутствие внешних раздражителей)</w:t>
      </w:r>
    </w:p>
    <w:p>
      <w:pPr>
        <w:pStyle w:val="Normal"/>
        <w:ind w:firstLine="283"/>
        <w:jc w:val="both"/>
        <w:rPr/>
      </w:pPr>
      <w:r>
        <w:rPr/>
        <w:t>Переключаемость внимания (быстрая, легкая, замедленная, затрудненная)</w:t>
      </w:r>
    </w:p>
    <w:p>
      <w:pPr>
        <w:pStyle w:val="Normal"/>
        <w:ind w:firstLine="283"/>
        <w:jc w:val="both"/>
        <w:rPr/>
      </w:pPr>
      <w:r>
        <w:rPr/>
        <w:t>Общий уровень развития произвольного внимания (соответствует возрасту, ниже возрастной нормы, очень низкий)</w:t>
      </w:r>
    </w:p>
    <w:p>
      <w:pPr>
        <w:pStyle w:val="Normal"/>
        <w:ind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амяти</w:t>
      </w:r>
    </w:p>
    <w:p>
      <w:pPr>
        <w:pStyle w:val="Normal"/>
        <w:ind w:firstLine="283"/>
        <w:jc w:val="both"/>
        <w:rPr/>
      </w:pPr>
      <w:r>
        <w:rPr/>
        <w:t>Запоминает быстро или медленно, с трудом</w:t>
      </w:r>
    </w:p>
    <w:p>
      <w:pPr>
        <w:pStyle w:val="Normal"/>
        <w:ind w:firstLine="283"/>
        <w:jc w:val="both"/>
        <w:rPr/>
      </w:pPr>
      <w:r>
        <w:rPr/>
        <w:t>Запоминает надолго, быстро забывает</w:t>
      </w:r>
    </w:p>
    <w:p>
      <w:pPr>
        <w:pStyle w:val="Normal"/>
        <w:ind w:firstLine="283"/>
        <w:jc w:val="both"/>
        <w:rPr/>
      </w:pPr>
      <w:r>
        <w:rPr/>
        <w:t>Характеристика вербальной памяти (достаточная, недостаточная)</w:t>
      </w:r>
    </w:p>
    <w:p>
      <w:pPr>
        <w:pStyle w:val="Normal"/>
        <w:ind w:firstLine="283"/>
        <w:jc w:val="both"/>
        <w:rPr/>
      </w:pPr>
      <w:r>
        <w:rPr/>
        <w:t>Отмечаются ли трудности в запоминании новых слов, синтаксических конструкций, текстового материала</w:t>
      </w:r>
    </w:p>
    <w:p>
      <w:pPr>
        <w:pStyle w:val="Normal"/>
        <w:ind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ллектуальное развитие</w:t>
      </w:r>
    </w:p>
    <w:p>
      <w:pPr>
        <w:pStyle w:val="Normal"/>
        <w:ind w:firstLine="283"/>
        <w:jc w:val="both"/>
        <w:rPr/>
      </w:pPr>
      <w:r>
        <w:rPr/>
        <w:t>Ориентирование в быту, развитие навыков самообслуживания</w:t>
      </w:r>
    </w:p>
    <w:p>
      <w:pPr>
        <w:pStyle w:val="Normal"/>
        <w:ind w:firstLine="283"/>
        <w:jc w:val="both"/>
        <w:rPr/>
      </w:pPr>
      <w:r>
        <w:rPr/>
        <w:t>Запас знаний об окружающем мире, о живой и неживой природе, о явлениях природы, о причинно-следственных связях в природе</w:t>
      </w:r>
    </w:p>
    <w:p>
      <w:pPr>
        <w:pStyle w:val="Normal"/>
        <w:ind w:firstLine="283"/>
        <w:jc w:val="both"/>
        <w:rPr/>
      </w:pPr>
      <w:r>
        <w:rPr/>
        <w:t>Уровень сформированности представлений о себе, о своей семье</w:t>
      </w:r>
    </w:p>
    <w:p>
      <w:pPr>
        <w:pStyle w:val="Normal"/>
        <w:ind w:firstLine="283"/>
        <w:jc w:val="both"/>
        <w:rPr/>
      </w:pPr>
      <w:r>
        <w:rPr/>
        <w:t>Уровень зрительной ориентировки на свойства и качества предметов: цвет, форму, величину, пространственные отношения, целостное восприятие предмета</w:t>
      </w:r>
    </w:p>
    <w:p>
      <w:pPr>
        <w:pStyle w:val="Normal"/>
        <w:ind w:firstLine="283"/>
        <w:jc w:val="both"/>
        <w:rPr/>
      </w:pPr>
      <w:r>
        <w:rPr/>
        <w:t>Состояние наглядно-действенного (на практике) и наглядно-образного (творчество) мышления</w:t>
      </w:r>
    </w:p>
    <w:p>
      <w:pPr>
        <w:pStyle w:val="Normal"/>
        <w:ind w:firstLine="283"/>
        <w:jc w:val="both"/>
        <w:rPr/>
      </w:pPr>
      <w:r>
        <w:rPr/>
        <w:t xml:space="preserve">Элементы развития логического мышления </w:t>
      </w:r>
    </w:p>
    <w:p>
      <w:pPr>
        <w:pStyle w:val="Normal"/>
        <w:ind w:firstLine="283"/>
        <w:jc w:val="both"/>
        <w:rPr/>
      </w:pPr>
      <w:r>
        <w:rPr/>
        <w:t>Недостаточность процесса обобщения, снижения уровня обобщения; Лабильность (повышенная истощаемость, неустойчивый способ выполнения, ускорение темпа)</w:t>
      </w:r>
    </w:p>
    <w:p>
      <w:pPr>
        <w:pStyle w:val="Normal"/>
        <w:ind w:firstLine="283"/>
        <w:jc w:val="both"/>
        <w:rPr/>
      </w:pPr>
      <w:r>
        <w:rPr/>
        <w:t>Инертность (чрезмерная обстоятельственность, детализированность, вязкость, выраженная тугоподвижность)</w:t>
      </w:r>
    </w:p>
    <w:p>
      <w:pPr>
        <w:pStyle w:val="Normal"/>
        <w:ind w:firstLine="283"/>
        <w:jc w:val="both"/>
        <w:rPr/>
      </w:pPr>
      <w:r>
        <w:rPr/>
        <w:t>Разноплановость (рассуждения о предмете в разных плоскостях)</w:t>
      </w:r>
    </w:p>
    <w:p>
      <w:pPr>
        <w:pStyle w:val="Normal"/>
        <w:ind w:firstLine="283"/>
        <w:jc w:val="both"/>
        <w:rPr/>
      </w:pPr>
      <w:r>
        <w:rPr/>
        <w:t>Нарушение критичности</w:t>
      </w:r>
    </w:p>
    <w:p>
      <w:pPr>
        <w:pStyle w:val="Normal"/>
        <w:ind w:firstLine="283"/>
        <w:jc w:val="both"/>
        <w:rPr/>
      </w:pPr>
      <w:r>
        <w:rPr/>
        <w:t>Резонерство («глубокое рассуждение о мелком предмете»; ограниченность словаря, эгоцентризм, шаблонность)</w:t>
      </w:r>
    </w:p>
    <w:p>
      <w:pPr>
        <w:pStyle w:val="Normal"/>
        <w:ind w:firstLine="283"/>
        <w:jc w:val="both"/>
        <w:rPr/>
      </w:pPr>
      <w:r>
        <w:rPr/>
        <w:t>Нарушение саморегуляции (невозможность целенаправленно организовывать мыслительные действия; нарушение последовательности действий)</w:t>
      </w:r>
    </w:p>
    <w:p>
      <w:pPr>
        <w:pStyle w:val="Normal"/>
        <w:ind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сформированности речи</w:t>
      </w:r>
    </w:p>
    <w:p>
      <w:pPr>
        <w:pStyle w:val="Normal"/>
        <w:ind w:firstLine="283"/>
        <w:rPr/>
      </w:pPr>
      <w:r>
        <w:rPr/>
        <w:t>Состояние артикуляционного аппарата (дизартрия), занимается ли с логопедом</w:t>
      </w:r>
    </w:p>
    <w:p>
      <w:pPr>
        <w:pStyle w:val="Normal"/>
        <w:ind w:firstLine="283"/>
        <w:jc w:val="both"/>
        <w:rPr/>
      </w:pPr>
      <w:r>
        <w:rPr/>
        <w:t>Активный словарный запас (малый, достаточный)</w:t>
      </w:r>
    </w:p>
    <w:p>
      <w:pPr>
        <w:pStyle w:val="Normal"/>
        <w:ind w:firstLine="283"/>
        <w:jc w:val="both"/>
        <w:rPr/>
      </w:pPr>
      <w:r>
        <w:rPr/>
        <w:t>Общий уровень развития речи (наличие фразовой речи: использует распространенные фразы, употребляя различные синтаксические конструкции и обороты; фразы односложные, предложения не распространенные)</w:t>
      </w:r>
    </w:p>
    <w:p>
      <w:pPr>
        <w:pStyle w:val="Normal"/>
        <w:ind w:firstLine="283"/>
        <w:jc w:val="both"/>
        <w:rPr/>
      </w:pPr>
      <w:r>
        <w:rPr/>
        <w:t>Сформированность грамматического строя речи (нарушение грамматического строя речи, согласованности частей речи, нарушение слоговой структуры)</w:t>
      </w:r>
    </w:p>
    <w:p>
      <w:pPr>
        <w:pStyle w:val="Normal"/>
        <w:ind w:firstLine="283"/>
        <w:jc w:val="both"/>
        <w:rPr/>
      </w:pPr>
      <w:r>
        <w:rPr/>
        <w:t xml:space="preserve">3. </w:t>
      </w:r>
      <w:r>
        <w:rPr>
          <w:b/>
          <w:iCs/>
        </w:rPr>
        <w:t>Работоспособность на занятиях</w:t>
      </w:r>
    </w:p>
    <w:p>
      <w:pPr>
        <w:pStyle w:val="Normal"/>
        <w:ind w:firstLine="283"/>
        <w:jc w:val="both"/>
        <w:rPr/>
      </w:pPr>
      <w:r>
        <w:rPr/>
        <w:t>Включается в работу (быстро, медленно, с трудом)</w:t>
      </w:r>
    </w:p>
    <w:p>
      <w:pPr>
        <w:pStyle w:val="Normal"/>
        <w:ind w:firstLine="283"/>
        <w:jc w:val="both"/>
        <w:rPr/>
      </w:pPr>
      <w:r>
        <w:rPr/>
        <w:t>Во время занятий работает сосредоточенно или отвлекается</w:t>
      </w:r>
    </w:p>
    <w:p>
      <w:pPr>
        <w:pStyle w:val="Normal"/>
        <w:ind w:firstLine="283"/>
        <w:jc w:val="both"/>
        <w:rPr/>
      </w:pPr>
      <w:r>
        <w:rPr/>
        <w:t>Характер отвлечения (на внешние раздражители, в отсутствие раздражителей)</w:t>
      </w:r>
    </w:p>
    <w:p>
      <w:pPr>
        <w:pStyle w:val="Normal"/>
        <w:ind w:firstLine="283"/>
        <w:jc w:val="both"/>
        <w:rPr/>
      </w:pPr>
      <w:r>
        <w:rPr/>
        <w:t>Спад работоспособности отмечается (через 5-10 минут после начала занятия, к середине занятия, к концу занятия)</w:t>
      </w:r>
    </w:p>
    <w:p>
      <w:pPr>
        <w:pStyle w:val="Normal"/>
        <w:ind w:firstLine="283"/>
        <w:jc w:val="both"/>
        <w:rPr/>
      </w:pPr>
      <w:r>
        <w:rPr/>
        <w:t>Утомление наступает (в начале, в середине, в конце занятий)</w:t>
      </w:r>
    </w:p>
    <w:p>
      <w:pPr>
        <w:pStyle w:val="Normal"/>
        <w:ind w:firstLine="283"/>
        <w:jc w:val="both"/>
        <w:rPr/>
      </w:pPr>
      <w:r>
        <w:rPr/>
        <w:t>Субъективные и объективные признаки утомления (спад работоспособности, повышенная отвлекаемость, понижение качества работы, увеличение количества ошибок, полный отказ от работы, жалобы на усталость, появление головокружения, головных болей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е заключение: </w:t>
      </w:r>
    </w:p>
    <w:p>
      <w:pPr>
        <w:pStyle w:val="Normal"/>
        <w:jc w:val="both"/>
        <w:rPr/>
      </w:pPr>
      <w:r>
        <w:rPr/>
        <w:t>общий уровень психического развития соответствует возрастному уровню, ниже возрастного уровня. На первый план выступает незрелость______________________________________________________</w:t>
      </w:r>
    </w:p>
    <w:p>
      <w:pPr>
        <w:pStyle w:val="Normal"/>
        <w:jc w:val="both"/>
        <w:rPr/>
      </w:pPr>
      <w:r>
        <w:rPr/>
        <w:t xml:space="preserve">Поведенческие нарушения_______________________________________________________________ </w:t>
      </w:r>
    </w:p>
    <w:p>
      <w:pPr>
        <w:pStyle w:val="Normal"/>
        <w:jc w:val="both"/>
        <w:rPr/>
      </w:pPr>
      <w:r>
        <w:rPr/>
        <w:t>Трудности социализации_________________________________________________________________</w:t>
      </w:r>
    </w:p>
    <w:p>
      <w:pPr>
        <w:pStyle w:val="Normal"/>
        <w:jc w:val="both"/>
        <w:rPr/>
      </w:pPr>
      <w:r>
        <w:rPr/>
        <w:t>и другое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_____ г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-психолог ____________________ 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 психолого-педагогической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360" w:hanging="0"/>
        <w:jc w:val="center"/>
        <w:rPr/>
      </w:pPr>
      <w:r>
        <w:rPr/>
        <w:t>на Ф.И.О.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агноз: (если есть заключение ПМПК)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семье. Возраст родителей, состав семьи, условия воспитания, профессии родителей.________________________________________________ __________________________________________________________________________________________________________________________________Тип детско-родительских отношений (гиперопека, авторитарность, гармонические отношения, попустительский стиль воспитания, отвержение)</w:t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Личностно-характерологические, типологические и эмоционально-волевые особенности</w:t>
      </w:r>
    </w:p>
    <w:p>
      <w:pPr>
        <w:pStyle w:val="Normal"/>
        <w:ind w:firstLine="283"/>
        <w:rPr>
          <w:sz w:val="16"/>
          <w:szCs w:val="16"/>
        </w:rPr>
      </w:pPr>
      <w:r>
        <w:rPr>
          <w:sz w:val="16"/>
          <w:szCs w:val="16"/>
        </w:rPr>
        <w:t>Активный, подвижный – инертный, медлительный</w:t>
      </w:r>
    </w:p>
    <w:p>
      <w:pPr>
        <w:pStyle w:val="Normal"/>
        <w:ind w:firstLine="283"/>
        <w:rPr>
          <w:sz w:val="16"/>
          <w:szCs w:val="16"/>
        </w:rPr>
      </w:pPr>
      <w:r>
        <w:rPr>
          <w:sz w:val="16"/>
          <w:szCs w:val="16"/>
        </w:rPr>
        <w:t>Спокойный, уравновешенный – возбудимый, неуравновешенный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бщительный – замкнутый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Вступает в контакт (легко, охотно, медленно, с трудом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Неречевой - Речевой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ношение к лидерству в группе сверстников (стремится к первенству, признается другими за лидера, официальный или неформальный лидер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являет ли инициативу в играх, занятиях или следует примеру других, или пассивен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ношение к товарищам (конфликтное, дружелюбное, доброжелательное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еобладающее настроение на занятиях (жизнерадостное, подавленное, без особого оттенка)</w:t>
      </w:r>
    </w:p>
    <w:p>
      <w:pPr>
        <w:pStyle w:val="Normal"/>
        <w:ind w:firstLine="28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быту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мечаются ли резкие колебания настроения в течение дн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Имеются ли трудности поведения и как они проявляются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являются ли элементы негативизма, агрессивности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Характер волевой сферы (развита достаточно, слабая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являет ли ребенок настойчивость при встречающихся трудностях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Интересы и склонности. В каких видах деятельности они проявляются.</w:t>
      </w:r>
    </w:p>
    <w:p>
      <w:pPr>
        <w:pStyle w:val="Normal"/>
        <w:ind w:firstLine="28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пособности ребенка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ношение ребенка к ведущей деятельности (активность, заинтересованность, трудолюбие, аккуратность; пассивность, безразличие, небрежность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Активность речевого общения (соответствует норме, повышена, снижена, отмечается замкнутость, негативное отношение к речевому общению, проявления аутизма)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ab/>
        <w:t>2. Психологические особенности</w:t>
      </w:r>
    </w:p>
    <w:p>
      <w:pPr>
        <w:pStyle w:val="Normal"/>
        <w:ind w:firstLine="28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собенности внимани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Устойчивость внимания (способен к длительному сосредоточению внимания на предмете или быстро отвлекается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Характер отвлечения (отвлекается на внешние раздражители или в отсутствие внешних раздражителей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Переключаемость внимания (быстрая, легкая, замедленная, затрудненная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бщий уровень развития произвольного внимания (соответствует возрасту, ниже возрастной нормы, очень низкий)</w:t>
      </w:r>
    </w:p>
    <w:p>
      <w:pPr>
        <w:pStyle w:val="Normal"/>
        <w:ind w:firstLine="28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собенности памяти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Запоминает быстро или медленно, с трудом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Запоминает надолго, быстро забывает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Характеристика вербальной памяти (достаточная, недостаточная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тмечаются ли трудности в запоминании новых слов, синтаксических конструкций, текстового материала</w:t>
      </w:r>
    </w:p>
    <w:p>
      <w:pPr>
        <w:pStyle w:val="Normal"/>
        <w:ind w:firstLine="28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нтеллектуальное развитие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риентирование в быту, развитие навыков самообслуживани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Запас знаний об окружающем мире, о живой и неживой природе, о явлениях природы, о причинно-следственных связях в природе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Уровень сформированности представлений о себе, о своей семье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Уровень зрительной ориентировки на свойства и качества предметов: цвет, форму, величину, пространственные отношения, целостное восприятие предмета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Состояние наглядно-действенного (на практике) и наглядно-образного (творчество) мышлени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менты развития логического мышления 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Недостаточность процесса обобщения, снижения уровня обобщения; Лабильность (повышенная истощаемость, неустойчивый способ выполнения, ускорение темпа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Инертность (чрезмерная обстоятельственность, детализированность, вязкость, выраженная тугоподвижность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Разноплановость (рассуждения о предмете в разных плоскостях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Нарушение критичности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Резонерство («глубокое рассуждение о мелком предмете»; ограниченность словаря, эгоцентризм, шаблонность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Нарушение саморегуляции (невозможность целенаправленно организовывать мыслительные действия; нарушение последовательности действий)</w:t>
      </w:r>
    </w:p>
    <w:p>
      <w:pPr>
        <w:pStyle w:val="Normal"/>
        <w:ind w:firstLine="28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Уровень сформированности речи</w:t>
      </w:r>
    </w:p>
    <w:p>
      <w:pPr>
        <w:pStyle w:val="Normal"/>
        <w:ind w:firstLine="283"/>
        <w:rPr>
          <w:sz w:val="16"/>
          <w:szCs w:val="16"/>
        </w:rPr>
      </w:pPr>
      <w:r>
        <w:rPr>
          <w:sz w:val="16"/>
          <w:szCs w:val="16"/>
        </w:rPr>
        <w:t>Состояние артикуляционного аппарата (дизартрия), занимается ли с логопедом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Активный словарный запас (малый, достаточный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Общий уровень развития речи (наличие фразовой речи: использует распространенные фразы, употребляя различные синтаксические конструкции и обороты; фразы односложные, предложения не распространенные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Сформированность грамматического строя речи (нарушение грамматического строя речи, согласованности частей речи, нарушение слоговой структуры)</w:t>
      </w:r>
    </w:p>
    <w:p>
      <w:pPr>
        <w:pStyle w:val="Normal"/>
        <w:ind w:firstLine="283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iCs/>
          <w:sz w:val="16"/>
          <w:szCs w:val="16"/>
        </w:rPr>
        <w:t>Работоспособность на занятиях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Включается в работу (быстро, медленно, с трудом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Во время занятий работает сосредоточенно или отвлекается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Характер отвлечения (на внешние раздражители, в отсутствие раздражителей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Спад работоспособности отмечается (через 5-10 минут после начала занятия, к середине занятия, к концу занятия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Утомление наступает (в начале, в середине, в конце занятий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Субъективные и объективные признаки утомления (спад работоспособности, повышенная отвлекаемость, понижение качества работы, увеличение количества ошибок, полный отказ от работы, жалобы на усталость, появление головокружения, головных болей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щее заключение: </w:t>
      </w:r>
    </w:p>
    <w:p>
      <w:pPr>
        <w:pStyle w:val="Normal"/>
        <w:jc w:val="both"/>
        <w:rPr/>
      </w:pPr>
      <w:r>
        <w:rPr>
          <w:sz w:val="16"/>
          <w:szCs w:val="16"/>
        </w:rPr>
        <w:t>общий уровень психического развития соответствует возрастному уровню, ниже возрастного уровня. На первый план выступает незрелость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денческие нарушения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удности социализации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другое 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составления «______»_____________________20_____ г.</w:t>
      </w:r>
    </w:p>
    <w:p>
      <w:pPr>
        <w:pStyle w:val="Normal"/>
        <w:jc w:val="right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едагог-психолог _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Heading5"/>
        <w:spacing w:lineRule="auto" w:line="360"/>
        <w:jc w:val="center"/>
        <w:rPr>
          <w:rStyle w:val="StrongEmphasis"/>
          <w:bCs w:val="false"/>
        </w:rPr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Журнал записи детей на ПМПк</w:t>
      </w:r>
    </w:p>
    <w:tbl>
      <w:tblPr>
        <w:tblW w:w="108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0"/>
        <w:gridCol w:w="1830"/>
        <w:gridCol w:w="1320"/>
        <w:gridCol w:w="630"/>
        <w:gridCol w:w="1590"/>
        <w:gridCol w:w="1665"/>
        <w:gridCol w:w="22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, </w:t>
              <w:br/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  <w:br/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ор</w:t>
              <w:br/>
              <w:t>обра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</w:t>
              <w:br/>
              <w:t>обращ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0"/>
        <w:gridCol w:w="1830"/>
        <w:gridCol w:w="1320"/>
        <w:gridCol w:w="630"/>
        <w:gridCol w:w="1590"/>
        <w:gridCol w:w="1665"/>
        <w:gridCol w:w="22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, </w:t>
              <w:br/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  <w:br/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ор</w:t>
              <w:br/>
              <w:t>обра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</w:t>
              <w:br/>
              <w:t>обращ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1680"/>
        <w:gridCol w:w="1230"/>
        <w:gridCol w:w="420"/>
        <w:gridCol w:w="1365"/>
        <w:gridCol w:w="1830"/>
        <w:gridCol w:w="1305"/>
        <w:gridCol w:w="17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Дата рождения</w:t>
              <w:br/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бл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екоме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Договор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0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6"/>
        <w:rPr/>
      </w:pPr>
      <w:r>
        <w:rPr>
          <w:sz w:val="28"/>
          <w:szCs w:val="20"/>
        </w:rPr>
        <w:tab/>
        <w:t xml:space="preserve">Настоящим договором закрепляются следующие взаимные обязательства 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/>
      </w:pPr>
      <w:r>
        <w:rPr>
          <w:sz w:val="28"/>
          <w:szCs w:val="20"/>
        </w:rPr>
        <w:t xml:space="preserve">ПМПК ____________________________________________________________________ </w:t>
      </w:r>
    </w:p>
    <w:p>
      <w:pPr>
        <w:pStyle w:val="Style16"/>
        <w:jc w:val="center"/>
        <w:rPr/>
      </w:pPr>
      <w:r>
        <w:rPr>
          <w:sz w:val="28"/>
          <w:szCs w:val="20"/>
        </w:rPr>
        <w:tab/>
        <w:tab/>
      </w:r>
      <w:r>
        <w:rPr/>
        <w:t>(указать уровень)</w:t>
      </w:r>
    </w:p>
    <w:p>
      <w:pPr>
        <w:pStyle w:val="Style16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</w:t>
      </w:r>
    </w:p>
    <w:p>
      <w:pPr>
        <w:pStyle w:val="Style16"/>
        <w:rPr/>
      </w:pPr>
      <w:r>
        <w:rPr>
          <w:sz w:val="28"/>
          <w:szCs w:val="20"/>
        </w:rPr>
        <w:t xml:space="preserve">и ПМПк образовательного учреждения </w:t>
      </w:r>
      <w:r>
        <w:rPr>
          <w:b/>
          <w:bCs/>
          <w:sz w:val="28"/>
          <w:szCs w:val="20"/>
        </w:rPr>
        <w:t>МБОУ «СОШ №34» г. Владимира</w:t>
      </w:r>
    </w:p>
    <w:p>
      <w:pPr>
        <w:pStyle w:val="Style1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МПк обязуется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 возникновении трудностей диагностик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порных и конфликтных случаях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6"/>
              <w:ind w:left="1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Информировать ПМПК соответствующего уровн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14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 эффективности реализации рекомендаций ПМПК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0"/>
              </w:rPr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Информировать родителей об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иректор МБОУ «СОШ №34» г.Владими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 Семёнова Е.Б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силиум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Семёнова Е.Б.</w:t>
            </w:r>
          </w:p>
          <w:p>
            <w:pPr>
              <w:pStyle w:val="Style16"/>
              <w:spacing w:lineRule="auto" w:line="360"/>
              <w:ind w:left="3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МПК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(подпись)                          </w:t>
              <w:tab/>
              <w:t xml:space="preserve">   МП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6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Договор с родителями (законными представ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eastAsia="Times New Roman" w:cs="Times New Roman"/>
          <w:szCs w:val="20"/>
        </w:rPr>
        <w:t xml:space="preserve"> </w:t>
      </w:r>
      <w:r>
        <w:rPr>
          <w:rStyle w:val="Emphasis"/>
          <w:szCs w:val="20"/>
        </w:rPr>
        <w:tab/>
      </w:r>
      <w:r>
        <w:rPr/>
        <w:t xml:space="preserve">Муниципальное бюджетное общеобразовательное учреждение г. Владимира «Средняя общеобразовательная школа №34»     </w:t>
      </w:r>
    </w:p>
    <w:p>
      <w:pPr>
        <w:pStyle w:val="Style16"/>
        <w:jc w:val="both"/>
        <w:rPr/>
      </w:pPr>
      <w:r>
        <w:rPr>
          <w:rStyle w:val="Emphasis"/>
          <w:rFonts w:eastAsia="Times New Roman" w:cs="Times New Roman"/>
          <w:szCs w:val="20"/>
        </w:rPr>
        <w:t xml:space="preserve"> </w:t>
      </w:r>
      <w:r>
        <w:rPr>
          <w:rStyle w:val="Emphasis"/>
          <w:szCs w:val="20"/>
        </w:rPr>
        <w:tab/>
        <w:tab/>
        <w:t>с одной стороны и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szCs w:val="2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Style w:val="Emphasis"/>
          <w:szCs w:val="20"/>
        </w:rPr>
        <w:tab/>
        <w:tab/>
        <w:tab/>
        <w:t>(Ф.И.О. родителя или законного представителя)</w:t>
      </w:r>
    </w:p>
    <w:p>
      <w:pPr>
        <w:pStyle w:val="Normal"/>
        <w:rPr/>
      </w:pPr>
      <w:r>
        <w:rPr/>
        <w:t>с другой стороны заключают договор о психолого-медико-психологическом обследовании  и сопровождении ребенка</w:t>
      </w:r>
    </w:p>
    <w:p>
      <w:pPr>
        <w:pStyle w:val="Style16"/>
        <w:jc w:val="both"/>
        <w:rPr/>
      </w:pPr>
      <w:r>
        <w:rPr>
          <w:rStyle w:val="Emphasis"/>
          <w:szCs w:val="20"/>
        </w:rPr>
        <w:t>Ф.И.О., год рожд. ____________________________________________ _________________________</w:t>
      </w:r>
    </w:p>
    <w:p>
      <w:pPr>
        <w:pStyle w:val="Style16"/>
        <w:jc w:val="both"/>
        <w:rPr/>
      </w:pPr>
      <w:r>
        <w:rPr>
          <w:rStyle w:val="Emphasis"/>
          <w:szCs w:val="20"/>
        </w:rPr>
        <w:t>С________________________по__________________________.</w:t>
      </w:r>
    </w:p>
    <w:p>
      <w:pPr>
        <w:pStyle w:val="Style16"/>
        <w:jc w:val="both"/>
        <w:rPr>
          <w:rStyle w:val="Emphasis"/>
          <w:szCs w:val="20"/>
        </w:rPr>
      </w:pPr>
      <w:r>
        <w:rPr/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униципального бюджетного общеобразовательного учреждения г. Владимира «Средняя общеобразовательная школа №34»     </w:t>
              <w:br/>
              <w:t>Семёнова Е.Б.</w:t>
            </w:r>
          </w:p>
          <w:p>
            <w:pPr>
              <w:pStyle w:val="Style16"/>
              <w:ind w:left="92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ind w:left="92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ind w:left="926" w:hanging="0"/>
              <w:rPr>
                <w:szCs w:val="20"/>
              </w:rPr>
            </w:pPr>
            <w:r>
              <w:rPr>
                <w:szCs w:val="20"/>
              </w:rPr>
              <w:t>подпись____________________</w:t>
            </w:r>
          </w:p>
          <w:p>
            <w:pPr>
              <w:pStyle w:val="Style16"/>
              <w:jc w:val="right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Родители (законные представители)</w:t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>
                <w:szCs w:val="20"/>
              </w:rPr>
              <w:t>______________________________________________</w:t>
            </w:r>
            <w:r>
              <w:rPr/>
              <w:br/>
              <w:t>______________________________________________</w:t>
              <w:br/>
              <w:t>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Cs w:val="20"/>
              </w:rPr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</w:r>
          </w:p>
          <w:p>
            <w:pPr>
              <w:pStyle w:val="Style16"/>
              <w:ind w:righ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дпись_______________________________</w:t>
              <w:br/>
            </w:r>
          </w:p>
          <w:p>
            <w:pPr>
              <w:pStyle w:val="Style16"/>
              <w:ind w:righ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С РОДИТЕЛЯМИ О РАЗРЕШЕНИИ НА РАБОТУ ПСИХОЛОГА С РЕБЕН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В соответствии с целями и задачами образовательного учреждения, психологическая служба МБОУ «СОШ №34» г.Владимира осуществляет психодиагностику (коррекцию и пр.) развития детей по следующим направлениям</w:t>
      </w:r>
      <w:r>
        <w:rPr/>
        <w:t xml:space="preserve"> (направления и виды работы указываются в соответствии с целями и задачами конкретного учреждения, подразделения, службы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амосознания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условиям школь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</w:t>
        <w:softHyphen/>
        <w:t>ся только групповые (обобщенные) данные. Результаты каждого ребенка будут закодиро</w:t>
        <w:softHyphen/>
        <w:t>ваны для возможного последующего обследования или повторного ана</w:t>
        <w:softHyphen/>
        <w:t>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ведение обследования моего ребенка __________________________________________________________________________, посещающего группу (класс) 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сихолога за соблюдение оговоренных с его стороны прав и обязаннос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«______»__________________20___г.   </w:t>
        <w:tab/>
        <w:t xml:space="preserve">           Подпись родителя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«______»__________________20___г.                     Педагог-психолог 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ающая деятельность участников</w:t>
      </w:r>
    </w:p>
    <w:p>
      <w:pPr>
        <w:pStyle w:val="Normal"/>
        <w:ind w:left="1560" w:hanging="15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школьного психолого-медико-педагогического консилиума</w:t>
      </w:r>
    </w:p>
    <w:tbl>
      <w:tblPr>
        <w:tblW w:w="111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8"/>
        <w:gridCol w:w="2309"/>
        <w:gridCol w:w="410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консилиу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подготовки к консилиум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ях консилиум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реализации принятых на консилиуме решений</w:t>
            </w:r>
          </w:p>
        </w:tc>
      </w:tr>
      <w:tr>
        <w:trPr>
          <w:trHeight w:val="5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, зам.директора по У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помощь в проведении основных диагностических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онсилиума (руководство и координация усилий всех участников консилиум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учителям и воспитателям в реализации решений консили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роцессом сопровождения по результатам проведения консилиум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-психо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психологического представления на учащихся об особенностях лич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оставление участникам консилиума необходимой психологической информации об обучаю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зработке индивидуальных программ развития обучающих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развивающих, коррекционных и консультативных занятий с деть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групповых и индивидуальных консультаций с педколлективом и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ланирование совместной работы с учителями и воспитателя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руководитель, педагог-предмет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экспертных опросах на этапе диагностического обсле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едагогической характеристики на обучающихся, отражающей основные показатели учебной деятельности ребе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собенностях общения учащихся со сверстник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едагогических представлений на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дагогической информации об обучающихся участникам консилиум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индивидуальных планов дальнейшей работы с обучающими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ирующая деятельность по реализации коррекционных программ развития обучающихс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онных занятий с обучающимися класс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 ГП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ение заключения об особенностях поведения, интересах, уровне воспитанности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составлении плана коррекционной работы с обучающими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психокоррекционных занятий с обучающимися, рекомендуемых специалистами консилиума, во внеурочное врем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-логопе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устной и письменной речи де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логопедического преставления на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обсуждение информации о речевом развитии обучающихс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индивидуальных коррекционных программ развития обучающих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ррекционно-развивающих логопедических занятий с дет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и групповое консультирование род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уровнем речевой деятельности обучающихся в учебно-воспитательном процессе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кто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ческих исследований об уровне основных мыслительных процесс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ефектологического представления на 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обходимой информации конкретным ученикам и ученическим групп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индивидуальных программ развития обучающих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вивающих, коррекционных и консультативных занятий с деть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рупповых и индивидуальных консультаций с педколлективом и родителя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овместной работы с учителями и воспитателя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физической культуры, ЛФК, ритм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ирование о физическом состоянии, развитие двигательных навыков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ступление с данными о развитии двигательных навыков обучаю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зработке индивидуальных коррекционных программ развития обучающихс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лечебно-физкультурных занятий с обучающимися, имеющими отклонения в физическом развит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ультирование педколлектива и родителей о динамике физического развития обучающихс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 работ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 детях (анамнез современное состояние здоровья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ые медицинские осмотр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ние информации о состоянии здоровья обучающихся, возможные причины влияния здоровья на развитие обучающихся, их обучени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профилактических, лечебно-оздоровительных мероприят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 педаг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о семьях обучающихс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ричин, влияющих на развитие и обучение де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ние данных о неблагополучных семь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сведений о социально-гигиеническом паспорте семьи и ребенк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ординирующая помощь в решении проблем в обучении и воспитании обучающихся через сем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ультирование родител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ставление необходимой информации о ребе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обсуждение информации о ребенк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стратегии сопровождени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групповых консультациях со специалистами по результатам ПМП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трудничество с педколлективом в решении школьных проблем ребенка.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34»     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гласие родителей (опекунов) на психологическое сопровожд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ча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, дата рождения (число, месяц, год)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8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при необходимости - посещение ребенком коррекционно-развивающих занятий.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napToGrid w:val="false"/>
              <w:spacing w:before="5" w:after="0"/>
              <w:jc w:val="both"/>
              <w:rPr/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175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175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175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 подпись родителя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. Владимира  </w:t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 xml:space="preserve">«Средняя общеобразовательная школа №34»     </w:t>
      </w:r>
      <w:r>
        <w:rPr/>
        <w:t xml:space="preserve">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1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окол № 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_» _________________   20___г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«СОШ №34»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Е.Б.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   «____» _________________  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деятельности психологиче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34» г.Владимир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ab/>
        <w:t>Содержание деятельности психологической службы</w:t>
      </w:r>
      <w:r>
        <w:rPr/>
        <w:t xml:space="preserve"> рассматривается для четырех возрастных категорий контингента: дошкольное образование (старший дошкольный возраст, 5-7 лет), начальное общее образование (младший школьный возраст, 7-11 лет), основное общее образование (подростковый возраст, 11-15 лет), среднее (полное) общее образование (старший школьный возраст, 15-18 лет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Дошкольное образование (старший школьный возраст) 5-7 лет. </w:t>
      </w:r>
    </w:p>
    <w:p>
      <w:pPr>
        <w:pStyle w:val="Normal"/>
        <w:ind w:firstLine="540"/>
        <w:jc w:val="both"/>
        <w:rPr/>
      </w:pPr>
      <w:r>
        <w:rPr/>
        <w:t xml:space="preserve">Основным видом работы психолога школы, на этом этапе является сопровождение перехода на новый образовательный уровень (школьное обучение). </w:t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1.1. Сопровождение перехода к школьному обуч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</w:t>
      </w:r>
      <w:r>
        <w:rPr/>
        <w:t xml:space="preserve">: формирование готовности, определение готовности к обучению в школе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нсультационное направление: </w:t>
      </w:r>
      <w:r>
        <w:rPr/>
        <w:t xml:space="preserve">консультации родителей по подготовке ребенка к школе, консультации родителей и педагогов по выбору образовательного маршрута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 реализация профилактических программ и мероприятий, занятия с педагогами, родителями, направленные на предотвращение ситуации дезадаптации детей.  Разработка рекомендаций педагогам по работе с детьми с целью индивидуализации подхода к ним в учебно-воспитательном процессе,  разработка рекомендаций родителям по развитию необходимых качеств ребенка для обеспечения готовности к школе, снятию тревожности детей, связанной со школой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Начальное общее образование (младший школьный возраст, 7-11 лет).</w:t>
      </w:r>
    </w:p>
    <w:p>
      <w:pPr>
        <w:pStyle w:val="Normal"/>
        <w:ind w:firstLine="540"/>
        <w:jc w:val="both"/>
        <w:rPr/>
      </w:pPr>
      <w:r>
        <w:rPr/>
        <w:t xml:space="preserve">Основными видами работ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ровождение адаптации на новом этапе обуч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опровождение учебно-воспитательного процесса (участие в формировании «умения учиться»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провождение перехода на новый образовательный уровень (основное общее образование). </w:t>
      </w:r>
    </w:p>
    <w:p>
      <w:pPr>
        <w:pStyle w:val="Normal"/>
        <w:ind w:firstLine="540"/>
        <w:jc w:val="both"/>
        <w:rPr/>
      </w:pPr>
      <w:r>
        <w:rPr>
          <w:u w:val="single"/>
        </w:rPr>
        <w:t>2.1. Сопровождение адаптации к школ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</w:t>
      </w:r>
      <w:r>
        <w:rPr/>
        <w:t xml:space="preserve">: мониторинг адаптированности ребенка к школе, определение «группы риска» (изучается степень и особенности приспособления ребенка к школе). Предметом диагностики может быть: самооценка, уровень школьной тревожности, позиция в группе сверстников, особенности мотивации, особенности познавательной сферы, уровень произвольности поведения, познавательных процессов. 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</w:t>
      </w:r>
      <w:r>
        <w:rPr/>
        <w:t xml:space="preserve">: разработка и реализация профилактических программ и мероприятий, занятия с обучающимися, педагогами, родителями направленные на предотвращение ситуации дезадаптации. Профилактика возможных отклонений в интеллектуальном и личностном развитии детей. Разработка рекомендаций педагогам и родителям по работе (взаимодействию) с детьми с целью индивидуализации подхода к ним в учебно-воспитательном процессе. 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психокоррекционная работа с детьми, имеющими проблемы в адаптации, в обучении. Развитие навыков поведения в группе сверстников, по развитию познавательной и эмоционально-волевой сферы.</w:t>
      </w:r>
    </w:p>
    <w:p>
      <w:pPr>
        <w:pStyle w:val="Normal"/>
        <w:ind w:firstLine="540"/>
        <w:jc w:val="both"/>
        <w:rPr/>
      </w:pPr>
      <w:r>
        <w:rPr>
          <w:i/>
        </w:rPr>
        <w:t>Консультационное направление:</w:t>
      </w:r>
      <w:r>
        <w:rPr/>
        <w:t xml:space="preserve"> консультирование педагогов и родителей по вопросам особенностей адаптации конкретных детей; консультирование родителей по вопросам семейного воспитания (как фактора влияющего на адаптацию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.2. Участие в формировании «умения учиться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иагностическое направление: </w:t>
      </w:r>
      <w:r>
        <w:rPr/>
        <w:t>определение</w:t>
      </w:r>
      <w:r>
        <w:rPr>
          <w:i/>
        </w:rPr>
        <w:t xml:space="preserve"> </w:t>
      </w:r>
      <w:r>
        <w:rPr/>
        <w:t>уровня сформированности общеучебных навыков.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коррекция нерациональных и (или) развитие недостаточных приемов учебной деятельности, которые являются общими при усвоении различных предметов; работа по развитию познавательных процессов, творческих способностей.</w:t>
      </w:r>
    </w:p>
    <w:p>
      <w:pPr>
        <w:pStyle w:val="Normal"/>
        <w:ind w:firstLine="540"/>
        <w:jc w:val="both"/>
        <w:rPr/>
      </w:pPr>
      <w:r>
        <w:rPr>
          <w:i/>
        </w:rPr>
        <w:t>Консультационное направление</w:t>
      </w:r>
      <w:r>
        <w:rPr/>
        <w:t>: консультирование родителей, педагогов по вопросам формирования общеучебных навыков, учебной мотивации, самоорганизации и др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.3. Сопровождение перехода к обучению в среднем звене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выявление степени социально-психологической готовности детей к обучению в среднем звене (важную роль начинают играть характеристики общения и отношения к учебной деятельности). 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(или) реализация профилактических программ и мероприятий, занятия с педагогами, родителями, обучающимися направленные на профилактику возможных проблем в адаптации. Разработка рекомендаций педагогам начальной школы, родителям детей по развитию качеств необходимых для успешной адаптации в среднем зве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Основное общее образование (подростковый возраст, 11-15 лет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сновными видами работ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ровождение адаптации на новом образовательном уровн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ровождение развития самосознания детей (поддержка в решении задач личностного и ценностно-смыслового   самоопределения и саморазвития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ровождение социализации обучающихся (помощь в решении проблем социализации, формирование жизненных навыков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ение и укрепление здоровья детей (профилактика и коррекция девиантного поведения, употребления ПАВ, профилактика неврозов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е учебно-воспитательного процесса (участие в обеспечении эффективности учебной деятельности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провождение перехода на новый образовательный уровень (в старшую школу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3.1. Сопровождение адаптации к новым условиям обучения 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Изучение степени и особенностей приспособления школьников к новым социально-педагогическим условиям. Выявление «группы риска» по школьной дезадаптации. Предметом диагностики могут быть: индивидуально-психологические особенности детей, особенности познавательной деятельности, сформированность общеучебных навыков, уровень развития произвольности и эмоциональной устойчивости, позиция в группе, навыки сотрудничества со сверстниками, отношение к себе, учителю, школе, навыки самоорганизации и др. 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(или) реализация профилактических программ и мероприятий, занятия с педагогами, родителями, обучающимися направленные на профилактику возможных проблем в адаптации. Разработка рекомендаций педагогам средней школы по определению индивидуального подхода к обучающимся, рекомендации для администрации школы по организации переход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ррекционно-развивающее направление: </w:t>
      </w:r>
      <w:r>
        <w:rPr/>
        <w:t>психокоррекционная работа с обучающимися, имеющими проблемы в адаптации, обучении. Развитие навыков общения, сотрудничества со сверстниками и взрослы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3.2. Поддержка в решении задач личностного и ценностно-смыслового самоопределения и саморазвития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изучение индивидуально-психологических особенностей подростка в период подросткового кризиса, выявление «групп риска».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проведение курсов, тренингов, классных часов (другие формы работ) направленных на поддержание и развитие таких тенденций, как: стремление разобраться в своих способностях, поступках, формирование первичных навыков самоанализа, развитие и укрепление чувства взрослости, развитие и укрепление личной автономии, развитие чувства собственного достоинства, внутренних критериев самооценки. </w:t>
      </w:r>
    </w:p>
    <w:p>
      <w:pPr>
        <w:pStyle w:val="Normal"/>
        <w:ind w:firstLine="540"/>
        <w:jc w:val="both"/>
        <w:rPr/>
      </w:pPr>
      <w:r>
        <w:rPr>
          <w:i/>
        </w:rPr>
        <w:t>Профориентационное направление:</w:t>
      </w:r>
      <w:r>
        <w:rPr/>
        <w:t xml:space="preserve"> в старшем подростковом возрасте (8-9 классы) деятельность педагога-психолога направленная на развитие способности к самоопределению, выбора будущего жизненного профессионального пути, работа по предпрофильной подготовк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3.3. Помощь в решении проблем социализации, формирование жизненных навыков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определение социально-психологического статуса учащихся в период подросткового кризиса. 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формирование адекватных форм утверждения самостоятельности, помощь в построении конструктивных отношений с родителями, педагогами, развитие форм и навыков личного общения в группе сверстников, способов взаимопонимания, обучение навыкам саморегуляции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3.4. Профилактика и коррекция девиантного поведения, употребления ПАВ. Профилактика невроз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выявление «групп риска» по аддиктивному и другим формам девиантного поведения, невротических проявлений в поведении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еализация программ, мероприятий по профилактике употребления ПАВ и других видов зависимостей, рекомендации (направления) в службы, центры занимающихся работой (коррекцией) с детьми «группы риска».</w:t>
      </w:r>
    </w:p>
    <w:p>
      <w:pPr>
        <w:pStyle w:val="Normal"/>
        <w:ind w:firstLine="540"/>
        <w:jc w:val="both"/>
        <w:rPr/>
      </w:pPr>
      <w:r>
        <w:rPr>
          <w:i/>
        </w:rPr>
        <w:t>Консультационное направление:</w:t>
      </w:r>
      <w:r>
        <w:rPr/>
        <w:t xml:space="preserve"> консультирование родителей, педагогов по проблемам обучающихся.</w:t>
      </w:r>
    </w:p>
    <w:p>
      <w:pPr>
        <w:pStyle w:val="Normal"/>
        <w:ind w:firstLine="540"/>
        <w:jc w:val="both"/>
        <w:rPr/>
      </w:pPr>
      <w:r>
        <w:rPr>
          <w:u w:val="single"/>
        </w:rPr>
        <w:t>3.5. Участие в обеспечении эффективности учебной деятель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определение сформированности общеучебных умений и навыков (умения самостоятельно мыслить, организовывать свою познавательную деятельность, определять учебные задачи, выбирать рациональные приемы и способы решения учебных задач, контролировать и оценивать свою работу).</w:t>
      </w:r>
    </w:p>
    <w:p>
      <w:pPr>
        <w:pStyle w:val="Normal"/>
        <w:ind w:firstLine="540"/>
        <w:jc w:val="both"/>
        <w:rPr/>
      </w:pPr>
      <w:r>
        <w:rPr/>
        <w:t xml:space="preserve">Определение уровня сформированности учебной мотивации. 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развитие приемов учебной деятельности (их коррекция). Развитие познавательных процессов. Формирование навыков (компетенций) поведения на экзамене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(или) реализация программ, мероприятий, направленных на профилактику экзаменационного стресса, школьных неврозов. Разработка рекомендаций педагогам, учителям по организации взаимодействия с ребенком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3.6. Сопровождение перехода в старшую школ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иагностическое направление: </w:t>
      </w:r>
      <w:r>
        <w:rPr/>
        <w:t>определение готовности к обучению в старшей школе</w:t>
      </w:r>
      <w:r>
        <w:rPr>
          <w:i/>
        </w:rPr>
        <w:t xml:space="preserve">. </w:t>
      </w:r>
      <w:r>
        <w:rPr/>
        <w:t>Содержание готовности определяется совокупностью ученических компетентностей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(или) реализация профилактических программ, мероприятий, занятия с педагогами, родителями, обучающимися направленные на предотвращении возможных проблем при переходе на другую ступень обучения. Разработка рекомендаций педагогам, родителям по определению образовательной траектории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ррекционно-развивающее направление: </w:t>
      </w:r>
      <w:r>
        <w:rPr/>
        <w:t xml:space="preserve">формирование отсутствующих и (или) коррекция нерациональных компетентностей. Участие в сопровождении предпрофильной подготовке (выбор учебного заведения, профиля и др.)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нсультационное направление (профориентационное направление): </w:t>
      </w:r>
      <w:r>
        <w:rPr/>
        <w:t xml:space="preserve">консультации для детей (при возможном участии родителей, педагогов) по определению их образовательной траектор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реднее (полное) общее образование (старший школьный возраст, 15-18 лет)</w:t>
      </w:r>
    </w:p>
    <w:p>
      <w:pPr>
        <w:pStyle w:val="Normal"/>
        <w:ind w:firstLine="720"/>
        <w:jc w:val="both"/>
        <w:rPr/>
      </w:pPr>
      <w:r>
        <w:rPr/>
        <w:t xml:space="preserve">Основными видами работ являютс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провождение адаптации на новом этапе обучени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провождение развития самосознания и социализации обучающихся (профессиональное и жизненное самоопределение, психологическая помощь в обеспечении процесса формирования самосознания, определение уровня сформированности социальных компетентностей выпускника)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хранение и укрепление здоровья детей (профилактика и коррекция девиантного поведения, употребления ПАВ, профилактика неврозов)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 xml:space="preserve">4.1. Сопровождение адаптации к новым условиям обучения 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выявление «группы риска» по школьной дезадаптации, изучение уровня готовности к обучению в «старшей школе», в профильной школе – уровень готовности учащихся к продолжению образования по тому или иному профилю, в ситуации формирования нового коллектива - определении социального статуса, самооценки и др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реализация профилактических программ, мероприятий, занятия с педагогами, родителями, обучающимися направленные на профилактику возможных проблем в адаптации. Выработка рекомендаций педагогам средней школы по определению индивидуального подхода к детям, рекомендации для администрации школы по созданию условий для адаптации и организации перехода. 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</w:t>
      </w:r>
      <w:r>
        <w:rPr/>
        <w:t>: развитие необходимых качеств недостающих при наличии новых образовательных требованиям, в новых условиях социальной среды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4.2. Сопровождение профессионального, жизненного самоопределения (весь вид работы может быть представлен одним направлением - </w:t>
      </w:r>
      <w:r>
        <w:rPr>
          <w:i/>
          <w:u w:val="single"/>
        </w:rPr>
        <w:t>профориентационым)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i/>
        </w:rPr>
        <w:t>Диагностическое направление</w:t>
      </w:r>
      <w:r>
        <w:rPr/>
        <w:t>: изучение образовательных запросов, изучение профессиональной направленности личности, (личностные особенности, ценности, мотивы, интересы и склонности), способности и возможности (структура интеллекта, работоспособность), степени удовлетворенности выбранным профилем, обучением и т.п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i/>
        </w:rPr>
        <w:t xml:space="preserve">Коррекционно-развивающее направление: </w:t>
      </w:r>
      <w:r>
        <w:rPr/>
        <w:t>формирование компетенций, способствующих переходу во взрослую жизнь, психологическое сопровождение ситуации экзамена, активной позиции на рынке труда. Помощь и поддержка в расширении социального и личностного опыта, обучение умению делать выбор, обозначение и расширение жизненных перспектив. Корректировка нерациональных, неэффективных стратегий выбора, поведения в конкретных ситуациях и т.п.</w:t>
      </w:r>
    </w:p>
    <w:p>
      <w:pPr>
        <w:pStyle w:val="Normal"/>
        <w:ind w:left="540" w:hanging="0"/>
        <w:jc w:val="both"/>
        <w:rPr/>
      </w:pPr>
      <w:r>
        <w:rPr>
          <w:i/>
        </w:rPr>
        <w:t>Консультационное направление:</w:t>
      </w:r>
      <w:r>
        <w:rPr/>
        <w:t xml:space="preserve"> консультации по профессиональному и жизненному самоопределению, выбору образовательного маршрута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азработка и (или) реализация программ, мероприятий, занятия с педагогами, родителями, обучающимися направленные на профилактику возможных проблем в ситуации самоопределения. Разработка рекомендаций педагогам и учащимся по определению индивидуального образовательного маршрута (при профильном обучении) с  учетом индивидуально-психологических особенностей, интересов, способностей.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4.3. Профилактика и коррекция девиантного поведения, употребления ПАВ. Профилактика неврозов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выявление «групп риска» по наличию аддиктивного и других форм девиантного поведения, невротических проявлений в поведении.</w:t>
      </w:r>
    </w:p>
    <w:p>
      <w:pPr>
        <w:pStyle w:val="Normal"/>
        <w:ind w:firstLine="540"/>
        <w:jc w:val="both"/>
        <w:rPr/>
      </w:pPr>
      <w:r>
        <w:rPr>
          <w:i/>
        </w:rPr>
        <w:t>Профилактическое направление:</w:t>
      </w:r>
      <w:r>
        <w:rPr/>
        <w:t xml:space="preserve"> реализация программ, мероприятий, по профилактике употребления ПАВ и других видов зависимостей.</w:t>
      </w:r>
    </w:p>
    <w:p>
      <w:pPr>
        <w:pStyle w:val="Normal"/>
        <w:ind w:firstLine="540"/>
        <w:jc w:val="both"/>
        <w:rPr/>
      </w:pPr>
      <w:r>
        <w:rPr>
          <w:i/>
        </w:rPr>
        <w:t>Консультационное направление:</w:t>
      </w:r>
      <w:r>
        <w:rPr/>
        <w:t xml:space="preserve"> информирование родителей, педагогов и других заинтересованных лиц о службах, занимающихся работой (коррекцией) с детьми «группы риска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4.4. Психологическая помощь в обеспечении процесса формирования самосознания в юношеском возрасте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определение уровня развития компонентов самосознания (самооценка, отношение к своим потребностям и способностям, влечениям и мотивам поведения, переживаниям, мыслям и др.).</w:t>
      </w:r>
    </w:p>
    <w:p>
      <w:pPr>
        <w:pStyle w:val="Normal"/>
        <w:ind w:firstLine="540"/>
        <w:jc w:val="both"/>
        <w:rPr/>
      </w:pPr>
      <w:r>
        <w:rPr>
          <w:i/>
        </w:rPr>
        <w:t>Коррекционно-развивающее направление:</w:t>
      </w:r>
      <w:r>
        <w:rPr/>
        <w:t xml:space="preserve"> проведение курсов, тренингов, факультативов по тематике вида работы.</w:t>
      </w:r>
    </w:p>
    <w:p>
      <w:pPr>
        <w:pStyle w:val="Normal"/>
        <w:ind w:firstLine="540"/>
        <w:jc w:val="both"/>
        <w:rPr/>
      </w:pPr>
      <w:r>
        <w:rPr>
          <w:i/>
        </w:rPr>
        <w:t>Консультационное направление:</w:t>
      </w:r>
      <w:r>
        <w:rPr/>
        <w:t xml:space="preserve"> психологическое консультирование по вопросам жизненного самоопределения, отношения к себе, миру, другим, экзистенциальным темам и др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4.5. Определение уровня сформированности социальных компетентностей выпускника школы.</w:t>
      </w:r>
    </w:p>
    <w:p>
      <w:pPr>
        <w:pStyle w:val="Normal"/>
        <w:ind w:firstLine="540"/>
        <w:jc w:val="both"/>
        <w:rPr/>
      </w:pPr>
      <w:r>
        <w:rPr>
          <w:i/>
        </w:rPr>
        <w:t>Диагностическое направление:</w:t>
      </w:r>
      <w:r>
        <w:rPr/>
        <w:t xml:space="preserve"> определение уровня сформированности компонентов социальных компетент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е бюджетное общеобразовательное учреждение  г.Владимира                                                                                                                «Средняя общеобразовательная школа № 34»  </w:t>
      </w:r>
      <w:r>
        <w:rPr>
          <w:b/>
        </w:rPr>
        <w:t xml:space="preserve">                                                                             </w:t>
      </w:r>
      <w:r>
        <w:rPr/>
        <w:t>600027, г. Владимир, ул. Комиссарова, д. 27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Тел.: (4922) 21-67-36 , (4922) 21-04-61 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1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окол № 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_» _________________   20___г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«СОШ №34»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Е.Б.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   «____» _________________   20___ г.</w:t>
            </w:r>
          </w:p>
        </w:tc>
      </w:tr>
    </w:tbl>
    <w:p>
      <w:pPr>
        <w:pStyle w:val="Normal"/>
        <w:jc w:val="center"/>
        <w:rPr/>
      </w:pPr>
      <w:r>
        <w:rPr/>
        <w:t>Работа службы ППМС сопровождения развития ребенка в УВП</w:t>
      </w:r>
    </w:p>
    <w:tbl>
      <w:tblPr>
        <w:tblW w:w="1048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982"/>
        <w:gridCol w:w="5444"/>
        <w:gridCol w:w="275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ая рабо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опровождения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школьной мотив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: Диагностика, анкетирование учащихся по определению трудностей в учебе с последующей коррекцией – занятия по развитию психических функций, коррекция педагогической запущ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ы воспитания и обучения через ПМ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учитель – дефектолог, учитель – логопед, социальный педагог, педагоги-предметники, классные руководители, родител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амооцен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: Проведение социально-психологических тренингов уверенности в себе (с применением сказко-терапии,  данс-терапии,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, учитель ритмики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тревожности, низкий уровень адапт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ренинги общения «Вместе весело шагать…», «Радуга души»,  и т.д. (с применением сказко-терапии,  данс-терапии, символдрамы, кукло-терапи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уации характер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: Проводятся беседы, игры, упражнения через моделирование ситуаций; определение «+» и «-» черт в характ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дко приходится иметь дело с акцентуированными личностями и важно знать и предвидеть особенности их (своего) поведения. Учащимся выдается краткая характеристика таких людей (самих учащихся) в зависимости от типа акцентуации, особенности общения и поведения человека в зависимости от типа акцентуации характер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ассные руководители, социальный педагог, родител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детско-родительских отношени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и родители совместно) Социально-психологические тренинги  «Коррекция детско-родительских отношений», «Прими таким, каков я есть», «Общение с подростками»,… и т.д. (с применением сказко-терапии, данс-терапии, символдрамы 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ассные руководители, социальный педагог, родител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ношений в системе «учитель-ученик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ями: психологические тренинги «Общение с подростками», «Толерантность», «Давайте говорить друг другу комплименты», «Профилактика дидактогении», «Профилактика выгорания», «Способы разрешения конфликтов»…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: «Толерантность», «Давайте говорить друг другу комплименты», «Способы разрешения конфликтов»…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, родители, педагог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ношений в системе «ученик-ученик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 и педагогами: социально-психологические тренинги общения, внешкольные и внеклассные мероприят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ассные руководитель, родител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мысла жизн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 : Занятия  по профориентации: игры, тренинги; определение досуга; привлечение в кружки, секции, школьные детские объединения и т.д.; индивидуальные и групповые консультации (психотерапия); определение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родители, 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ие заболев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, медосмотр, направление к узким специалистам в поликлиники, определение детей в специальные (коррекционные) школы с  целью лечения, обучения и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сихолого-медико-педагогическая комиссия; родители.</w:t>
            </w:r>
          </w:p>
        </w:tc>
      </w:tr>
    </w:tbl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Алгоритм </w:t>
      </w:r>
      <w:r>
        <w:rPr/>
        <w:t>ППМС сопровождение развития ребенка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205"/>
        <w:gridCol w:w="211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,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183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агностический миниму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бор первичной информации, обозначение проблем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мет изучения</w:t>
            </w:r>
            <w:r>
              <w:rPr>
                <w:sz w:val="20"/>
                <w:szCs w:val="20"/>
              </w:rPr>
              <w:t>: запрос родителей (законных представителей) и жалобы ребенка; данные о развитии ребенка, краткие сведения из анамнеза,  сведения об условиях развития и воспитания ребенка;  анализ ситуации социального окружения ребенка и уровня адаптации; специфика проявления особенностей развития, возрастных особенностей; выявление реальных трудно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роприятия:</w:t>
            </w:r>
            <w:r>
              <w:rPr>
                <w:sz w:val="20"/>
                <w:szCs w:val="20"/>
              </w:rPr>
              <w:t xml:space="preserve"> оформление личного дела; изучение первичной документации; знакомство вновь поступившего с правилами поведения; знакомство родителей (законных представителей) с основным содержанием, направлениями коррекционно-развивающей работы, обозначение предполагаемых результатов; заключение договора с родителями (законными представителями) на проведение диагностико-коррекционно- развивающе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кл.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Информационный пои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Этап  углубленной диагност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ыявление особенностей физического, психического развития, личностной и познавательной сферы ребе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стоянии здоровья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социальной адаптации, бытовых навыков и умени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убленная диагностика психического развития,</w:t>
              <w:br/>
              <w:t xml:space="preserve">выявление индивидуально-психологических особенностей;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ечевого развития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, выявление трудностей</w:t>
              <w:br/>
              <w:t>в обучении; определение уровня</w:t>
              <w:br/>
              <w:t>актуального развития;  фиксирование характера отклонений в развитии; выявление личностного ресурса, определение зоны ближайшего развития; (результаты фиксируются в индивидуальной диагностической карте, «Досье Развитие»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ач – педиатр, педагог -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-дефекто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л.руководитель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Проектирование коррекционно – развивающих за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ставление и утверждение индивидуальной коррекционно-развивающей программы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я:</w:t>
            </w:r>
            <w:r>
              <w:rPr>
                <w:sz w:val="20"/>
                <w:szCs w:val="20"/>
              </w:rPr>
              <w:t xml:space="preserve"> работа ПМП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Функционирование коррекционно- развивающей среды как условия реализации коррекционно – развивающей программы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еализация программы и анализ результатов изменения изученных характеристик после проведения коррекционно-развивающих мероприят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0"/>
                <w:szCs w:val="20"/>
              </w:rPr>
              <w:t>индивидуальные и групповые коррекционно – развивающие занятия со специалистами школы</w:t>
            </w:r>
            <w:r>
              <w:rPr>
                <w:sz w:val="20"/>
                <w:szCs w:val="20"/>
              </w:rPr>
              <w:t xml:space="preserve"> (арттерапия; музыкотерапия; игротерапия (в т.ч. компьютерная);  различные тренинги (в зависимости от проблемы)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0"/>
                <w:szCs w:val="20"/>
              </w:rPr>
              <w:t>лечебно-профилактические мероприятия</w:t>
            </w:r>
            <w:r>
              <w:rPr>
                <w:sz w:val="20"/>
                <w:szCs w:val="20"/>
              </w:rPr>
              <w:t xml:space="preserve"> (ЛФК, массаж, фитотерапия, физиолечение, ароматерапия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диагност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школы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Мониторинг развития уче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убежная диагностика специалистами и педагогами  с целью фиксации изменений в развитии личности ребен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кета документ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бенка на ПМПК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разовательного маршрута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дальнейшего сопровождения ребенка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ррективов в ИКРП (случае необходимости)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альнейших действий, рекомендаций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реализации ИКРП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эффективности реализации индивидуальных коррекционно-развивающих програ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специалисты, зам.директора по УВР.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е бюджетное общеобразовательное учреждение  г.Владимира                                                                                                                «Средняя общеобразовательная школа № 34»  </w:t>
      </w:r>
      <w:r>
        <w:rPr>
          <w:b/>
        </w:rPr>
        <w:t xml:space="preserve">                                                                             </w:t>
      </w:r>
      <w:r>
        <w:rPr/>
        <w:t>600027, г. Владимир, ул. Комиссарова, д. 27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Тел.: (4922) 21-67-36 , (4922) 21-04-61 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1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окол № 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_» _________________   20___г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«СОШ №34»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Е.Б.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   «____» _________________   20___ г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Arial" w:ascii="Arial" w:hAnsi="Arial"/>
          <w:b/>
          <w:bCs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по психологическому сопровождению педагогов начальной школы при введении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</w:t>
      </w:r>
      <w:r>
        <w:rPr/>
        <w:t>: создание условий для формирования у педагогов личностных и профессиональных установок ключевой фигуры процесса введения ФГОС.</w:t>
      </w:r>
    </w:p>
    <w:p>
      <w:pPr>
        <w:pStyle w:val="Normal"/>
        <w:ind w:firstLine="851"/>
        <w:jc w:val="both"/>
        <w:rPr/>
      </w:pPr>
      <w:r>
        <w:rPr>
          <w:b/>
        </w:rPr>
        <w:t>Принципы</w:t>
      </w:r>
      <w:r>
        <w:rPr/>
        <w:t>:</w:t>
      </w:r>
    </w:p>
    <w:p>
      <w:pPr>
        <w:pStyle w:val="Style17"/>
        <w:numPr>
          <w:ilvl w:val="0"/>
          <w:numId w:val="9"/>
        </w:numPr>
        <w:ind w:left="1418" w:right="0" w:hanging="0"/>
        <w:jc w:val="both"/>
        <w:rPr/>
      </w:pPr>
      <w:r>
        <w:rPr>
          <w:b/>
          <w:i/>
        </w:rPr>
        <w:t>системность</w:t>
      </w:r>
      <w:r>
        <w:rPr/>
        <w:t xml:space="preserve"> – организация системы работы со всеми педагогами начальной школы, не только с теми, кто осуществляет преподавание в 1 классах;</w:t>
      </w:r>
    </w:p>
    <w:p>
      <w:pPr>
        <w:pStyle w:val="Style17"/>
        <w:numPr>
          <w:ilvl w:val="0"/>
          <w:numId w:val="9"/>
        </w:numPr>
        <w:ind w:left="1418" w:right="0" w:hanging="0"/>
        <w:jc w:val="both"/>
        <w:rPr/>
      </w:pPr>
      <w:r>
        <w:rPr>
          <w:b/>
          <w:i/>
        </w:rPr>
        <w:t>открытость</w:t>
      </w:r>
      <w:r>
        <w:rPr/>
        <w:t xml:space="preserve"> – последовательное использование ресурсов сетевого взаимодействия и социального партнёрства, открытость мероприятий для педагогических и руководящих работников ОУ, являющихся пилотными по введению ФГОС и партнёрами по сетевому взаимодействию </w:t>
      </w:r>
    </w:p>
    <w:p>
      <w:pPr>
        <w:pStyle w:val="Style17"/>
        <w:numPr>
          <w:ilvl w:val="0"/>
          <w:numId w:val="9"/>
        </w:numPr>
        <w:ind w:left="1418" w:right="0" w:hanging="0"/>
        <w:jc w:val="both"/>
        <w:rPr/>
      </w:pPr>
      <w:r>
        <w:rPr>
          <w:b/>
          <w:i/>
        </w:rPr>
        <w:t>технологичность</w:t>
      </w:r>
      <w:r>
        <w:rPr/>
        <w:t xml:space="preserve"> - использование современных технологий, интерактивной стратегии в работе с педагогами;</w:t>
      </w:r>
    </w:p>
    <w:p>
      <w:pPr>
        <w:pStyle w:val="Style17"/>
        <w:numPr>
          <w:ilvl w:val="0"/>
          <w:numId w:val="9"/>
        </w:numPr>
        <w:ind w:left="1418" w:right="0" w:hanging="0"/>
        <w:jc w:val="both"/>
        <w:rPr/>
      </w:pPr>
      <w:r>
        <w:rPr>
          <w:b/>
          <w:i/>
        </w:rPr>
        <w:t xml:space="preserve">научность </w:t>
      </w:r>
      <w:r>
        <w:rPr/>
        <w:t>– использование научно обоснованных и апробированных в педагогической практике технологий и мето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еятельности по психологическому сопровождению педагогов начальной школы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при введении ФГОС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уровня психологической готовности педагогов к введению ФГОС: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уровня осведомлённости о содержании ФГОС;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выявление типичных затруднений;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мотивов выбора приоритетов в процессе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- 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ирование педагогов в процессе разработки и реализации индивидуальных траекторий участия во введении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психологических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следование динамики уровня сформированности мотивации к инновационной 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следование уровня удовлетворённости процессом и результатам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. Владимира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 3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портрет учащегося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ФИО ребенка, возраст, клас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чностные особенности</w:t>
      </w:r>
    </w:p>
    <w:p>
      <w:pPr>
        <w:pStyle w:val="Normal"/>
        <w:spacing w:lineRule="atLeast" w:line="240"/>
        <w:rPr/>
      </w:pPr>
      <w:r>
        <w:rPr/>
        <w:t>(нужное отметить Х )</w:t>
      </w:r>
    </w:p>
    <w:tbl>
      <w:tblPr>
        <w:tblW w:w="107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6"/>
        <w:gridCol w:w="3054"/>
        <w:gridCol w:w="366"/>
        <w:gridCol w:w="3187"/>
        <w:gridCol w:w="396"/>
      </w:tblGrid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дл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движный, актив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асторможенный, гиперактив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моционально застревающ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моционально стаби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моционально неустойчив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Неуверенный в себе, тревожны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веренный в себ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моуверен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брожела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Миролюбивый, неконфликт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грессив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мкнут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щ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резмерно общитель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ивно-довер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крыт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доверчив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Послушный, уступчивый, зависимый от других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зависимый, самостоя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Доминирующий, напористый,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торож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лагоразумный, рассуд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клонный к риск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кромный, застен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енный, сдержан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емонстратив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01"/>
        <w:gridCol w:w="601"/>
        <w:gridCol w:w="602"/>
        <w:gridCol w:w="601"/>
        <w:gridCol w:w="621"/>
        <w:gridCol w:w="3774"/>
        <w:gridCol w:w="30"/>
      </w:tblGrid>
      <w:tr>
        <w:trPr>
          <w:trHeight w:val="171" w:hRule="atLeast"/>
        </w:trPr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Поведение в социуме </w:t>
            </w:r>
            <w:r>
              <w:rPr/>
              <w:t>(выбрать балл)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ысокий самоконтроль, хорошее понимание социальных норма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изкий самоконтроль, плохое понимание социальных нормативов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исциплинированный, организова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лохая дисциплина, неорганизованный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сутствие конфликтов с учител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астые конфликты с учителями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сутствие конфликтов с ученик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астые конфликты с учениками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бросовестный, исполнительный, ответcтве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добросовестный, безответственный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ысокая инициатив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изкая инициативность</w:t>
            </w:r>
          </w:p>
        </w:tc>
      </w:tr>
      <w:tr>
        <w:trPr>
          <w:trHeight w:val="6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нимает ведущие (лидерские) пози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ычно выступает в роли «ведомого», следует за кем-то</w:t>
            </w:r>
          </w:p>
        </w:tc>
      </w:tr>
      <w:tr>
        <w:trPr>
          <w:trHeight w:val="32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ношения в семь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тмосфера в семье дружелюбная, тепл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тмосфера недоброжелательная, конфликтная</w:t>
            </w:r>
          </w:p>
        </w:tc>
      </w:tr>
      <w:tr>
        <w:trPr>
          <w:trHeight w:val="44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ношения близкие, доверитель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ношения отчужденные</w:t>
            </w:r>
          </w:p>
        </w:tc>
      </w:tr>
      <w:tr>
        <w:trPr>
          <w:trHeight w:val="6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трогий, жесткий контроль за поведением ребен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лабый контроль</w:t>
            </w:r>
          </w:p>
        </w:tc>
      </w:tr>
      <w:tr>
        <w:trPr>
          <w:trHeight w:val="64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граничение самостоятельности ребен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ольшая самостоятельность</w:t>
            </w:r>
          </w:p>
        </w:tc>
      </w:tr>
      <w:tr>
        <w:trPr>
          <w:trHeight w:val="64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одители охотно сотрудничают с педагог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одители вступают в противоречия с педагогами</w:t>
            </w:r>
          </w:p>
        </w:tc>
      </w:tr>
    </w:tbl>
    <w:p>
      <w:pPr>
        <w:sectPr>
          <w:type w:val="nextPage"/>
          <w:pgSz w:w="11906" w:h="16838"/>
          <w:pgMar w:left="1134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______________________________ Психолог __________________________________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. Владимира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 34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развития учащегос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заполняется по обобщенным результатам наблюдений, исследований  и тестов)</w:t>
      </w:r>
    </w:p>
    <w:p>
      <w:pPr>
        <w:pStyle w:val="Heading1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Шифр     (Фамилия, имя, если соответствующие условия хранения)                                       </w:t>
      </w:r>
    </w:p>
    <w:tbl>
      <w:tblPr>
        <w:tblW w:w="108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39"/>
        <w:gridCol w:w="2462"/>
        <w:gridCol w:w="3255"/>
        <w:gridCol w:w="414"/>
        <w:gridCol w:w="400"/>
        <w:gridCol w:w="414"/>
        <w:gridCol w:w="414"/>
        <w:gridCol w:w="400"/>
        <w:gridCol w:w="415"/>
        <w:gridCol w:w="400"/>
        <w:gridCol w:w="414"/>
        <w:gridCol w:w="400"/>
        <w:gridCol w:w="414"/>
        <w:gridCol w:w="343"/>
        <w:gridCol w:w="363"/>
      </w:tblGrid>
      <w:tr>
        <w:trPr>
          <w:trHeight w:val="373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1028" w:hRule="atLeast"/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развития /показатели развития (оцениваются  по уровням развит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82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сведомлен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способность во время зан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и внимания на занятиях:</w:t>
            </w:r>
          </w:p>
        </w:tc>
      </w:tr>
      <w:tr>
        <w:trPr>
          <w:trHeight w:val="481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ситуацию занятия, усидчив. Выполняет задания до конца, способен не отвлекаться в течение урока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самостоятельно действовать по инструкции взрослого и по наглядному образц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ется на новые требования при переходе от задания к задани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дуктивность запоминания: </w:t>
            </w:r>
            <w:r>
              <w:rPr>
                <w:sz w:val="20"/>
                <w:szCs w:val="20"/>
              </w:rPr>
              <w:t>(проверяется при поступлении в 1 класс, в остальных при необходимости)</w:t>
            </w:r>
          </w:p>
        </w:tc>
      </w:tr>
      <w:tr>
        <w:trPr>
          <w:trHeight w:val="512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запомнить 6-8 предметов  при однократном предъявлении 10 секун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запомнить 8- 9  не связанных между собой слов при 4-х кратном повтор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содержание короткого рассказ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рительно-пространственное восприятие и зрительно-моторная координация </w:t>
            </w:r>
            <w:r>
              <w:rPr>
                <w:bCs/>
                <w:sz w:val="20"/>
                <w:szCs w:val="20"/>
              </w:rPr>
              <w:t>(заполняется при поступлении в 1 класс)</w:t>
            </w:r>
          </w:p>
        </w:tc>
      </w:tr>
      <w:tr>
        <w:trPr>
          <w:trHeight w:val="720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реальном пространстве,  умеет  правильно определять отношения предметов  (ниже-выше, слева – справа, перед, за, внутри, под, рядом, около и т.п.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звать словами местонахождение предмета по отношению к себ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авильно перенести в тетрадь простейший графический образ – узо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 находить часть от целой фигуры, конструировать фигуры из деталей по образцу (схеме); дорисовать элементы, детали, части фигур по образц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ует и раскрашивает рисунки, не выходя за кон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а рука, ребенок уверенно владеет карандашом, кистью, ножница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ая мотивация  при поступлении в школу </w:t>
            </w:r>
            <w:r>
              <w:rPr>
                <w:bCs/>
                <w:sz w:val="20"/>
                <w:szCs w:val="20"/>
              </w:rPr>
              <w:t>(заполняется при поступлении в 1 класс)</w:t>
            </w:r>
          </w:p>
        </w:tc>
      </w:tr>
      <w:tr>
        <w:trPr>
          <w:trHeight w:val="272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ет идти в школ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27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ет важность и необходимость уч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ность УУД учащего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(общеучебные, логические, действия постановки и решения проблем)</w:t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остоятельно формулировать  проблемы, выбирать  способы решения проблем творческого и поискового характер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3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информацию  с целью выделения признаков (существенных, несущественных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выбрать основания и критерии для сравнения, сериации, классификации объектов. Понимает и использует обобщающие сло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причинно-следственные связи, способны логически рассуждать, выдвигать гипотезы и их обоснован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402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кодирование информации с помощью символов, работать с моделями, преобразовывать и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на разнообразие способов решения задач и выбор наиболее эффективных способов решения, в зависимости от конкретных услов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 и выделение необходимой информации, в том числе с помощью компьютерных средст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 (целеполагание, планирование, прогнозирование, контроль,  коррекция, оценка,  волевая саморегуляция).</w:t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Понимает и принимает  учебные задачи, поставленные учителем.</w:t>
            </w:r>
            <w:r>
              <w:rPr>
                <w:sz w:val="20"/>
                <w:szCs w:val="20"/>
              </w:rPr>
              <w:t xml:space="preserve"> Понимает смысл предъявляемых требований во  взаимодействии с педагогом на заняти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самостоятельно формулировать познавательную  цель и строить  действие в соответствии с н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  разрабатывать программу выполнения действий для достижения поставленно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цели,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ш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итоговый и пошаговый контроль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 проводить самоанализ и самооценку процесса и результатов учеб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24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екватно воспринимает оценки и отмет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адаптируется в новой обстановке, не меняет своего поведения, не возбуждаетс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5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авила для регуляции поведения   и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28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(планирование способов взаимодействия, инициативное сотрудничество, разрешение конфликтов)</w:t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заимодействию и сотрудничеству (групповая и парная работа; дискуссии; коллективное решение учебных задач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пределенными вербальными и невербальными средствами общения (открытость, индивидуальность, нестандартность речевых проявлений, невербальная экспрессия, глазной контакт, поза, мимик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 совместно планировать, договариваться и распределять функции в ходе выполнения задания, осуществлять взаимопомощь и взаимный контрол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зитивное отношение к  процессу сотрудничества; ориентация на партнера по общению, умение слушать собеседн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ные ситуации на уроке и во внеучеб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ложительный эмоциональный интерес к сверстникам, стремится к общению и совмест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 достаточно полно и точно выражать свои мысли в соответствии с задачами и  условиями коммуникации. Умеет, достаточно  развернуто, отвечать на вопрос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499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ображать предметное содержание и условия деятельности в реч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499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вербальную активность (наличие вопросов, дополнений, комментариев со стороны учащегося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89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ичностные УУД </w:t>
            </w:r>
            <w:r>
              <w:rPr>
                <w:sz w:val="20"/>
                <w:szCs w:val="20"/>
              </w:rPr>
              <w:t>(самоопределение,  смыслообразование,  нравственно-этическое оценивание)</w:t>
            </w:r>
          </w:p>
        </w:tc>
      </w:tr>
      <w:tr>
        <w:trPr>
          <w:trHeight w:val="542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ен  оценивать значимость и смысл учебной деятельности для себя, сформирована внутренняя позиция школьн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ен определять расход времени и сил, вклад личных усилий в учеб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63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моральные нормы, умеет  соотносить поступки и события с принятыми этическими принципами.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398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 на моральные нормы и их выполнен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</w:tr>
      <w:tr>
        <w:trPr>
          <w:trHeight w:val="26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shd w:fill="808080" w:val="clear"/>
              </w:rPr>
            </w:pPr>
            <w:r>
              <w:rPr>
                <w:sz w:val="20"/>
                <w:szCs w:val="20"/>
                <w:shd w:fill="808080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2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е заполняется</w:t>
            </w:r>
          </w:p>
        </w:tc>
        <w:tc>
          <w:tcPr>
            <w:tcW w:w="80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b/>
          <w:bCs/>
          <w:sz w:val="20"/>
          <w:szCs w:val="20"/>
        </w:rPr>
        <w:t xml:space="preserve">Муниципальное бюджетное общеобразовательное учреждение </w:t>
      </w:r>
      <w:r>
        <w:rPr>
          <w:rFonts w:eastAsia="Times New Roman"/>
          <w:b/>
          <w:bCs/>
          <w:sz w:val="20"/>
          <w:szCs w:val="20"/>
        </w:rPr>
        <w:t xml:space="preserve"> г. Владимира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«Средняя общеобразовательная школа № 34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ИНДИВИДУАЛЬНОЙ КОНСУЛЬ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47"/>
        <w:gridCol w:w="485"/>
        <w:gridCol w:w="121"/>
        <w:gridCol w:w="1174"/>
        <w:gridCol w:w="607"/>
        <w:gridCol w:w="355"/>
        <w:gridCol w:w="1627"/>
        <w:gridCol w:w="355"/>
        <w:gridCol w:w="1483"/>
      </w:tblGrid>
      <w:tr>
        <w:trPr>
          <w:trHeight w:val="346" w:hRule="atLeast"/>
        </w:trPr>
        <w:tc>
          <w:tcPr>
            <w:tcW w:w="70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братившегос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.</w:t>
            </w:r>
          </w:p>
        </w:tc>
      </w:tr>
      <w:tr>
        <w:trPr/>
        <w:tc>
          <w:tcPr>
            <w:tcW w:w="353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ый прием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ный прием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 педагогом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 Службой</w:t>
            </w:r>
          </w:p>
        </w:tc>
        <w:tc>
          <w:tcPr>
            <w:tcW w:w="4427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 родителем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 администрацией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 другой организацией</w:t>
            </w:r>
          </w:p>
        </w:tc>
      </w:tr>
      <w:tr>
        <w:trPr>
          <w:trHeight w:val="593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ИО ребенка, класс)</w:t>
            </w:r>
          </w:p>
        </w:tc>
      </w:tr>
      <w:tr>
        <w:trPr>
          <w:trHeight w:val="839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</w:tblGrid>
            <w:tr>
              <w:trPr>
                <w:trHeight w:val="299" w:hRule="atLeast"/>
              </w:trPr>
              <w:tc>
                <w:tcPr>
                  <w:tcW w:w="4948" w:type="dxa"/>
                  <w:tcBorders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48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  <w:tc>
          <w:tcPr>
            <w:tcW w:w="5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9"/>
              <w:gridCol w:w="2856"/>
            </w:tblGrid>
            <w:tr>
              <w:trPr/>
              <w:tc>
                <w:tcPr>
                  <w:tcW w:w="2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ведение</w:t>
                  </w:r>
                </w:p>
              </w:tc>
              <w:tc>
                <w:tcPr>
                  <w:tcW w:w="2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учен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чностное развитие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знавательное развит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циальное развитие</w:t>
                  </w:r>
                </w:p>
              </w:tc>
              <w:tc>
                <w:tcPr>
                  <w:tcW w:w="2856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ммуникативное развит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ческого генез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ebdings" w:ascii="Webdings" w:hAnsi="Webdings"/>
                    </w:rPr>
                    <w:t>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сихологического генез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 обратившегося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проблемы</w:t>
            </w:r>
          </w:p>
        </w:tc>
      </w:tr>
      <w:tr>
        <w:trPr>
          <w:trHeight w:val="363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щения / первичный запрос</w:t>
            </w:r>
          </w:p>
        </w:tc>
      </w:tr>
      <w:tr>
        <w:trPr>
          <w:trHeight w:val="344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вопросы консультации, переформулировка первичного запроса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заключение по результатам консультации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ые занятия внутри ОУ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овые занятия внутри ОУ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я др. специалистов Службы</w:t>
            </w:r>
          </w:p>
        </w:tc>
        <w:tc>
          <w:tcPr>
            <w:tcW w:w="6207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 консультации внутри ОУ (педагоги)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я в ППМС-центре ________________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/консультации в сторонних организациях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аправлении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прос на ПМПк 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Вопрос на МО/МС      </w:t>
            </w:r>
            <w:r>
              <w:rPr>
                <w:rFonts w:cs="Webdings" w:ascii="Webdings" w:hAnsi="Webdings"/>
              </w:rPr>
              <w:t></w:t>
            </w:r>
            <w:r>
              <w:rPr/>
              <w:t xml:space="preserve"> Вопрос на ПедСовет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дополнительных включений Службы</w:t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пециалиста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пециалис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850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567"/>
      <w:jc w:val="both"/>
    </w:pPr>
    <w:rPr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53:00Z</dcterms:created>
  <dc:creator>Любовь Макова</dc:creator>
  <dc:description/>
  <cp:keywords/>
  <dc:language>en-US</dc:language>
  <cp:lastModifiedBy>VCT</cp:lastModifiedBy>
  <cp:lastPrinted>2012-10-09T10:10:00Z</cp:lastPrinted>
  <dcterms:modified xsi:type="dcterms:W3CDTF">2012-10-09T06:11:00Z</dcterms:modified>
  <cp:revision>6</cp:revision>
  <dc:subject/>
  <dc:title/>
</cp:coreProperties>
</file>