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color w:val="000000"/>
          <w:sz w:val="24"/>
          <w:szCs w:val="24"/>
        </w:rPr>
        <w:t xml:space="preserve">          </w:t>
      </w:r>
      <w:r>
        <w:rPr/>
        <w:object w:dxaOrig="12915" w:dyaOrig="15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pt;height:43.7pt" filled="f" o:ole="">
            <v:imagedata r:id="rId3" o:title=""/>
          </v:shape>
          <o:OLEObject Type="Embed" ProgID="" ShapeID="ole_rId2" DrawAspect="Content" ObjectID="_1751268354" r:id="rId2"/>
        </w:objec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правление образования администрации города Владимир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и  г.Владимира                                                                                                                «Средняя общеобразовательная школа № 34»                                                                              </w:t>
      </w:r>
      <w:r>
        <w:rPr>
          <w:sz w:val="24"/>
          <w:szCs w:val="24"/>
        </w:rPr>
        <w:t xml:space="preserve"> 600027, г. Владимир, ул. Комиссарова, д. 27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: (4922) 21-67-36 , (4922) 21-04-61 </w:t>
      </w:r>
    </w:p>
    <w:p>
      <w:pPr>
        <w:pStyle w:val="Heading1"/>
        <w:ind w:left="34" w:right="0" w:hanging="34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о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едагогическом совет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окол № 9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1» сентября   2011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ОУ «СОШ №34»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ова Е.Б.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№ 44/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    «1» сентября 2011 г.</w:t>
            </w:r>
          </w:p>
        </w:tc>
      </w:tr>
    </w:tbl>
    <w:p>
      <w:pPr>
        <w:pStyle w:val="Style17"/>
        <w:spacing w:lineRule="auto" w:line="276"/>
        <w:ind w:left="4253" w:right="-284" w:firstLine="1"/>
        <w:jc w:val="right"/>
        <w:rPr/>
      </w:pPr>
      <w:r>
        <w:rPr/>
      </w:r>
    </w:p>
    <w:p>
      <w:pPr>
        <w:pStyle w:val="Normal"/>
        <w:spacing w:lineRule="auto" w:line="276"/>
        <w:ind w:left="0" w:right="-28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остановке на внутришкольный  учет уча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340"/>
        <w:ind w:left="0" w:right="0" w:firstLine="357"/>
        <w:jc w:val="both"/>
        <w:rPr/>
      </w:pPr>
      <w:r>
        <w:rPr>
          <w:b/>
          <w:color w:val="000000"/>
          <w:sz w:val="24"/>
          <w:szCs w:val="24"/>
        </w:rPr>
        <w:t>1.  Общие положения</w:t>
      </w:r>
      <w:r>
        <w:rPr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20" w:leader="none"/>
        </w:tabs>
        <w:spacing w:lineRule="exact" w:line="340"/>
        <w:ind w:left="0" w:righ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«Об основах системы профилактики безнадзорности и правонарушений несовершеннолетних» образовательные учреждения в пределах своей компетенции участвуют в реализации комплекса мероприятий по профилактике асоциального поведения детей и подростков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На педагогический учет решением Совета профилактики безнадзорности и правонарушений несовершеннолетних ставятся дети и подростки с проблемами в обучении и отклонением в поведении, т.е. в состоянии социальной дезадаптации по рекомендации классного руководителя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 xml:space="preserve">Списки учащихся, стоящих на внутришкольном учете, составляются в начале учебного года;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 xml:space="preserve">В банк данных (списки учащихся, стоящих на внутришкольном учете) в течение всего учебного года вносятся дополнения, изменения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0" w:right="0"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0" w:right="0"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ания для постановки на внутришкольный учет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0" w:right="0" w:firstLine="35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я для постановки на внутришкольный учет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ещение или систематические пропуски занятий без уважительных причин (суммарно 15 дней)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спеваемость учащегося по учебным предметам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надзорность или беспризорность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дяжничество или попрошайничество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17"/>
        <w:jc w:val="both"/>
        <w:rPr>
          <w:sz w:val="24"/>
          <w:szCs w:val="24"/>
        </w:rPr>
      </w:pPr>
      <w:r>
        <w:rPr>
          <w:sz w:val="24"/>
          <w:szCs w:val="24"/>
        </w:rPr>
        <w:t>формы девиантного поведения: агрессивность, жестокость, предрасположенность к суицидальному поведению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1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требление психоактивных и токсических веществ, спиртных напитков, систематическое курение в школе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правонарушения, повлекшего за собой меры административного взыскания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17"/>
        <w:jc w:val="both"/>
        <w:rPr/>
      </w:pPr>
      <w:r>
        <w:rPr>
          <w:rFonts w:eastAsia="Symbol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вершение правонарушения до достижения возраста, с которого наступает уголовная ответственность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17"/>
        <w:jc w:val="both"/>
        <w:rPr/>
      </w:pPr>
      <w:r>
        <w:rPr>
          <w:rFonts w:eastAsia="Symbol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остановка на учет в КДН и ЗП, ПДН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е нарушение внутреннего распорядка школы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/>
      </w:pPr>
      <w:r>
        <w:rPr/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10"/>
        <w:jc w:val="both"/>
        <w:rPr/>
      </w:pPr>
      <w:r>
        <w:rPr/>
        <w:t xml:space="preserve">унижают человеческое достоинство участников образовательного процесса допускают грубые или неоднократные нарушения Устава школы. </w:t>
      </w:r>
    </w:p>
    <w:p>
      <w:pPr>
        <w:pStyle w:val="Style17"/>
        <w:spacing w:before="0" w:after="0"/>
        <w:ind w:left="0" w:right="0"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снования для снятия с внутришкольного учет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Учащиеся могут быть сняты с учета в течение учебного года по ходатайству классного руководителя по решению Совета профилактики безнадзорности и правонарушений несовершеннолетних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426"/>
        <w:rPr>
          <w:b/>
          <w:b/>
        </w:rPr>
      </w:pPr>
      <w:r>
        <w:rPr>
          <w:b/>
        </w:rPr>
        <w:t>5. Оказание индивидуальной помощи несовершеннолетним, стоящим на внутришкольном учете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/>
        <w:t xml:space="preserve">В соответствии с ч.2 ст.14 федерального закона «Об основах системы профилактики безнадзорности и правонарушений» от 24.06.1999 года, детям и подросткам, стоящим на внутришкольном учете, оказывается индивидуальная социально-педагогическая и психологическая помощь 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/>
        <w:t xml:space="preserve">Планы индивидуальной социально-педагогической и психологической помощи разрабатываются Советом профилактики безнадзорности и правонарушений несовершеннолетних совместно с педагогом-психологом, социальным педагогом и утверждаются руководителем учреждения </w:t>
      </w:r>
    </w:p>
    <w:p>
      <w:pPr>
        <w:pStyle w:val="Style17"/>
        <w:tabs>
          <w:tab w:val="clear" w:pos="708"/>
          <w:tab w:val="left" w:pos="720" w:leader="none"/>
        </w:tabs>
        <w:spacing w:lineRule="exact" w:line="340"/>
        <w:ind w:left="0" w:right="0"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онтроль над выполнением соответствующего положения.</w:t>
      </w:r>
    </w:p>
    <w:p>
      <w:pPr>
        <w:pStyle w:val="Style17"/>
        <w:numPr>
          <w:ilvl w:val="1"/>
          <w:numId w:val="4"/>
        </w:numPr>
        <w:spacing w:lineRule="exact" w:line="3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 и контроль над указанным видом деятельности, постановку и снятие с внутришкольного учета, оформление соответствующей документации осуществляет лицо, персонально ответственное за организацию профилактической работы в образовательном учреждении: заместитель директора по воспитательной работе.</w:t>
      </w:r>
    </w:p>
    <w:p>
      <w:pPr>
        <w:pStyle w:val="Style17"/>
        <w:numPr>
          <w:ilvl w:val="1"/>
          <w:numId w:val="4"/>
        </w:numPr>
        <w:spacing w:lineRule="exact" w:line="3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над качеством использования проводимой работы в соответствии с настоящим положением работы возлагается на директора образовательного учреждения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34" w:right="0" w:hanging="34"/>
      <w:outlineLvl w:val="0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Name2">
    <w:name w:val="name2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33CC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19:00Z</dcterms:created>
  <dc:creator>Библиотекарь</dc:creator>
  <dc:description/>
  <dc:language>en-US</dc:language>
  <cp:lastModifiedBy>User</cp:lastModifiedBy>
  <cp:lastPrinted>2009-03-18T14:00:00Z</cp:lastPrinted>
  <dcterms:modified xsi:type="dcterms:W3CDTF">2011-02-27T09:56:00Z</dcterms:modified>
  <cp:revision>5</cp:revision>
  <dc:subject/>
  <dc:title>                                                                                                   УТВЕРЖДАЮ</dc:title>
</cp:coreProperties>
</file>