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униципальное бюджетное общеобразовательное учреждение  г. Владимира                                                                                                                «Средняя общеобразовательная школа № 34»  </w:t>
      </w:r>
      <w:r>
        <w:rPr/>
        <w:t xml:space="preserve">                                                                                               г. Владимир, ул. Комиссарова, д. 27</w:t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Тел.: (4922) 21-67-36 , (4922) 21-04-61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ОШ № 34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____________________________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еменова Е.Б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28» августа 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284" w:right="-739" w:firstLine="7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</w:t>
      </w:r>
    </w:p>
    <w:p>
      <w:pPr>
        <w:pStyle w:val="Normal"/>
        <w:ind w:left="284" w:right="-739" w:firstLine="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</w:t>
      </w:r>
    </w:p>
    <w:p>
      <w:pPr>
        <w:pStyle w:val="Normal"/>
        <w:ind w:left="284" w:right="-739" w:firstLine="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ого учреждения г. Владимира</w:t>
      </w:r>
    </w:p>
    <w:p>
      <w:pPr>
        <w:pStyle w:val="Normal"/>
        <w:ind w:left="284" w:right="-739" w:firstLine="78"/>
        <w:jc w:val="center"/>
        <w:rPr/>
      </w:pPr>
      <w:r>
        <w:rPr>
          <w:b/>
          <w:bCs/>
          <w:sz w:val="40"/>
          <w:szCs w:val="40"/>
        </w:rPr>
        <w:t>«Средняя общеобразовательная школа №34»</w:t>
      </w:r>
    </w:p>
    <w:p>
      <w:pPr>
        <w:pStyle w:val="Normal"/>
        <w:ind w:left="142" w:right="-73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бный план МБОУ г. Владимира «СОШ №34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 2014-2015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ссмотрен и принят на заседании педагогического совета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(протокол № 14 от 27 августа 2014 г.)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ён  приказом  по МБОУ г. Владимира «СОШ №34»   </w:t>
      </w:r>
    </w:p>
    <w:p>
      <w:pPr>
        <w:pStyle w:val="Normal"/>
        <w:jc w:val="right"/>
        <w:rPr/>
      </w:pPr>
      <w:r>
        <w:rPr>
          <w:sz w:val="32"/>
          <w:szCs w:val="32"/>
        </w:rPr>
        <w:t>от «28» августа  2014 г. №130/2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ебный план школы на 2014-2015 учебный год разработан на основе следующих документов: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Приказа Министерства образования от 05.03.2004 №1089 « Об утверждении федерального   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uppressAutoHyphens w:val="true"/>
        <w:autoSpaceDE w:val="true"/>
        <w:spacing w:lineRule="auto" w:line="240" w:before="0" w:after="0"/>
        <w:ind w:left="709" w:hanging="283"/>
        <w:jc w:val="both"/>
        <w:rPr/>
      </w:pPr>
      <w:r>
        <w:rPr/>
        <w:t>Приказа Министерства образования и науки РФ от 3 июня 2008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риказа Министерства образования и науки Российской Федерации от 14.12.2009 г. № 729 «</w:t>
      </w:r>
      <w:r>
        <w:rPr>
          <w:bCs/>
          <w:color w:val="333333"/>
        </w:rPr>
        <w:t xml:space="preserve"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Приказа Министерства образования и науки Российской Федерации № 1312    от 9 марта 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Приказа Министерства образования и науки Российской Федерации от 06.10.2009 г. № 373 « Об утверждении и введении в действие </w:t>
      </w:r>
      <w:r>
        <w:rPr>
          <w:color w:val="333333"/>
        </w:rPr>
        <w:t>с 1 января 2010 года</w:t>
      </w:r>
      <w:r>
        <w:rPr/>
        <w:t xml:space="preserve"> федерального государственного образовательного стандарта (ФГОС) начального общего образования»;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исьмо Министерства образования и науки Российской Федерации от 29.04.2014 № 08-548 « О федеральном перечне учебников»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риказа Министерства образования и науки РФ №889 от30.08.2010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оссийской Федерации  от 9 марта 2004 г.»;</w:t>
      </w:r>
    </w:p>
    <w:p>
      <w:pPr>
        <w:pStyle w:val="Normal"/>
        <w:numPr>
          <w:ilvl w:val="0"/>
          <w:numId w:val="39"/>
        </w:numPr>
        <w:suppressAutoHyphens w:val="true"/>
        <w:autoSpaceDE w:val="true"/>
        <w:spacing w:lineRule="auto" w:line="240"/>
        <w:jc w:val="both"/>
        <w:rPr>
          <w:rStyle w:val="Emphasis"/>
          <w:i w:val="false"/>
          <w:i w:val="false"/>
        </w:rPr>
      </w:pPr>
      <w:r>
        <w:rPr>
          <w:iCs/>
        </w:rPr>
        <w:t xml:space="preserve">Приказа Министерства образования и науки РФ (Минобрнауки России) от 1 февраля 2012 г. №74 </w:t>
      </w:r>
      <w:r>
        <w:rPr/>
        <w:t xml:space="preserve"> </w:t>
      </w:r>
      <w:r>
        <w:rPr>
          <w:i/>
        </w:rPr>
        <w:t>«</w:t>
      </w:r>
      <w:r>
        <w:rPr>
          <w:rStyle w:val="Emphasis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Письма Министерства образования и науки РФ от 04.03.2010 № 03-412 «О методических рекомендациях по реализации элективных курсов»; </w:t>
      </w:r>
    </w:p>
    <w:p>
      <w:pPr>
        <w:pStyle w:val="Normal"/>
        <w:numPr>
          <w:ilvl w:val="0"/>
          <w:numId w:val="39"/>
        </w:numPr>
        <w:spacing w:lineRule="auto" w:line="240"/>
        <w:ind w:left="720" w:hanging="294"/>
        <w:jc w:val="both"/>
        <w:rPr/>
      </w:pPr>
      <w:r>
        <w:rPr/>
        <w:t xml:space="preserve">Письма Министерства образования и науки РФ от 04.03.2010 № 03-412 «О методических рекомендациях по вопросам организации профильного обучения »; 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исьма  Министерства образования и науки РФ от 08 Октября 2010 г. N ИК-1494/19 "О введении третьего часа физической культуры" (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 xml:space="preserve">«Рекомендации по организации обучения первоклассников в адаптационный период» (Письмо МО РФ № 408/13-13 от 20.04.2001).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>«Об организации обучения в первом классе четырехлетней начальной школы» (Письмо МО РФ № 2021/11-13 от 25.09.2000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>«О недопустимости перегрузок обучающихся в начальной школе» (Письмо МО РФ № 220/11-12 от20 . 02. 1999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>«Контроль и оценка результатов обучения в начальной школе» (Письмо МО РФ от 19 ноября 1998 № 1561/14-15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>«Система оценивания учебных достижений школьников в условиях безотметочного обучения» (Письмо МО РФ № 13-51-120/13- от 03.06.2003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/>
      </w:pPr>
      <w:r>
        <w:rPr/>
        <w:t>«Рекомендации по использованию компьютеров в начальной школе» (Письмо МО РФ и НИИ гигиены и охраны здоровья детей и подростков РАМ от 28.03.2002 № 199/13)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/>
        <w:jc w:val="both"/>
        <w:rPr>
          <w:iCs/>
        </w:rPr>
      </w:pPr>
      <w:r>
        <w:rPr>
          <w:iCs/>
        </w:rPr>
        <w:t>«О введении иностранного языка во 2-х классах начальной школы» (Приложение к письму МО РФ от 17.12.2001 № 957/13-13).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риказа департамента образования от   09.03.2010 г.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 на 2011-2012 годы»;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 </w:t>
      </w:r>
      <w:r>
        <w:rPr/>
        <w:t>Приказа департамента образования от 25.07.2007г. №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;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Приказа департамента образования от 01.07.2011г №735 « О внесении изменений в региональный базисный учебный план для общеобразовательных учреждений Владимирской области ,реализующих программы общего образования, утвержденный приказом департамента образования от 25.07.2007 № 528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40"/>
        <w:jc w:val="both"/>
        <w:rPr/>
      </w:pPr>
      <w:r>
        <w:rPr/>
        <w:t>Приказа департамента образования от 07.05.2007г. №303 «Об исполнении постановления Губернатора области от 10.04.2007г. №252 «Об организации преподавания религиоведческих курсов в государственных и муниципальных общеобразовательных учреждениях Владимирской области»;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40"/>
        <w:jc w:val="both"/>
        <w:rPr/>
      </w:pPr>
      <w:r>
        <w:rPr/>
        <w:t>Приказа департамента образования от 15.05.1998г. №182 «Об утверждении областного (регионального) базисного учебного плана для классов компенсирующего обучения и выравнивания»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30.08.2007 № ДО -  3582 – 02 – 07 «О преподавании учебного предмета Информатика и ИКТ в 2007/2008 учебном году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09. 04.2008 № ДО – 1513-02-07 «Об изучении регионального компонента общего образования в образовательных учреждениях области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03.12.2010 № ДО – 5859 – 02 – 07 «О преподавании истории и обществознания в общеобразовательных учреждениях на профильном уровне»; 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6.07.2010 № ДО-3451-02-07 «Об организации работы по комплектованию библиотек образовательных учреждений учебниками и учебными пособиями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3.07.2010 № ДО-3389-02-07 «О преподавании учебного предмета «Математика» в общеобразовательных учреждениях Владимирской области на период до 2012 года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 xml:space="preserve">Письма департамента образования от 14.10.2010 № ДО-4921-02-07 «О введении третьего часа физической культуры»;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>Письма департамента образования администрации Владимирской области от 15.07.2010 № ДО-2770-02-07 «О примерном базисном учебном плане образовательных учреждений Владимирской области, реализующих основную общеобразовательную программу начального общего образования»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>Приказа управления образования от 08.07.2011 № 1261 « О региональном учебном плане для общеобразовательных учреждений Владимирской области , реализующих программы общего образования»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>Письма управления образования администрации г.Владимира от 09.11.2010 № 7001-15/6614 "О введении третьего часа физической культуры"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ind w:left="720" w:hanging="294"/>
        <w:jc w:val="both"/>
        <w:rPr/>
      </w:pPr>
      <w:r>
        <w:rPr/>
        <w:t>Письма  управления образования администрации г.Владимира от 30.04.2013 № 30-08 /648 «О направлении федерального  перечня  учебников на 2014-2015 учебный год»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/>
      </w:pPr>
      <w:r>
        <w:rPr/>
        <w:t>Письма  управления образования администрации г.Владимира от 15.02.2012 № 30-01-15/158 «Об исполнении абзаца второго п.10 протокола заседания Комиссии при Президенте РФ по противодействию попыткам фальсификации истории от 27 сентября 2011г. № 4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       </w:t>
      </w:r>
      <w:r>
        <w:rPr/>
        <w:t xml:space="preserve">В связи с тем , что школа является общеобразовательной , </w:t>
      </w:r>
      <w:r>
        <w:rPr>
          <w:b/>
        </w:rPr>
        <w:t>учебный план направлен на     реализацию</w:t>
      </w:r>
      <w:r>
        <w:rPr/>
        <w:t xml:space="preserve">  </w:t>
      </w:r>
      <w:r>
        <w:rPr>
          <w:b/>
        </w:rPr>
        <w:t>следующих целей</w:t>
      </w:r>
      <w:r>
        <w:rPr/>
        <w:t xml:space="preserve"> 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беспечение общего образования для каждого учащегося на уровне требований </w:t>
      </w:r>
    </w:p>
    <w:p>
      <w:pPr>
        <w:pStyle w:val="Normal"/>
        <w:ind w:left="510" w:hanging="0"/>
        <w:jc w:val="both"/>
        <w:rPr/>
      </w:pPr>
      <w:r>
        <w:rPr/>
        <w:t>государственного стандарта и выш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формирование ОУУН на уровне, достаточном для продолжения  образования и самообразования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здание условий для развития учащихся школы в соответствии с их  индивидуальными способностями и потребностям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хранение и укрепление их физического , психического и социального здоровья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Для реализации поставленных целей в школе созданы и функционируют классы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еобразовательные: 1а, 2а, 3а, 3б, 4а, 4б, 5а, 6а, 7а, 8а, 9а, 10а, 11а;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детей с задержкой психического развития : 2в, 3б, 4в,  5б,  6б, 7б , 7в, 8б,8в 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 по ступеням</w:t>
      </w:r>
    </w:p>
    <w:p>
      <w:pPr>
        <w:pStyle w:val="Normal"/>
        <w:ind w:left="360" w:firstLine="220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numPr>
          <w:ilvl w:val="0"/>
          <w:numId w:val="50"/>
        </w:numPr>
        <w:ind w:left="851" w:hanging="360"/>
        <w:jc w:val="both"/>
        <w:rPr/>
      </w:pPr>
      <w:r>
        <w:rPr/>
        <w:t>В 1-4 классах реализуется Федеральный государственный стандарт начального общего образования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autoSpaceDE w:val="true"/>
        <w:spacing w:lineRule="atLeast" w:line="100"/>
        <w:jc w:val="both"/>
        <w:rPr/>
      </w:pPr>
      <w:r>
        <w:rPr>
          <w:color w:val="000000"/>
          <w:spacing w:val="2"/>
        </w:rPr>
        <w:t xml:space="preserve">В   4 классе (1 час в неделю, 34 часа)  реализуется комплексный учебный курс «Основы религиозных культур и светской этики», модуль «Основы православной культуры»». </w:t>
      </w:r>
    </w:p>
    <w:p>
      <w:pPr>
        <w:pStyle w:val="Normal"/>
        <w:widowControl/>
        <w:shd w:fill="FFFFFF" w:val="clear"/>
        <w:spacing w:lineRule="atLeast" w:line="200" w:before="5" w:after="0"/>
        <w:ind w:firstLine="680"/>
        <w:jc w:val="both"/>
        <w:rPr/>
      </w:pPr>
      <w:r>
        <w:rPr>
          <w:color w:val="000000"/>
          <w:spacing w:val="2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2014-2015 учебный год. Учебно-методический комплекс (УМК) составлен в соответствии с реализуемой в начальной школе традиционно-развивающей образовательной системой и утвержден школьным методическим объединением и педагогическим советом. 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2"/>
        </w:rPr>
        <w:t>В учебном плане сохранены все образовательные области БУП, определена обязательная нагрузка учащихся: в 1 классе – 33 учебные недели, 21 часов в неделю при 5-дневной учебной недел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во 2 – 4 классах – 34 учебные недели, при 5-дневной учебной неделе и 40-минутной продолжительностью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both"/>
        <w:rPr/>
      </w:pPr>
      <w:r>
        <w:rPr/>
        <w:t>Учебный план определяет предельно допустимую итоговую нагрузку учащихся. Режим работы образовательного учреждения  – 6-дневная учебная недел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ри 6-дневной неделе в необходимом объеме сохраняется содержание, являющееся обязательным на каждой ступени для достижения всеми учащимися государственного стандарта по всем образовательным областям. Осуществлен переход образовательного учреждения в 5-9 классах на БУП 2004 года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 компонента  образовательного учреждения  использована на усиление следующих образовательных областей 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математика (5а класс - 1 час, 7а класс – 0.5 часа, 8а класс – 1 час),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технология (7, 8 классы- по 1 часу),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русский язык (7а класс – 1.5 часа, 8 класс – 1 час),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 xml:space="preserve">литература (5а класс – 1 час),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История Владимирского края (9 класс – 1 час),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Физическая культура (5-9 классы – по 1 часу),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jc w:val="both"/>
        <w:rPr/>
      </w:pPr>
      <w:r>
        <w:rPr/>
        <w:t>Физика (в 8а, 9а классах – по 1 часу)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 xml:space="preserve">Введен третий час физкультуры в 5, 6, 7, 8, 9 классах ;  в 5- 9 классах - информатика. 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>В 5-9 классах  изучается предмет ОБЖ.</w:t>
      </w:r>
    </w:p>
    <w:p>
      <w:pPr>
        <w:pStyle w:val="Normal"/>
        <w:shd w:fill="FFFFFF" w:val="clear"/>
        <w:snapToGrid w:val="false"/>
        <w:spacing w:lineRule="exact" w:line="274"/>
        <w:ind w:left="-19" w:right="-140" w:firstLine="220"/>
        <w:jc w:val="both"/>
        <w:rPr/>
      </w:pPr>
      <w:r>
        <w:rPr/>
        <w:t xml:space="preserve">В 9 классах за счет часов инвариантной части вводится предпрофильная подготовка, которая     представлена элективными курсами («История Владимирского края», «Решение задач </w:t>
      </w:r>
      <w:r>
        <w:rPr>
          <w:lang w:val="en-US"/>
        </w:rPr>
        <w:t>c</w:t>
      </w:r>
      <w:r>
        <w:rPr/>
        <w:t xml:space="preserve"> параметрами», «Элементы комбинаторики», «Культура общения и речь»).Они призваны помочь ученику уточнить свой интерес к предмету, сделать правильный выбор профиля обучения на старшей ступени. Преподавание элективных курсов осуществляется по программам, рекомендованным ВИПКРО и ГИМЦ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/>
        <w:t xml:space="preserve">   </w:t>
      </w:r>
      <w:r>
        <w:rPr/>
        <w:t>Вопросы экономического и краеведческого курсов изучаются интегрированно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ах выравнивания выделены следующие формы коррекционной помощи учащимся: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40"/>
        <w:jc w:val="both"/>
        <w:rPr/>
      </w:pPr>
      <w:r>
        <w:rPr/>
        <w:t>групповые занятия с психологом, направленные на коррекцию дефицитных функций, обеспечивающих учебную деятельность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40"/>
        <w:jc w:val="both"/>
        <w:rPr/>
      </w:pPr>
      <w:r>
        <w:rPr/>
        <w:t>групповые и индивидуальные коррекционные занятия по учебным предметам (проводят учителя)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/>
        <w:t>В классах выравнивания обеспечивается изучение курса обществознания с 6 класса.</w:t>
      </w:r>
    </w:p>
    <w:p>
      <w:pPr>
        <w:pStyle w:val="Normal"/>
        <w:ind w:left="360" w:first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20"/>
        <w:jc w:val="both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Осуществлен переход образовательного учреждения  на БУП 2004 года .  </w:t>
      </w:r>
    </w:p>
    <w:p>
      <w:pPr>
        <w:pStyle w:val="Normal"/>
        <w:ind w:left="360" w:firstLine="220"/>
        <w:jc w:val="both"/>
        <w:rPr/>
      </w:pPr>
      <w:r>
        <w:rPr/>
        <w:t xml:space="preserve">11 класс работает по учебному плану  для универсального профиля. В 10 классе введено профильное обучение (функционируют 2 подгруппы: социально – экономическая и юридическая) . Введен второй час русского языка; на изучение ОБЖ отведено 2 часа в неделю . </w:t>
      </w:r>
    </w:p>
    <w:p>
      <w:pPr>
        <w:pStyle w:val="Normal"/>
        <w:ind w:left="360" w:firstLine="220"/>
        <w:jc w:val="both"/>
        <w:rPr/>
      </w:pPr>
      <w:r>
        <w:rPr/>
        <w:t xml:space="preserve">В целях формирования у учащихся 11 класса опыта самоопределения и самореализации им предлагаются следующие факультативные курсы:  </w:t>
      </w:r>
    </w:p>
    <w:p>
      <w:pPr>
        <w:pStyle w:val="Normal"/>
        <w:ind w:left="360" w:firstLine="220"/>
        <w:jc w:val="both"/>
        <w:rPr/>
      </w:pPr>
      <w:r>
        <w:rPr/>
        <w:t>«Культура русской речи», « Решение задач с параметрами», «Систематизация знаний по физике за курс средней школы», «Решение задач по молекулярной биологии и генетике», «Основы политологии».</w:t>
      </w:r>
    </w:p>
    <w:p>
      <w:pPr>
        <w:pStyle w:val="Normal"/>
        <w:ind w:left="360" w:firstLine="220"/>
        <w:jc w:val="both"/>
        <w:rPr/>
      </w:pPr>
      <w:r>
        <w:rPr/>
        <w:t>В 10 классе с целью поддержания профиля обучения вводятся факультативные курсы: «Культура общения и речь», « Решение задач с параметрами». За счёт часов профильных курсов усиливается предмет обществознание (1 час) и вводится химии (1 час в неделю).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Школ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тупени</w:t>
      </w:r>
    </w:p>
    <w:p>
      <w:pPr>
        <w:pStyle w:val="Normal"/>
        <w:spacing w:lineRule="auto" w:line="24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" w:firstLine="220"/>
        <w:jc w:val="both"/>
        <w:rPr/>
      </w:pPr>
      <w:r>
        <w:rPr>
          <w:b/>
          <w:sz w:val="24"/>
          <w:szCs w:val="24"/>
        </w:rPr>
        <w:tab/>
        <w:tab/>
        <w:t xml:space="preserve">Учебный план 1-3  классов </w:t>
      </w:r>
      <w:r>
        <w:rPr>
          <w:sz w:val="24"/>
          <w:szCs w:val="24"/>
        </w:rPr>
        <w:t>составлен в соответствии с Базисным учебным планом начального общего образования ФГОС. В соответствии с ФГОС НОО  на ступени начального общего образования осуществляется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любящий свой народ, свой край и свою Родину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важающий и принимающий ценности семьи и общества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ый, активно и заинтересованно познающий мир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ая часть базисного учебного плана (1 класс – 21 часа, 2-3 классы – 23 часа) определяет состав обязательных учебных предметов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лология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Cs/>
          <w:color w:val="000000"/>
          <w:sz w:val="24"/>
          <w:szCs w:val="24"/>
        </w:rPr>
        <w:t>Образовательная обла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Филология» включает в себя учебные предметы </w:t>
      </w:r>
      <w:r>
        <w:rPr>
          <w:bCs/>
          <w:color w:val="000000"/>
          <w:spacing w:val="1"/>
          <w:sz w:val="24"/>
          <w:szCs w:val="24"/>
        </w:rPr>
        <w:t xml:space="preserve"> «Русский язык» и «Литературное чтение», «Иностранный язык»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На изучение русского языка в 1 -4 классах отводится 5 часов в неделю;  на </w:t>
      </w:r>
      <w:r>
        <w:rPr>
          <w:bCs/>
          <w:color w:val="000000"/>
          <w:sz w:val="24"/>
          <w:szCs w:val="24"/>
        </w:rPr>
        <w:t xml:space="preserve">литературное чтение -  в 1-3 классах- 4 часа </w:t>
      </w:r>
      <w:r>
        <w:rPr>
          <w:sz w:val="24"/>
          <w:szCs w:val="24"/>
        </w:rPr>
        <w:t xml:space="preserve">в неделю,  </w:t>
      </w:r>
      <w:r>
        <w:rPr>
          <w:bCs/>
          <w:color w:val="000000"/>
          <w:sz w:val="24"/>
          <w:szCs w:val="24"/>
        </w:rPr>
        <w:t xml:space="preserve">-  в 4 классах- 3 часа </w:t>
      </w:r>
      <w:r>
        <w:rPr>
          <w:sz w:val="24"/>
          <w:szCs w:val="24"/>
        </w:rPr>
        <w:t>в неделю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Основные задачи реализации содержания </w:t>
      </w:r>
      <w:r>
        <w:rPr>
          <w:sz w:val="24"/>
          <w:szCs w:val="24"/>
        </w:rPr>
        <w:t xml:space="preserve">предметной области филология: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диалогической и монологической устной и письменной речи,   коммуникативных умений, нравственных и эстетических чувств, развитие способностей к творческой деятель</w:t>
        <w:softHyphen/>
        <w:t>ност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Русский язык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едметные результаты освоения основной образовательной программы начального общего образования  должны отражать </w:t>
      </w:r>
      <w:r>
        <w:rPr>
          <w:b/>
          <w:bCs/>
          <w:sz w:val="24"/>
          <w:szCs w:val="24"/>
        </w:rPr>
        <w:t>по русскому языку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1-м классе обучение русского языка начинается интегрированным курсом «Обучение грамоте», который содержит разделы «Обучение грамоте», «Обучение письму»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b/>
          <w:i/>
          <w:iCs/>
          <w:sz w:val="24"/>
          <w:szCs w:val="24"/>
        </w:rPr>
        <w:t xml:space="preserve">        </w:t>
      </w:r>
      <w:r>
        <w:rPr>
          <w:b/>
          <w:i/>
          <w:iCs/>
          <w:sz w:val="24"/>
          <w:szCs w:val="24"/>
        </w:rPr>
        <w:t xml:space="preserve">Учебно-методический комплекс по русскому языку </w:t>
      </w:r>
      <w:r>
        <w:rPr>
          <w:b/>
          <w:i/>
          <w:iCs/>
          <w:sz w:val="24"/>
          <w:szCs w:val="24"/>
          <w:u w:val="single"/>
        </w:rPr>
        <w:t>для 1 классов</w:t>
      </w:r>
      <w:r>
        <w:rPr>
          <w:b/>
          <w:i/>
          <w:iCs/>
          <w:sz w:val="24"/>
          <w:szCs w:val="24"/>
        </w:rPr>
        <w:t xml:space="preserve"> включает:</w:t>
      </w:r>
    </w:p>
    <w:p>
      <w:pPr>
        <w:pStyle w:val="Normal"/>
        <w:widowControl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ы: </w:t>
      </w:r>
    </w:p>
    <w:p>
      <w:pPr>
        <w:pStyle w:val="Normal"/>
        <w:widowControl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 курсу: Обучение грамоте. Горецкий В.Г., Кирюшкин В.А., Шанько А.Ф. М.: «Просвещение», 2011г.</w:t>
      </w:r>
    </w:p>
    <w:p>
      <w:pPr>
        <w:pStyle w:val="Normal"/>
        <w:widowControl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кина В. П., Горецкий В. Г., Бойкина М.В. Русский язык: рабочие программы. 1-4 классы. М.: Просвещение, 2011г. </w:t>
      </w:r>
    </w:p>
    <w:p>
      <w:pPr>
        <w:pStyle w:val="22"/>
        <w:shd w:fill="auto" w:val="clear"/>
        <w:spacing w:lineRule="auto" w:line="240" w:before="0" w:after="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Style w:val="Style10"/>
          <w:sz w:val="24"/>
          <w:szCs w:val="24"/>
        </w:rPr>
        <w:t>Горецкий, В. Г.</w:t>
      </w:r>
      <w:r>
        <w:rPr>
          <w:sz w:val="24"/>
          <w:szCs w:val="24"/>
        </w:rPr>
        <w:t xml:space="preserve"> Пропись 1, 2, 3, 4 к «Азбуке». 1 класс: пособие для учащихся обще</w:t>
        <w:softHyphen/>
        <w:t>образоват. учреждений / В. Г. Горецкий, Н. А. Федосова. - М. : Просвещение, 2011г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анакина В.П. Русский язык. 1 класс. Учебник для общеобразоват. учреждений с приложением  на электронном носителе. В 2 ч. / В.П. Канакина, В.Г. Горецкий.- 2-е изд.- М.: Просвещение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анакина В. П. Русский язык: Рабочая тетрадь: 1 класс: В 2 ч. : Пособие для учащихся общеобразовательных организаций.  М.: Просвещение, 2013 г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чебно-методический комплекс по русскому языку </w:t>
      </w:r>
      <w:r>
        <w:rPr>
          <w:b/>
          <w:bCs/>
          <w:i/>
          <w:iCs/>
          <w:sz w:val="24"/>
          <w:szCs w:val="24"/>
          <w:u w:val="single"/>
        </w:rPr>
        <w:t>для 2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ы: </w:t>
      </w:r>
    </w:p>
    <w:p>
      <w:pPr>
        <w:pStyle w:val="Normal"/>
        <w:widowControl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кина В. П., Горецкий В. Г., Бойкина М.В. Русский язык: рабочие программы. 1-4 классы. М.: Просвещение, 2011г. </w:t>
      </w:r>
    </w:p>
    <w:p>
      <w:pPr>
        <w:pStyle w:val="22"/>
        <w:shd w:fill="auto" w:val="clear"/>
        <w:spacing w:lineRule="auto" w:line="240" w:before="0" w:after="0"/>
        <w:ind w:firstLine="6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анакина В.П. Русский язык. 2 класс: учеб. для общеобразоват. учреждений с приложением  на электронном носителе. В 2 ч. / В.П. Канакина, В.Г. Горецкий.- 2-е изд.- М.: Просвещение, 20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анакина В. П. Русский язык: Рабочая тетрадь: 2 класс: В 2 ч. : Пособие для учащихся общеобразовательных организаций.  М.: Просвещение, 2014г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чебно-методический комплекс по русскому языку </w:t>
      </w:r>
      <w:r>
        <w:rPr>
          <w:b/>
          <w:bCs/>
          <w:i/>
          <w:iCs/>
          <w:sz w:val="24"/>
          <w:szCs w:val="24"/>
          <w:u w:val="single"/>
        </w:rPr>
        <w:t>для 3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ы: </w:t>
      </w:r>
    </w:p>
    <w:p>
      <w:pPr>
        <w:pStyle w:val="Normal"/>
        <w:widowControl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кина В. П., Горецкий В. Г., Бойкина М.В. Русский язык: рабочие программы. 1-4 классы. М.: Просвещение, 2011г. </w:t>
      </w:r>
    </w:p>
    <w:p>
      <w:pPr>
        <w:pStyle w:val="22"/>
        <w:shd w:fill="auto" w:val="clear"/>
        <w:spacing w:lineRule="auto" w:line="240" w:before="0" w:after="0"/>
        <w:ind w:firstLine="6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22"/>
        <w:numPr>
          <w:ilvl w:val="0"/>
          <w:numId w:val="2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акина В.П. Русский язык. 3 класс: учеб. для общеобразоват. учреждений с приложением  на электронном носителе. В 2 ч. / В.П. Канакина, В.Г. Горецкий.- 2-е изд.- М.: Просвещение, 2013 г.</w:t>
      </w:r>
    </w:p>
    <w:p>
      <w:pPr>
        <w:pStyle w:val="Normal"/>
        <w:numPr>
          <w:ilvl w:val="0"/>
          <w:numId w:val="29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накина В. П. Русский язык: Рабочая тетрадь: 3 класс: В 2 ч. : Пособие для учащихся общеобразовательных организаций.  М.: Просвещение, 2013 г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русскому языку </w:t>
      </w:r>
      <w:r>
        <w:rPr>
          <w:b/>
          <w:bCs/>
          <w:i/>
          <w:iCs/>
          <w:sz w:val="24"/>
          <w:szCs w:val="24"/>
          <w:u w:val="single"/>
        </w:rPr>
        <w:t>для 4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ы: </w:t>
      </w:r>
    </w:p>
    <w:p>
      <w:pPr>
        <w:pStyle w:val="Normal"/>
        <w:widowControl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кина В. П., Горецкий В. Г., Бойкина М.В. Русский язык: рабочие программы. 1-4 классы. М.: Просвещение, 2011г. </w:t>
      </w:r>
    </w:p>
    <w:p>
      <w:pPr>
        <w:pStyle w:val="22"/>
        <w:shd w:fill="auto" w:val="clear"/>
        <w:spacing w:lineRule="auto" w:line="240" w:before="0" w:after="0"/>
        <w:ind w:firstLine="6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22"/>
        <w:numPr>
          <w:ilvl w:val="0"/>
          <w:numId w:val="5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акина В.П. Русский язык. 4 класс. Учеб. для общеобразоват. учреждений с прил.  на электрон. носителе. В 2 ч. / В.П. Канакина, В.Г. Горецкий.- 2-е изд.- М.: Просвещение, 2013 г.</w:t>
      </w:r>
    </w:p>
    <w:p>
      <w:pPr>
        <w:pStyle w:val="Normal"/>
        <w:numPr>
          <w:ilvl w:val="0"/>
          <w:numId w:val="52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накина В. П. Русский язык: Рабочая тетрадь: 4 класс: В 2 ч. : Пособие для учащихся общеобразовательных организаций.  М.: Просвещение, 2013 г.</w:t>
      </w:r>
    </w:p>
    <w:p>
      <w:pPr>
        <w:pStyle w:val="Normal"/>
        <w:spacing w:lineRule="auto" w:line="24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ное чтение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 курса литературного чтения в 1 -3  классах отводится 4 часа в неделю, в 4 кл. – 3 часа в неделю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Предметные результаты освоения основной образовательной программы начального общего образования  должны отражать  по </w:t>
      </w:r>
      <w:r>
        <w:rPr>
          <w:b/>
          <w:bCs/>
          <w:sz w:val="24"/>
          <w:szCs w:val="24"/>
        </w:rPr>
        <w:t>литературному чт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5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5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5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5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5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литературному чтению </w:t>
      </w:r>
      <w:r>
        <w:rPr>
          <w:b/>
          <w:bCs/>
          <w:i/>
          <w:iCs/>
          <w:sz w:val="24"/>
          <w:szCs w:val="24"/>
          <w:u w:val="single"/>
        </w:rPr>
        <w:t>для 1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ы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збука». 1 класс. Учеб. для общеобразоват. учреждений с прилож. на электронном носителе./ Горецкий В.Г., В.А. Кирюшкин,  Л.А.  Виноградская, М.В.Бойкина. -3изд. переработ.-М.: Просвещение, 2012г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. 1 класс. Учеб. для общеобразоват. учреждений. в 2-х частях. /Климанова Л.Ф., Горецкий В.Г., Голованова М.В. и др. -М.: Просвещение, 2011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литературному чтению </w:t>
      </w:r>
      <w:r>
        <w:rPr>
          <w:b/>
          <w:bCs/>
          <w:i/>
          <w:iCs/>
          <w:sz w:val="24"/>
          <w:szCs w:val="24"/>
          <w:u w:val="single"/>
        </w:rPr>
        <w:t>для 2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ы: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нова Л.Ф., Горецкий В.Г., Голованова М.В. и др. Литературное чтение. 2 класс. Учеб. для общеобразоват. учреждений. в 2-х частях. М.: Просвещение, 2012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литературному чтению </w:t>
      </w:r>
      <w:r>
        <w:rPr>
          <w:b/>
          <w:bCs/>
          <w:i/>
          <w:iCs/>
          <w:sz w:val="24"/>
          <w:szCs w:val="24"/>
          <w:u w:val="single"/>
        </w:rPr>
        <w:t>для 3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ы: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51"/>
        </w:numPr>
        <w:suppressAutoHyphens w:val="true"/>
        <w:spacing w:before="0" w:after="0"/>
        <w:contextualSpacing w:val="false"/>
        <w:rPr/>
      </w:pPr>
      <w:r>
        <w:rPr/>
        <w:t>Л.Ф. Климанова, В.Г. Горецкий, М.В. Голованова. Литературное чтение. 3 класс. Учеб. для общеобразоват. учреждений в комплекте с аудиоприл. на электрон. носителе. В 2 ч. 2-е изд.- М.: Просвещение. 2013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литературному чтению для </w:t>
      </w:r>
      <w:r>
        <w:rPr>
          <w:b/>
          <w:bCs/>
          <w:i/>
          <w:iCs/>
          <w:sz w:val="24"/>
          <w:szCs w:val="24"/>
          <w:u w:val="single"/>
        </w:rPr>
        <w:t>4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раммы: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анова Л.Ф., Бойкина М.В. Литературное чтение./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47"/>
        </w:numPr>
        <w:suppressAutoHyphens w:val="true"/>
        <w:spacing w:before="0" w:after="0"/>
        <w:contextualSpacing w:val="false"/>
        <w:rPr/>
      </w:pPr>
      <w:r>
        <w:rPr/>
        <w:t>Л.Ф. Климанова, В.Г. Горецкий, М.В. Голованова. Литературное чтение. 4 класс. Учеб. для общеобразоват. учреждений в комплекте с аудиоприл. на электрон. носителе. В 2 ч. 2-е изд.- М.: Просвещение. 2013 г.</w:t>
      </w:r>
    </w:p>
    <w:p>
      <w:pPr>
        <w:pStyle w:val="Normal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>Программа «Иностранный язык»</w:t>
      </w:r>
      <w:r>
        <w:rPr>
          <w:sz w:val="24"/>
          <w:szCs w:val="24"/>
        </w:rPr>
        <w:t xml:space="preserve"> для обучающихся 2-4 классов рассчитана на   68   учебных часов в год (2 часа в неделю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Предметные результаты освоения основной образовательной программы начального общего образования  должны отражать  по  и</w:t>
      </w:r>
      <w:r>
        <w:rPr>
          <w:b/>
          <w:bCs/>
          <w:sz w:val="24"/>
          <w:szCs w:val="24"/>
        </w:rPr>
        <w:t>ностранному язык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 психологической адаптации 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spacing w:lineRule="auto" w:line="240"/>
        <w:ind w:left="720" w:firstLine="220"/>
        <w:jc w:val="both"/>
        <w:rPr/>
      </w:pPr>
      <w:r>
        <w:rPr>
          <w:b/>
          <w:i/>
          <w:iCs/>
          <w:sz w:val="24"/>
          <w:szCs w:val="24"/>
        </w:rPr>
        <w:t xml:space="preserve">Учебно - методический комплект по иностранному языку  </w:t>
      </w:r>
      <w:r>
        <w:rPr>
          <w:b/>
          <w:i/>
          <w:iCs/>
          <w:sz w:val="24"/>
          <w:szCs w:val="24"/>
          <w:u w:val="single"/>
        </w:rPr>
        <w:t xml:space="preserve">для 2 класса  </w:t>
      </w:r>
      <w:r>
        <w:rPr>
          <w:b/>
          <w:i/>
          <w:iCs/>
          <w:sz w:val="24"/>
          <w:szCs w:val="24"/>
        </w:rPr>
        <w:t>включает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Программы: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нормативных документов. Иностранный язык. Примерные программы по иностранным языкам. 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Style14"/>
        <w:widowControl w:val="false"/>
        <w:numPr>
          <w:ilvl w:val="0"/>
          <w:numId w:val="21"/>
        </w:numPr>
        <w:suppressAutoHyphens w:val="true"/>
        <w:spacing w:before="0" w:after="0"/>
        <w:contextualSpacing w:val="false"/>
        <w:rPr>
          <w:color w:val="000000"/>
        </w:rPr>
      </w:pPr>
      <w:r>
        <w:rPr/>
        <w:t>Рабочие программы к учебно-методическим комплектам «Английский язык» (2—4 классы, серия “Rainbow English”). Авторы О. В. Афанасьева, И. В. Михеева, Н. В. Языкова, Е. А. Колесникова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Учебники: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 w:val="false"/>
        <w:rPr/>
      </w:pPr>
      <w:r>
        <w:rPr/>
        <w:t>Афанасьева О.В., Михеева И.В. Rainbow English. Английский язык.  2 класс. Учебник для общеобразовательных учреждений, состоящий из 2-х частей.  — М.: Дрофа, 201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лигина А.С. Французский язык. Твой  друг французский язык:  учебник для 2 кл. общеобраз. учреждений/ А.С. Кулигина, М.Г. Кирьянова.-5 изд.-М.: Просвещение, 2012.  </w:t>
      </w:r>
    </w:p>
    <w:p>
      <w:pPr>
        <w:pStyle w:val="Normal"/>
        <w:spacing w:lineRule="auto" w:line="240"/>
        <w:ind w:left="720" w:firstLine="22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 xml:space="preserve">Учебно - методический комплект по иностранному языку  </w:t>
      </w:r>
      <w:r>
        <w:rPr>
          <w:b/>
          <w:i/>
          <w:iCs/>
          <w:sz w:val="24"/>
          <w:szCs w:val="24"/>
          <w:u w:val="single"/>
        </w:rPr>
        <w:t>для 3 класса</w:t>
      </w:r>
      <w:r>
        <w:rPr>
          <w:b/>
          <w:i/>
          <w:iCs/>
          <w:sz w:val="24"/>
          <w:szCs w:val="24"/>
        </w:rPr>
        <w:t xml:space="preserve">  включает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Программы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нормативных документов. Иностранный язык. Примерные программы по иностранным языкам. 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Style14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бники:</w:t>
      </w:r>
    </w:p>
    <w:p>
      <w:pPr>
        <w:pStyle w:val="Style14"/>
        <w:widowControl w:val="false"/>
        <w:numPr>
          <w:ilvl w:val="0"/>
          <w:numId w:val="46"/>
        </w:numPr>
        <w:suppressAutoHyphens w:val="true"/>
        <w:spacing w:before="0" w:after="0"/>
        <w:ind w:left="360" w:hanging="360"/>
        <w:contextualSpacing w:val="false"/>
        <w:rPr/>
      </w:pPr>
      <w:r>
        <w:rPr/>
        <w:t>Афанасьева О.В., Михеева И.В. Rainbow English. Английский язык. 3 класс. Учебник для общеобразовательных учреждений, состоящий из 2-х частей.  — М.: Дрофа, 2013.</w:t>
      </w:r>
    </w:p>
    <w:p>
      <w:pPr>
        <w:pStyle w:val="Style14"/>
        <w:widowControl w:val="false"/>
        <w:numPr>
          <w:ilvl w:val="0"/>
          <w:numId w:val="46"/>
        </w:numPr>
        <w:suppressAutoHyphens w:val="true"/>
        <w:spacing w:before="0" w:after="0"/>
        <w:ind w:left="360" w:hanging="36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улигина А.С. Французский язык. Твой  друг французский язык:  учебник для 3 кл. общеобраз. учреждений/ А.С. Кулигина, М.Г. Кирьянова.-5 изд.-М.: Просвещение, 2012.  </w:t>
      </w:r>
    </w:p>
    <w:p>
      <w:pPr>
        <w:pStyle w:val="Normal"/>
        <w:spacing w:lineRule="auto" w:line="240"/>
        <w:ind w:left="720" w:firstLine="220"/>
        <w:jc w:val="both"/>
        <w:rPr/>
      </w:pPr>
      <w:r>
        <w:rPr>
          <w:b/>
          <w:i/>
          <w:iCs/>
          <w:sz w:val="24"/>
          <w:szCs w:val="24"/>
        </w:rPr>
        <w:t xml:space="preserve">Учебно - методический комплект по иностранному </w:t>
      </w:r>
      <w:r>
        <w:rPr>
          <w:b/>
          <w:i/>
          <w:iCs/>
          <w:sz w:val="24"/>
          <w:szCs w:val="24"/>
          <w:u w:val="single"/>
        </w:rPr>
        <w:t xml:space="preserve">языку  для 4 класса  </w:t>
      </w:r>
      <w:r>
        <w:rPr>
          <w:b/>
          <w:i/>
          <w:iCs/>
          <w:sz w:val="24"/>
          <w:szCs w:val="24"/>
        </w:rPr>
        <w:t>включает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Программы: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нормативных документов. Иностранный язык. Примерные программы по иностранным языкам. Федеральный компонент государственного стандарта. Федеральный базисный учебный план и примерные учебные планы. М.: Дрофа, 2009 г.</w:t>
      </w:r>
    </w:p>
    <w:p>
      <w:pPr>
        <w:pStyle w:val="Style14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бники:</w:t>
      </w:r>
    </w:p>
    <w:p>
      <w:pPr>
        <w:pStyle w:val="Style14"/>
        <w:widowControl w:val="false"/>
        <w:numPr>
          <w:ilvl w:val="0"/>
          <w:numId w:val="49"/>
        </w:numPr>
        <w:suppressAutoHyphens w:val="true"/>
        <w:spacing w:before="0" w:after="0"/>
        <w:contextualSpacing w:val="false"/>
        <w:rPr/>
      </w:pPr>
      <w:r>
        <w:rPr/>
        <w:t>Афанасьева О.В., Михеева И.В. Rainbow English. Английский язык. 4 класс. Учебник для общеобразовательных учреждений, состоящий из 2-х частей.  — М.: Дрофа, 2013.</w:t>
      </w:r>
    </w:p>
    <w:p>
      <w:pPr>
        <w:pStyle w:val="Style14"/>
        <w:widowControl w:val="false"/>
        <w:numPr>
          <w:ilvl w:val="0"/>
          <w:numId w:val="49"/>
        </w:numPr>
        <w:suppressAutoHyphens w:val="true"/>
        <w:spacing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улигина А.С. Французский язык. Твой  друг французский язык:  учебник для 4 кл. общеобраз. учреждений/ А.С. Кулигина, М.Г. Кирьянова.-5 изд.-М.: Просвещение, 2013. 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тематика и информатика»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/>
        <w:ind w:right="24" w:firstLine="2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sz w:val="24"/>
          <w:szCs w:val="24"/>
        </w:rPr>
        <w:t xml:space="preserve">математика и информатика </w:t>
      </w:r>
      <w:r>
        <w:rPr>
          <w:b/>
          <w:bCs/>
          <w:spacing w:val="-2"/>
          <w:sz w:val="24"/>
          <w:szCs w:val="24"/>
        </w:rPr>
        <w:t>(представлена предметом математика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.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атематика» рассчитана на 132 часа (4 часа в неделю) в 1 классах, на 4 часа в неделю (136 ч.) - во 2-3 классах.</w:t>
      </w:r>
    </w:p>
    <w:p>
      <w:pPr>
        <w:pStyle w:val="Normal"/>
        <w:spacing w:lineRule="auto" w:line="240"/>
        <w:rPr/>
      </w:pPr>
      <w:r>
        <w:rPr>
          <w:bCs/>
          <w:spacing w:val="-4"/>
          <w:sz w:val="24"/>
          <w:szCs w:val="24"/>
        </w:rPr>
        <w:t xml:space="preserve">    </w:t>
      </w:r>
      <w:r>
        <w:rPr>
          <w:bCs/>
          <w:spacing w:val="-4"/>
          <w:sz w:val="24"/>
          <w:szCs w:val="24"/>
        </w:rPr>
        <w:tab/>
        <w:t>Предметные результа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воения основной образовательной </w:t>
      </w:r>
      <w:r>
        <w:rPr>
          <w:bCs/>
          <w:sz w:val="24"/>
          <w:szCs w:val="24"/>
        </w:rPr>
        <w:t>программы начального общ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отражать</w:t>
      </w:r>
      <w:r>
        <w:rPr>
          <w:b/>
          <w:sz w:val="24"/>
          <w:szCs w:val="24"/>
        </w:rPr>
        <w:t xml:space="preserve"> по математике </w:t>
      </w:r>
      <w:r>
        <w:rPr>
          <w:b/>
          <w:bCs/>
          <w:sz w:val="24"/>
          <w:szCs w:val="24"/>
        </w:rPr>
        <w:t>и информатик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suppressAutoHyphens w:val="true"/>
        <w:autoSpaceDE w:val="true"/>
        <w:spacing w:lineRule="auto" w:line="240"/>
        <w:ind w:left="720" w:hanging="360"/>
        <w:jc w:val="both"/>
        <w:rPr/>
      </w:pPr>
      <w:r>
        <w:rPr>
          <w:spacing w:val="-2"/>
          <w:sz w:val="24"/>
          <w:szCs w:val="24"/>
        </w:rPr>
        <w:t xml:space="preserve">использование начальных математических знаний для описания и </w:t>
      </w:r>
      <w:r>
        <w:rPr>
          <w:sz w:val="24"/>
          <w:szCs w:val="24"/>
        </w:rPr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66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spacing w:val="-1"/>
          <w:sz w:val="24"/>
          <w:szCs w:val="24"/>
        </w:rPr>
        <w:t xml:space="preserve">овладение основами логического и алгоритмического мышления, </w:t>
      </w:r>
      <w:r>
        <w:rPr>
          <w:sz w:val="24"/>
          <w:szCs w:val="24"/>
        </w:rPr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66" w:leader="none"/>
        </w:tabs>
        <w:suppressAutoHyphens w:val="true"/>
        <w:spacing w:lineRule="auto" w:line="240"/>
        <w:ind w:left="720" w:hanging="360"/>
        <w:jc w:val="both"/>
        <w:rPr/>
      </w:pPr>
      <w:r>
        <w:rPr>
          <w:sz w:val="24"/>
          <w:szCs w:val="24"/>
        </w:rPr>
        <w:t xml:space="preserve">приобретение начального опыта применения математических </w:t>
      </w:r>
      <w:r>
        <w:rPr>
          <w:spacing w:val="-2"/>
          <w:sz w:val="24"/>
          <w:szCs w:val="24"/>
        </w:rPr>
        <w:t>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195" w:leader="none"/>
        </w:tabs>
        <w:suppressAutoHyphens w:val="true"/>
        <w:autoSpaceDE w:val="true"/>
        <w:spacing w:lineRule="auto" w:line="240"/>
        <w:ind w:left="720" w:hanging="360"/>
        <w:jc w:val="both"/>
        <w:rPr/>
      </w:pPr>
      <w:r>
        <w:rPr>
          <w:spacing w:val="-3"/>
          <w:sz w:val="24"/>
          <w:szCs w:val="24"/>
        </w:rPr>
        <w:t xml:space="preserve">умение выполнять устно и письменно арифметические действия с </w:t>
      </w:r>
      <w:r>
        <w:rPr>
          <w:spacing w:val="-2"/>
          <w:sz w:val="24"/>
          <w:szCs w:val="24"/>
        </w:rPr>
        <w:t xml:space="preserve">числами и числовыми выражениями, решать текстовые задачи, умение </w:t>
      </w:r>
      <w:r>
        <w:rPr>
          <w:sz w:val="24"/>
          <w:szCs w:val="24"/>
        </w:rPr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suppressAutoHyphens w:val="true"/>
        <w:autoSpaceDE w:val="true"/>
        <w:spacing w:lineRule="auto" w:line="240"/>
        <w:ind w:left="720" w:hanging="360"/>
        <w:jc w:val="both"/>
        <w:rPr/>
      </w:pPr>
      <w:r>
        <w:rPr>
          <w:spacing w:val="-2"/>
          <w:sz w:val="24"/>
          <w:szCs w:val="24"/>
        </w:rPr>
        <w:t xml:space="preserve">приобретение первоначальных представлений о компьютерной </w:t>
      </w:r>
      <w:r>
        <w:rPr>
          <w:sz w:val="24"/>
          <w:szCs w:val="24"/>
        </w:rPr>
        <w:t>грамотност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математике </w:t>
      </w:r>
      <w:r>
        <w:rPr>
          <w:sz w:val="24"/>
          <w:szCs w:val="24"/>
          <w:u w:val="single"/>
        </w:rPr>
        <w:t>для 1 классов</w:t>
      </w:r>
      <w:r>
        <w:rPr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 xml:space="preserve">Программа: </w:t>
      </w:r>
      <w:r>
        <w:rPr>
          <w:sz w:val="24"/>
          <w:szCs w:val="24"/>
        </w:rPr>
        <w:t>Моро М. И., Бантова М. А. Математика. Программа 1-4 классы. М.: Просвещение , 2011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1 класс. Учеб. для общеобразоват. учреждений с прил.  на электрон. носителе. В 2 ч./ Моро М. И., Бантова М. А., Бельтюкова Г.В. и др.  – 3-е изд. -М.: Просвещение, 201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о М. И. , С.И. Волкова. Математика 1  класс. Рабочая тетрадь для учащихся общеобразовательных учреждений. В 2 частях.- М. Просвещение, 2012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математике </w:t>
      </w:r>
      <w:r>
        <w:rPr>
          <w:sz w:val="24"/>
          <w:szCs w:val="24"/>
          <w:u w:val="single"/>
        </w:rPr>
        <w:t>для 2 классов</w:t>
      </w:r>
      <w:r>
        <w:rPr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 xml:space="preserve">Программа: </w:t>
      </w:r>
      <w:r>
        <w:rPr>
          <w:sz w:val="24"/>
          <w:szCs w:val="24"/>
        </w:rPr>
        <w:t>Моро М. И., Бантова М. А. Математика. Программа 1-4 классы. М.: Просвещение , 2011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ро М. И., Бантова М. А., Бельтюкова Г.В. и др.  Математика. 2 класс. Учеб. для общеобразоват. учреждений с прил.  на электрон. носителе. В 2 ч. – 3-е изд. -М.: Просвещение, 201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о М. И., Волкова С. И. Тетрадь № 1, 2: Математика: 2 класс: Пособие для общеобразовательных учреждений.  Москва. Просвещение. 2014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Учебно-методический комплекс по математике </w:t>
      </w:r>
      <w:r>
        <w:rPr>
          <w:sz w:val="24"/>
          <w:szCs w:val="24"/>
          <w:u w:val="single"/>
        </w:rPr>
        <w:t>для 3 классов</w:t>
      </w:r>
      <w:r>
        <w:rPr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 xml:space="preserve">Программа: </w:t>
      </w:r>
      <w:r>
        <w:rPr>
          <w:sz w:val="24"/>
          <w:szCs w:val="24"/>
        </w:rPr>
        <w:t>Моро М. И., Бантова М. А. Математика. Программа 1-4 классы. М.: Просвещение , 2011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ики: </w:t>
      </w:r>
    </w:p>
    <w:p>
      <w:pPr>
        <w:pStyle w:val="Style14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contextualSpacing w:val="false"/>
        <w:jc w:val="both"/>
        <w:rPr/>
      </w:pPr>
      <w:r>
        <w:rPr/>
        <w:t>Моро М. И., Бантова М. А., Бельтюкова Г.В. и др.  Математика. 3 класс. Учеб. для общеобразоват. учреждений с прил.  на электрон. носителе. В 2 ч. – 3-е изд. -М.: Просвещение, 2013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математике </w:t>
      </w:r>
      <w:r>
        <w:rPr>
          <w:sz w:val="24"/>
          <w:szCs w:val="24"/>
          <w:u w:val="single"/>
        </w:rPr>
        <w:t>для 4 классов</w:t>
      </w:r>
      <w:r>
        <w:rPr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 xml:space="preserve">Программа: </w:t>
      </w:r>
      <w:r>
        <w:rPr>
          <w:sz w:val="24"/>
          <w:szCs w:val="24"/>
        </w:rPr>
        <w:t>Моро М. И., Бантова М. А. Математика. Программа 1-4 классы. М.: Просвещение , 2011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ики: </w:t>
      </w:r>
    </w:p>
    <w:p>
      <w:pPr>
        <w:pStyle w:val="Style14"/>
        <w:widowControl w:val="false"/>
        <w:numPr>
          <w:ilvl w:val="1"/>
          <w:numId w:val="31"/>
        </w:numPr>
        <w:suppressAutoHyphens w:val="true"/>
        <w:spacing w:before="0" w:after="0"/>
        <w:contextualSpacing w:val="false"/>
        <w:jc w:val="both"/>
        <w:rPr/>
      </w:pPr>
      <w:r>
        <w:rPr/>
        <w:t>Моро М. И., Бантова М. А., Бельтюкова Г.В. и др.  Математика. 4 класс. Учеб. для общеобразоват. учреждений с прил.  на электрон. носителе. В 2 ч. – 3-е изд. -М.: Просвещение, 2013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бществознание и естествознание (окружающий мир)</w:t>
      </w:r>
    </w:p>
    <w:p>
      <w:pPr>
        <w:pStyle w:val="Normal"/>
        <w:spacing w:lineRule="auto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курса</w:t>
      </w:r>
      <w:r>
        <w:rPr>
          <w:sz w:val="24"/>
          <w:szCs w:val="24"/>
        </w:rPr>
        <w:t xml:space="preserve"> «Окружающий мир» рассчитано на 66  учебных часа в год (2 часа в неделю) </w:t>
      </w:r>
      <w:r>
        <w:rPr>
          <w:color w:val="000000"/>
          <w:sz w:val="24"/>
          <w:szCs w:val="24"/>
        </w:rPr>
        <w:t>в 1 классах, на 68 часа (2 часа в неделю) - во 2-3 класс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ществознание и естествознание (представлена предметом окружающий мир):</w:t>
      </w:r>
      <w:r>
        <w:rPr>
          <w:sz w:val="24"/>
          <w:szCs w:val="24"/>
        </w:rPr>
        <w:t xml:space="preserve"> формирование      уважительного      отношения      к      семье, </w:t>
      </w:r>
      <w:r>
        <w:rPr>
          <w:spacing w:val="-1"/>
          <w:sz w:val="24"/>
          <w:szCs w:val="24"/>
        </w:rPr>
        <w:t xml:space="preserve">населенному   пункту,   региону,   России,   истории,  культуре, </w:t>
      </w:r>
      <w:r>
        <w:rPr>
          <w:sz w:val="24"/>
          <w:szCs w:val="24"/>
        </w:rPr>
        <w:t xml:space="preserve">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</w:r>
      <w:r>
        <w:rPr>
          <w:spacing w:val="-1"/>
          <w:sz w:val="24"/>
          <w:szCs w:val="24"/>
        </w:rPr>
        <w:t>опасных     и     чрезвычайных      ситуациях.      Формирование</w:t>
      </w:r>
      <w:r>
        <w:rPr>
          <w:sz w:val="24"/>
          <w:szCs w:val="24"/>
        </w:rPr>
        <w:t xml:space="preserve"> психологической культуры и компетенции для обеспечения </w:t>
      </w:r>
      <w:r>
        <w:rPr>
          <w:spacing w:val="-3"/>
          <w:sz w:val="24"/>
          <w:szCs w:val="24"/>
        </w:rPr>
        <w:t>эффективного и безопасного взаимодействия в социум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right="24" w:firstLine="220"/>
        <w:jc w:val="both"/>
        <w:rPr/>
      </w:pPr>
      <w:r>
        <w:rPr>
          <w:bCs/>
          <w:spacing w:val="-4"/>
          <w:sz w:val="24"/>
          <w:szCs w:val="24"/>
        </w:rPr>
        <w:t xml:space="preserve">    </w:t>
      </w:r>
      <w:r>
        <w:rPr>
          <w:bCs/>
          <w:spacing w:val="-4"/>
          <w:sz w:val="24"/>
          <w:szCs w:val="24"/>
        </w:rPr>
        <w:t>Предметные результа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воения основной образовательной </w:t>
      </w:r>
      <w:r>
        <w:rPr>
          <w:bCs/>
          <w:sz w:val="24"/>
          <w:szCs w:val="24"/>
        </w:rPr>
        <w:t>программы начального общего образования</w:t>
      </w:r>
      <w:r>
        <w:rPr>
          <w:b/>
          <w:bCs/>
          <w:sz w:val="24"/>
          <w:szCs w:val="24"/>
        </w:rPr>
        <w:t xml:space="preserve"> по окружающему миру </w:t>
      </w:r>
      <w:r>
        <w:rPr>
          <w:sz w:val="24"/>
          <w:szCs w:val="24"/>
        </w:rPr>
        <w:t xml:space="preserve"> должны отраж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понимание особой роли России в мировой истории, воспитание </w:t>
      </w:r>
      <w:r>
        <w:rPr>
          <w:spacing w:val="-1"/>
          <w:sz w:val="24"/>
          <w:szCs w:val="24"/>
        </w:rPr>
        <w:t>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240"/>
        <w:jc w:val="both"/>
        <w:rPr/>
      </w:pPr>
      <w:r>
        <w:rPr>
          <w:spacing w:val="-1"/>
          <w:sz w:val="24"/>
          <w:szCs w:val="24"/>
        </w:rPr>
        <w:t xml:space="preserve">сформированность уважительного отношения к России, родному </w:t>
      </w:r>
      <w:r>
        <w:rPr>
          <w:sz w:val="24"/>
          <w:szCs w:val="24"/>
        </w:rPr>
        <w:t>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освоение доступных способов изучения природы и общества </w:t>
      </w:r>
      <w:r>
        <w:rPr>
          <w:spacing w:val="-1"/>
          <w:sz w:val="24"/>
          <w:szCs w:val="24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>
          <w:sz w:val="24"/>
          <w:szCs w:val="24"/>
        </w:rPr>
        <w:t>открытом информационном простран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окружающему миру </w:t>
      </w:r>
      <w:r>
        <w:rPr>
          <w:b/>
          <w:bCs/>
          <w:i/>
          <w:iCs/>
          <w:sz w:val="24"/>
          <w:szCs w:val="24"/>
          <w:u w:val="single"/>
        </w:rPr>
        <w:t>для 1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240" w:before="0" w:after="0"/>
        <w:ind w:lef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ешаков А. А. Окружающий мир: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48"/>
        </w:numPr>
        <w:suppressAutoHyphens w:val="true"/>
        <w:spacing w:before="0" w:after="0"/>
        <w:contextualSpacing w:val="false"/>
        <w:jc w:val="both"/>
        <w:rPr/>
      </w:pPr>
      <w:r>
        <w:rPr/>
        <w:t>Плешаков А. А. Окружающий мир. 1 класс. Учеб. для общеобразоват. учреждений. В 2 ч. – 2-е изд. - М.: Просвещение, 2011 г.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шаков А.А.  Окружающий мир. Рабочая тетрадь. 1 класс. В 2 ч. : Пособие для учащихся общеобразовательных учреждений.  М.: Просвещение, 2014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окружающему миру </w:t>
      </w:r>
      <w:r>
        <w:rPr>
          <w:b/>
          <w:bCs/>
          <w:i/>
          <w:iCs/>
          <w:sz w:val="24"/>
          <w:szCs w:val="24"/>
          <w:u w:val="single"/>
        </w:rPr>
        <w:t>для 2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240" w:before="0" w:after="0"/>
        <w:ind w:lef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ешаков А. А. Окружающий мир: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53"/>
        </w:numPr>
        <w:suppressAutoHyphens w:val="true"/>
        <w:spacing w:before="0" w:after="0"/>
        <w:contextualSpacing w:val="false"/>
        <w:jc w:val="both"/>
        <w:rPr/>
      </w:pPr>
      <w:r>
        <w:rPr/>
        <w:t>Плешаков А. А. Окружающий мир. 2 класс. Учеб. для общеобразоват. учреждений с приложением  на электронном носителе. В 2 ч. – 3-е изд. -М.: Просвещение, 2012 г.</w:t>
      </w:r>
    </w:p>
    <w:p>
      <w:pPr>
        <w:pStyle w:val="Normal"/>
        <w:numPr>
          <w:ilvl w:val="0"/>
          <w:numId w:val="53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шаков А.А.  Окружающий мир. Рабочая тетрадь. 2 класс. В 2 ч. : Пособие для учащихся общеобразовательных организаций.  М.: Просвещение, 2014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окружающему миру для </w:t>
      </w:r>
      <w:r>
        <w:rPr>
          <w:b/>
          <w:bCs/>
          <w:i/>
          <w:iCs/>
          <w:sz w:val="24"/>
          <w:szCs w:val="24"/>
          <w:u w:val="single"/>
        </w:rPr>
        <w:t>3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240" w:before="0" w:after="0"/>
        <w:ind w:lef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ешаков А. А. Окружающий мир: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27"/>
        </w:numPr>
        <w:suppressAutoHyphens w:val="true"/>
        <w:spacing w:before="0" w:after="0"/>
        <w:contextualSpacing w:val="false"/>
        <w:jc w:val="both"/>
        <w:rPr/>
      </w:pPr>
      <w:r>
        <w:rPr/>
        <w:t>Плешаков А. А. Окружающий мир. 3 класс. Учеб. для общеобразоват. учреждений с приложением  на электронном носителе. В 2 ч. – 3-е изд. -М.: Просвещение, 2013 г.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шаков А.А.  Окружающий мир. Рабочая тетрадь. 3 класс. В 2 ч. : Пособие для учащихся общеобразовательных организаций.  М.: Просвещение, 2013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ебно-методический комплекс по окружающему миру </w:t>
      </w:r>
      <w:r>
        <w:rPr>
          <w:b/>
          <w:bCs/>
          <w:i/>
          <w:iCs/>
          <w:sz w:val="24"/>
          <w:szCs w:val="24"/>
          <w:u w:val="single"/>
        </w:rPr>
        <w:t>для 4 классов</w:t>
      </w:r>
      <w:r>
        <w:rPr>
          <w:b/>
          <w:bCs/>
          <w:i/>
          <w:iCs/>
          <w:sz w:val="24"/>
          <w:szCs w:val="24"/>
        </w:rPr>
        <w:t xml:space="preserve">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240" w:before="0" w:after="0"/>
        <w:ind w:lef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ешаков А. А. Окружающий мир: Рабочие программы. 1-4 классы. М.: Просвещение, 2011 г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widowControl w:val="false"/>
        <w:numPr>
          <w:ilvl w:val="0"/>
          <w:numId w:val="36"/>
        </w:numPr>
        <w:suppressAutoHyphens w:val="true"/>
        <w:spacing w:before="0" w:after="0"/>
        <w:contextualSpacing w:val="false"/>
        <w:jc w:val="both"/>
        <w:rPr/>
      </w:pPr>
      <w:r>
        <w:rPr/>
        <w:t>Плешаков А. А. Окружающий мир. 4 класс. Учеб. для общеобразоват. учреждений с приложением  на электронном носителе. В 2 ч. – 3-е изд. -М.: Просвещение, 2014 г.</w:t>
      </w:r>
    </w:p>
    <w:p>
      <w:pPr>
        <w:pStyle w:val="Normal"/>
        <w:numPr>
          <w:ilvl w:val="0"/>
          <w:numId w:val="36"/>
        </w:numPr>
        <w:suppressAutoHyphens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шаков А.А.  Окружающий мир. Рабочая тетрадь. 4 класс. В 2 ч. : Пособие для учащихся общеобразовательных организаций.  М.: Просвещение, 2013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Искусство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задачи предметной области</w:t>
      </w:r>
      <w:r>
        <w:rPr>
          <w:b/>
          <w:bCs/>
          <w:sz w:val="24"/>
          <w:szCs w:val="24"/>
        </w:rPr>
        <w:t xml:space="preserve"> искусство </w:t>
      </w:r>
      <w:r>
        <w:rPr>
          <w:bCs/>
          <w:sz w:val="24"/>
          <w:szCs w:val="24"/>
        </w:rPr>
        <w:t>(представлена предметами музыка и изобразительное искусство) (2 часа в неделю):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витие       способностей       к       художественно-образному, </w:t>
      </w:r>
      <w:r>
        <w:rPr>
          <w:sz w:val="24"/>
          <w:szCs w:val="24"/>
        </w:rPr>
        <w:t xml:space="preserve">эмоционально-ценностному       восприятию       произведении изобразительного и музыкального искусства, выражению в </w:t>
      </w:r>
      <w:r>
        <w:rPr>
          <w:spacing w:val="-1"/>
          <w:sz w:val="24"/>
          <w:szCs w:val="24"/>
        </w:rPr>
        <w:t>творческих работах своего отношения к окружающему миру</w:t>
      </w:r>
    </w:p>
    <w:p>
      <w:pPr>
        <w:pStyle w:val="Normal"/>
        <w:spacing w:lineRule="auto" w:line="24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ебный предмет «Музыка» отводится  1 час в недел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b/>
          <w:i/>
          <w:iCs/>
          <w:sz w:val="24"/>
          <w:szCs w:val="24"/>
        </w:rPr>
        <w:t xml:space="preserve">по музыке </w:t>
      </w:r>
      <w:r>
        <w:rPr>
          <w:sz w:val="24"/>
          <w:szCs w:val="24"/>
        </w:rPr>
        <w:t>должны отражать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suppressAutoHyphens w:val="true"/>
        <w:spacing w:lineRule="auto" w:line="240"/>
        <w:ind w:left="34" w:right="19" w:hanging="0"/>
        <w:jc w:val="both"/>
        <w:rPr/>
      </w:pPr>
      <w:r>
        <w:rPr>
          <w:spacing w:val="-1"/>
          <w:sz w:val="24"/>
          <w:szCs w:val="24"/>
        </w:rPr>
        <w:t xml:space="preserve">сформированность первоначальных представлений о роли музыки </w:t>
      </w:r>
      <w:r>
        <w:rPr>
          <w:sz w:val="24"/>
          <w:szCs w:val="24"/>
        </w:rPr>
        <w:t>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suppressAutoHyphens w:val="true"/>
        <w:spacing w:lineRule="auto" w:line="240"/>
        <w:ind w:left="34" w:right="5" w:hanging="0"/>
        <w:jc w:val="both"/>
        <w:rPr/>
      </w:pPr>
      <w:r>
        <w:rPr>
          <w:spacing w:val="-1"/>
          <w:sz w:val="24"/>
          <w:szCs w:val="24"/>
        </w:rPr>
        <w:t xml:space="preserve">сформированность основ музыкальной культуры, в том числе на </w:t>
      </w:r>
      <w:r>
        <w:rPr>
          <w:spacing w:val="-3"/>
          <w:sz w:val="24"/>
          <w:szCs w:val="24"/>
        </w:rPr>
        <w:t xml:space="preserve">материале музыкальной культуры родного края, развитие художественного </w:t>
      </w:r>
      <w:r>
        <w:rPr>
          <w:spacing w:val="-1"/>
          <w:sz w:val="24"/>
          <w:szCs w:val="24"/>
        </w:rPr>
        <w:t>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suppressAutoHyphens w:val="true"/>
        <w:spacing w:lineRule="auto" w:line="240"/>
        <w:ind w:left="34" w:right="24" w:hanging="0"/>
        <w:jc w:val="both"/>
        <w:rPr/>
      </w:pPr>
      <w:r>
        <w:rPr>
          <w:spacing w:val="-1"/>
          <w:sz w:val="24"/>
          <w:szCs w:val="24"/>
        </w:rPr>
        <w:t xml:space="preserve">умение воспринимать музыку и выражать свое отношение к </w:t>
      </w:r>
      <w:r>
        <w:rPr>
          <w:sz w:val="24"/>
          <w:szCs w:val="24"/>
        </w:rPr>
        <w:t>музыкальному произвед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suppressAutoHyphens w:val="true"/>
        <w:spacing w:lineRule="auto" w:line="240"/>
        <w:ind w:left="34" w:right="34" w:hanging="0"/>
        <w:jc w:val="both"/>
        <w:rPr/>
      </w:pPr>
      <w:r>
        <w:rPr>
          <w:sz w:val="24"/>
          <w:szCs w:val="24"/>
        </w:rPr>
        <w:t xml:space="preserve">использование музыкальных образов при создании </w:t>
      </w:r>
      <w:r>
        <w:rPr>
          <w:spacing w:val="-1"/>
          <w:sz w:val="24"/>
          <w:szCs w:val="24"/>
        </w:rPr>
        <w:t xml:space="preserve">театрализованных и музыкально-пластических композиций, исполнении </w:t>
      </w:r>
      <w:r>
        <w:rPr>
          <w:sz w:val="24"/>
          <w:szCs w:val="24"/>
        </w:rPr>
        <w:t>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музыке для 1 классов включа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»: Учебник для учащихся 1 кл.нач.шк. – М.: Просвещение, 2010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музыке для 2 классов включа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«Музыка»: Учебник для учащихся 2 кл.нач.шк. – М.: Просвещение, 2011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музыке для 3 классов включа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numPr>
          <w:ilvl w:val="0"/>
          <w:numId w:val="33"/>
        </w:numPr>
        <w:spacing w:before="0" w:after="0"/>
        <w:contextualSpacing w:val="false"/>
        <w:jc w:val="both"/>
        <w:rPr/>
      </w:pPr>
      <w:r>
        <w:rPr/>
        <w:t>Критская Е.Д., Сергеева Г.П., Шмагина Т.С. «Музыка»: Учебник для учащихся 3 кл.нач.шк. – М.: Просвещение, 2011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музыке для 4 классов включа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/>
      </w:pP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Критская Е.Д., Сергеева Г.П., Шмагина Т.С. Музыка. Рабочие программы: 1-4 классы. М.: Просвещение, 2011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Style14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/>
        <w:t>Критская Е.Д., Сергеева Г.П., Шмагина Т.С. «Музыка»: Учебник для учащихся 4 кл.нач.шк. – М.: Просвещение, 2013.</w:t>
      </w:r>
    </w:p>
    <w:p>
      <w:pPr>
        <w:pStyle w:val="Normal"/>
        <w:spacing w:lineRule="auto" w:line="240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«Изобразительное искусство»</w:t>
      </w:r>
      <w:r>
        <w:rPr>
          <w:sz w:val="24"/>
          <w:szCs w:val="24"/>
        </w:rPr>
        <w:t xml:space="preserve">  рассчитана на 33 учебных часа  в год. (1 час в неделю) </w:t>
      </w:r>
      <w:r>
        <w:rPr>
          <w:color w:val="000000"/>
          <w:sz w:val="24"/>
          <w:szCs w:val="24"/>
        </w:rPr>
        <w:t xml:space="preserve">в 1 классах, на 34 часа (1 часа в неделю) - во 2-3 классах 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>Предметные результаты освоения основной образовательной программы начального общего образования по</w:t>
      </w:r>
      <w:r>
        <w:rPr>
          <w:b/>
          <w:bCs/>
          <w:i/>
          <w:iCs/>
          <w:sz w:val="24"/>
          <w:szCs w:val="24"/>
        </w:rPr>
        <w:t xml:space="preserve"> изобразительному искусству </w:t>
      </w:r>
      <w:r>
        <w:rPr>
          <w:sz w:val="24"/>
          <w:szCs w:val="24"/>
        </w:rPr>
        <w:t>должны отража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о-методический комплекс по изобразительному искусству для 1 классов включает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 Неменский Б.М. и др. Изобразительное искусство: Рабочие программы: 1-4 кл./ Под. Ред. Б. М. Неменского. - М.: Просвещение, 2011г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Учебник:</w:t>
      </w:r>
      <w:r>
        <w:rPr>
          <w:sz w:val="24"/>
          <w:szCs w:val="24"/>
        </w:rPr>
        <w:t xml:space="preserve"> Неменская  Л.А. Изобразительное искусство. Ты изображаешь, ты украшаешь и строишь.1 класс: учеб. для общеобразоват. учреждений/ Под. Ред. Б. М. Неменского. – 3-е изд.-М.: Просвещение, 2011г.</w:t>
      </w:r>
    </w:p>
    <w:p>
      <w:pPr>
        <w:pStyle w:val="Normal"/>
        <w:spacing w:lineRule="auto" w:line="24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о-методический комплекс по изобразительному искусству для 2 классов включает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 Неменский Б.М. и др. Изобразительное искусство: Рабочие программы: 1-4 кл./ Под. Ред. Б. М. Неменского. - М.: Просвещение, 2011г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Учебник:</w:t>
      </w:r>
      <w:r>
        <w:rPr>
          <w:sz w:val="24"/>
          <w:szCs w:val="24"/>
        </w:rPr>
        <w:t xml:space="preserve"> Коротеева Е.И. Изобразительное искусство: Искусство и ты. 2 класс: учеб. для общеобразоват. учреждений/ Под. Ред. Б. М. Неменского. – 3-е изд.-М.: Просвещение, 2012г.</w:t>
      </w:r>
    </w:p>
    <w:p>
      <w:pPr>
        <w:pStyle w:val="Normal"/>
        <w:spacing w:lineRule="auto" w:line="24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о-методический комплекс по изобразительному искусству для 3 классов включает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 Неменский Б.М. и др. Изобразительное искусство: Рабочие программы: 1-4 кл./ Под. Ред. Б. М. Неменского. - М.: Просвещение, 2011г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 xml:space="preserve">Горяева Н.А., Неменская Л.А., Питерских А.С. </w:t>
        </w:r>
        <w:r>
          <w:rPr>
            <w:rStyle w:val="InternetLink"/>
            <w:b/>
            <w:b/>
            <w:bCs/>
            <w:sz w:val="24"/>
            <w:szCs w:val="24"/>
          </w:rPr>
          <w:t>Изобразительное искусство: Искусство вокруг нас. 3 класс:</w:t>
        </w:r>
        <w:r>
          <w:rPr>
            <w:rStyle w:val="InternetLink"/>
            <w:b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еб. для общеобразоват. учреждений</w:t>
        </w:r>
        <w:r>
          <w:rPr>
            <w:rStyle w:val="InternetLink"/>
            <w:sz w:val="24"/>
            <w:szCs w:val="24"/>
          </w:rPr>
          <w:t xml:space="preserve"> / Под. Ред. Б. М. Неменского</w:t>
        </w:r>
        <w:r>
          <w:rPr>
            <w:rStyle w:val="InternetLink"/>
            <w:color w:val="000000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</w:rPr>
          <w:t>– 3-е изд.-М.: Просвещение, 2013г.</w:t>
        </w:r>
      </w:hyperlink>
    </w:p>
    <w:p>
      <w:pPr>
        <w:pStyle w:val="Normal"/>
        <w:spacing w:lineRule="auto" w:line="240"/>
        <w:ind w:firstLine="680"/>
        <w:jc w:val="both"/>
        <w:rPr/>
      </w:pPr>
      <w:hyperlink r:id="rId3">
        <w:r>
          <w:rPr>
            <w:b/>
            <w:bCs/>
            <w:i/>
            <w:iCs/>
            <w:sz w:val="24"/>
            <w:szCs w:val="24"/>
          </w:rPr>
          <w:t xml:space="preserve"> </w:t>
        </w:r>
      </w:hyperlink>
      <w:r>
        <w:rPr>
          <w:b/>
          <w:bCs/>
          <w:i/>
          <w:iCs/>
          <w:sz w:val="24"/>
          <w:szCs w:val="24"/>
        </w:rPr>
        <w:t>Учебно-методический комплекс по изобразительному искусству для 4 классов включает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ограмма:</w:t>
      </w:r>
      <w:r>
        <w:rPr>
          <w:sz w:val="24"/>
          <w:szCs w:val="24"/>
        </w:rPr>
        <w:t xml:space="preserve">  Неменский Б.М. и др. Изобразительное искусство: Рабочие программы: 1-4 кл./ Под. Ред. Б. М. Неменского. - М.: Просвещение, 2011г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Горяева Н.А., Неменская Л.А., Питерских А.С. </w:t>
        </w:r>
        <w:r>
          <w:rPr>
            <w:rStyle w:val="InternetLink"/>
            <w:b/>
            <w:b/>
            <w:bCs/>
            <w:sz w:val="24"/>
            <w:szCs w:val="24"/>
          </w:rPr>
          <w:t>Изобразительное искусство:</w:t>
        </w:r>
        <w:r>
          <w:rPr>
            <w:rStyle w:val="InternetLink"/>
            <w:sz w:val="24"/>
            <w:szCs w:val="24"/>
          </w:rPr>
          <w:t xml:space="preserve"> Каждый народ — художник. </w:t>
        </w:r>
        <w:r>
          <w:rPr>
            <w:rStyle w:val="InternetLink"/>
            <w:b/>
            <w:b/>
            <w:bCs/>
            <w:sz w:val="24"/>
            <w:szCs w:val="24"/>
          </w:rPr>
          <w:t>4 класс:</w:t>
        </w:r>
        <w:r>
          <w:rPr>
            <w:rStyle w:val="InternetLink"/>
            <w:b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еб. для общеобразоват. учреждений</w:t>
        </w:r>
        <w:r>
          <w:rPr>
            <w:rStyle w:val="InternetLink"/>
            <w:sz w:val="24"/>
            <w:szCs w:val="24"/>
          </w:rPr>
          <w:t xml:space="preserve"> / Под. Ред. Б. М. Неменского</w:t>
        </w:r>
        <w:r>
          <w:rPr>
            <w:rStyle w:val="InternetLink"/>
            <w:color w:val="000000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</w:rPr>
          <w:t>– 3-е изд.-М.: Просвещение, 2013г.</w:t>
        </w:r>
      </w:hyperlink>
    </w:p>
    <w:p>
      <w:pPr>
        <w:pStyle w:val="Normal"/>
        <w:spacing w:lineRule="auto" w:line="240"/>
        <w:ind w:firstLine="68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40"/>
        <w:ind w:firstLine="680"/>
        <w:jc w:val="both"/>
        <w:rPr/>
      </w:pPr>
      <w:r>
        <w:rPr>
          <w:b/>
          <w:sz w:val="24"/>
          <w:szCs w:val="24"/>
        </w:rPr>
        <w:t xml:space="preserve">Программа  «Технология»  </w:t>
      </w:r>
      <w:r>
        <w:rPr>
          <w:sz w:val="24"/>
          <w:szCs w:val="24"/>
        </w:rPr>
        <w:t>рассчитана 1 учебный час   в неделю.</w:t>
      </w:r>
    </w:p>
    <w:p>
      <w:pPr>
        <w:pStyle w:val="Normal"/>
        <w:shd w:fill="FFFFFF" w:val="clear"/>
        <w:spacing w:lineRule="auto" w:line="240"/>
        <w:ind w:left="80" w:right="80" w:firstLine="2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ные задачи предметной области</w:t>
      </w:r>
      <w:r>
        <w:rPr>
          <w:b/>
          <w:bCs/>
          <w:sz w:val="24"/>
          <w:szCs w:val="24"/>
        </w:rPr>
        <w:t xml:space="preserve"> технология (представлена предметом технология)</w:t>
      </w:r>
      <w:r>
        <w:rPr>
          <w:b/>
          <w:bCs/>
          <w:spacing w:val="-4"/>
          <w:sz w:val="24"/>
          <w:szCs w:val="24"/>
        </w:rPr>
        <w:t>:</w:t>
      </w:r>
      <w:r>
        <w:rPr>
          <w:sz w:val="24"/>
          <w:szCs w:val="24"/>
        </w:rPr>
        <w:t xml:space="preserve"> формирование   опыта   как   основы   обучения   и   познания, </w:t>
      </w:r>
      <w:r>
        <w:rPr>
          <w:spacing w:val="-2"/>
          <w:sz w:val="24"/>
          <w:szCs w:val="24"/>
        </w:rPr>
        <w:t>осуществление    поисково-аналитической    деятельности    для</w:t>
      </w:r>
      <w:r>
        <w:rPr>
          <w:sz w:val="24"/>
          <w:szCs w:val="24"/>
        </w:rPr>
        <w:t xml:space="preserve"> практического решения прикладных задач с использованием </w:t>
      </w:r>
      <w:r>
        <w:rPr>
          <w:spacing w:val="-1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sz w:val="24"/>
          <w:szCs w:val="24"/>
        </w:rPr>
        <w:t>формирование      первоначального  опыта  практической преобразовательной деятельности.</w:t>
      </w:r>
    </w:p>
    <w:p>
      <w:pPr>
        <w:pStyle w:val="Normal"/>
        <w:shd w:fill="FFFFFF" w:val="clear"/>
        <w:spacing w:lineRule="auto" w:line="240"/>
        <w:ind w:right="80" w:firstLine="220"/>
        <w:jc w:val="both"/>
        <w:rPr/>
      </w:pPr>
      <w:r>
        <w:rPr>
          <w:bCs/>
          <w:spacing w:val="-4"/>
          <w:sz w:val="24"/>
          <w:szCs w:val="24"/>
        </w:rPr>
        <w:t xml:space="preserve">   </w:t>
      </w:r>
      <w:r>
        <w:rPr>
          <w:bCs/>
          <w:spacing w:val="-4"/>
          <w:sz w:val="24"/>
          <w:szCs w:val="24"/>
        </w:rPr>
        <w:tab/>
        <w:t>Предметные результа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воения основной образовательной </w:t>
      </w:r>
      <w:r>
        <w:rPr>
          <w:bCs/>
          <w:sz w:val="24"/>
          <w:szCs w:val="24"/>
        </w:rPr>
        <w:t>программы начального общего образования</w:t>
      </w:r>
      <w:r>
        <w:rPr>
          <w:b/>
          <w:bCs/>
          <w:sz w:val="24"/>
          <w:szCs w:val="24"/>
        </w:rPr>
        <w:t xml:space="preserve">  по технологии </w:t>
      </w:r>
      <w:r>
        <w:rPr>
          <w:sz w:val="24"/>
          <w:szCs w:val="24"/>
        </w:rPr>
        <w:t>должны отраж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autoSpaceDE w:val="true"/>
        <w:spacing w:lineRule="auto" w:line="240"/>
        <w:jc w:val="both"/>
        <w:rPr/>
      </w:pPr>
      <w:r>
        <w:rPr>
          <w:spacing w:val="-1"/>
          <w:sz w:val="24"/>
          <w:szCs w:val="24"/>
        </w:rPr>
        <w:t xml:space="preserve">получение первоначальных представлений о созидательном и </w:t>
      </w:r>
      <w:r>
        <w:rPr>
          <w:sz w:val="24"/>
          <w:szCs w:val="24"/>
        </w:rPr>
        <w:t xml:space="preserve">нравственном значении труда в жизни человека и общества; о мире </w:t>
      </w:r>
      <w:r>
        <w:rPr>
          <w:spacing w:val="-1"/>
          <w:sz w:val="24"/>
          <w:szCs w:val="24"/>
        </w:rPr>
        <w:t>профессий и важности правильного выбора профе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5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усвоение первоначальных представлений о материальной </w:t>
      </w:r>
      <w:r>
        <w:rPr>
          <w:spacing w:val="-2"/>
          <w:sz w:val="24"/>
          <w:szCs w:val="24"/>
        </w:rPr>
        <w:t>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5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5" w:leader="none"/>
        </w:tabs>
        <w:suppressAutoHyphens w:val="true"/>
        <w:spacing w:lineRule="auto" w:line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14" w:leader="none"/>
        </w:tabs>
        <w:suppressAutoHyphens w:val="true"/>
        <w:spacing w:lineRule="auto" w:line="240"/>
        <w:jc w:val="both"/>
        <w:rPr/>
      </w:pPr>
      <w:r>
        <w:rPr>
          <w:spacing w:val="-3"/>
          <w:sz w:val="24"/>
          <w:szCs w:val="24"/>
        </w:rPr>
        <w:t xml:space="preserve">приобретение первоначальных навыков совместной продуктивной </w:t>
      </w:r>
      <w:r>
        <w:rPr>
          <w:sz w:val="24"/>
          <w:szCs w:val="24"/>
        </w:rPr>
        <w:t>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14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технологии для 1 классов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рецкий В. Г., Роговцева Н.И., Анащенкова С.В. Технология: Рабочие программы: 1-4 классы.- М.: Просвещение, 2011.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И. Технология. 1 класс: учебник для общеобразоват. учреждений  с приложением  на электронном носителе./ Роговцева Н.И., Богданова Н.В., Фрейтаг И.П.  -М.: Просвещение, 2011 г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И., Богданова Н.В., Фрейтаг И.П. Технология. Рабочая тетрадь. 1 класс. Пособие для общеобразовательных учреждений.  – М.: Просвещение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Учебно-методический комплекс по технологии для 2 классов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рецкий В. Г., Роговцева Н.И., Анащенкова С.В. Технология: Рабочие программы: 1-4 классы.- М.: Просвещение, 2011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Учебники:</w:t>
      </w:r>
    </w:p>
    <w:p>
      <w:pPr>
        <w:pStyle w:val="Style14"/>
        <w:widowControl w:val="false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/>
      </w:pPr>
      <w:r>
        <w:rPr/>
        <w:t>Роговцева Н. И., Добромыслова Н. В., Богданова Н. В. Технология. 2 класс: учебник для общеобразоват. учреждений. с приложением  на электронном носителе.– 2-е изд. -М.: Просвещение, 2012 г.</w:t>
      </w:r>
    </w:p>
    <w:p>
      <w:pPr>
        <w:pStyle w:val="Style14"/>
        <w:widowControl w:val="false"/>
        <w:numPr>
          <w:ilvl w:val="0"/>
          <w:numId w:val="26"/>
        </w:numPr>
        <w:suppressAutoHyphens w:val="true"/>
        <w:spacing w:before="0" w:after="0"/>
        <w:contextualSpacing w:val="false"/>
        <w:jc w:val="both"/>
        <w:rPr/>
      </w:pPr>
      <w:r>
        <w:rPr/>
        <w:t>Роговцева Н. И., Богданова Н. В.,  Шипилова Н. В. Технология: Рабочая тетрадь: 2 класс. Пособие для общеобразовательных учреждений.  Москва. Просвещение. 2013 г.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технологии для 3 классов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рецкий В. Г., Роговцева Н.И., Анащенкова С.В. Технология: Рабочие программы: 1-4 классы.- М.: Просвещение, 2011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Учебники: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 И., Добромыслова Н. В., Богданова Н. В. Технология. 3 класс: учебник для общеобразоват. учреждений. с приложением  на электронном носителе.– 3-е изд. -М.: Просвещение, 2013 г.</w:t>
      </w:r>
    </w:p>
    <w:p>
      <w:pPr>
        <w:pStyle w:val="Normal"/>
        <w:numPr>
          <w:ilvl w:val="0"/>
          <w:numId w:val="34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 И., Богданова Н. В.,  Шипилова Н. В. Технология: Рабочая тетрадь: 3 класс. Пособие для общеобразовательных учреждений.  Москва. Просвещение. 2013 г.</w:t>
      </w:r>
    </w:p>
    <w:p>
      <w:pPr>
        <w:pStyle w:val="Normal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технологии для 4 классов включает:</w:t>
      </w:r>
    </w:p>
    <w:p>
      <w:pPr>
        <w:pStyle w:val="Normal"/>
        <w:spacing w:lineRule="auto" w:line="24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рецкий В. Г., Роговцева Н.И., Анащенкова С.В. Технология: Рабочие программы: 1-4 классы.- М.: Просвещение, 2011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Учебники:</w:t>
      </w:r>
    </w:p>
    <w:p>
      <w:pPr>
        <w:pStyle w:val="Normal"/>
        <w:numPr>
          <w:ilvl w:val="0"/>
          <w:numId w:val="2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И., Богданова Н.В., Шипилова Н.В. и др. Технология. 4 класс: учебник для общеобразоват. учреждений. с приложением  на электронном носителе.– 3-е изд. -М.: Просвещение, 2013 г.</w:t>
      </w:r>
    </w:p>
    <w:p>
      <w:pPr>
        <w:pStyle w:val="Normal"/>
        <w:numPr>
          <w:ilvl w:val="0"/>
          <w:numId w:val="25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говцева Н. И., Богданова Н. В.,  Шипилова Н. В. Технология: Рабочая тетрадь: 4 класс. Пособие для общеобразовательных учреждений.  Москва. Просвещение. 2013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Предмет</w:t>
      </w:r>
      <w:r>
        <w:rPr>
          <w:b/>
          <w:sz w:val="24"/>
          <w:szCs w:val="24"/>
        </w:rPr>
        <w:t xml:space="preserve">  «Физическая культура» </w:t>
      </w:r>
      <w:r>
        <w:rPr>
          <w:sz w:val="24"/>
          <w:szCs w:val="24"/>
        </w:rPr>
        <w:t xml:space="preserve">рассчитан на </w:t>
      </w:r>
      <w:r>
        <w:rPr>
          <w:bCs/>
          <w:sz w:val="24"/>
          <w:szCs w:val="24"/>
        </w:rPr>
        <w:t>3 часа в неделю.</w:t>
      </w:r>
    </w:p>
    <w:p>
      <w:pPr>
        <w:pStyle w:val="Normal"/>
        <w:shd w:fill="FFFFFF" w:val="clear"/>
        <w:spacing w:lineRule="auto" w:line="240"/>
        <w:ind w:left="80" w:right="80" w:firstLine="22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ные задачи предмет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физическая культура: (представлена предметом физическая культура)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репление здоровья, содействие гармоничному физическому, </w:t>
      </w:r>
      <w:r>
        <w:rPr>
          <w:sz w:val="24"/>
          <w:szCs w:val="24"/>
        </w:rPr>
        <w:t>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right="80" w:firstLine="220"/>
        <w:jc w:val="both"/>
        <w:rPr/>
      </w:pPr>
      <w:r>
        <w:rPr>
          <w:bCs/>
          <w:spacing w:val="-4"/>
          <w:sz w:val="24"/>
          <w:szCs w:val="24"/>
        </w:rPr>
        <w:t xml:space="preserve">    </w:t>
      </w:r>
      <w:r>
        <w:rPr>
          <w:bCs/>
          <w:spacing w:val="-4"/>
          <w:sz w:val="24"/>
          <w:szCs w:val="24"/>
        </w:rPr>
        <w:t>Предметные результа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воения основной образовательной </w:t>
      </w:r>
      <w:r>
        <w:rPr>
          <w:bCs/>
          <w:sz w:val="24"/>
          <w:szCs w:val="24"/>
        </w:rPr>
        <w:t>программы начального общего образования</w:t>
      </w:r>
      <w:r>
        <w:rPr>
          <w:b/>
          <w:bCs/>
          <w:sz w:val="24"/>
          <w:szCs w:val="24"/>
        </w:rPr>
        <w:t xml:space="preserve">  по физической культуре </w:t>
      </w:r>
      <w:r>
        <w:rPr>
          <w:sz w:val="24"/>
          <w:szCs w:val="24"/>
        </w:rPr>
        <w:t>должны отраж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240"/>
        <w:ind w:left="10" w:right="80" w:firstLine="720"/>
        <w:jc w:val="both"/>
        <w:rPr/>
      </w:pPr>
      <w:r>
        <w:rPr>
          <w:sz w:val="24"/>
          <w:szCs w:val="24"/>
        </w:rPr>
        <w:t xml:space="preserve">формирование первоначальных представлений о значении </w:t>
      </w:r>
      <w:r>
        <w:rPr>
          <w:spacing w:val="-1"/>
          <w:sz w:val="24"/>
          <w:szCs w:val="24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>
          <w:sz w:val="24"/>
          <w:szCs w:val="24"/>
        </w:rPr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115" w:leader="none"/>
        </w:tabs>
        <w:suppressAutoHyphens w:val="true"/>
        <w:spacing w:lineRule="auto" w:line="240"/>
        <w:ind w:left="10" w:right="5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115" w:leader="none"/>
        </w:tabs>
        <w:suppressAutoHyphens w:val="true"/>
        <w:spacing w:lineRule="auto" w:line="240"/>
        <w:ind w:left="10" w:right="58" w:firstLine="720"/>
        <w:jc w:val="both"/>
        <w:rPr/>
      </w:pPr>
      <w:r>
        <w:rPr>
          <w:spacing w:val="-1"/>
          <w:sz w:val="24"/>
          <w:szCs w:val="24"/>
        </w:rPr>
        <w:t xml:space="preserve">формирование навыка систематического наблюдения за своим </w:t>
      </w:r>
      <w:r>
        <w:rPr>
          <w:sz w:val="24"/>
          <w:szCs w:val="24"/>
        </w:rPr>
        <w:t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ind w:firstLine="68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методический комплекс по физической культуре для 1 -4 классов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 xml:space="preserve">Программа: </w:t>
      </w:r>
      <w:r>
        <w:rPr>
          <w:sz w:val="24"/>
          <w:szCs w:val="24"/>
        </w:rPr>
        <w:t>Лях В.И. Физическая культура. Программы 1-4 классы. М.: Просвещение, 2010 г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iCs/>
          <w:sz w:val="24"/>
          <w:szCs w:val="24"/>
        </w:rPr>
        <w:t>Учебник:</w:t>
      </w:r>
      <w:r>
        <w:rPr>
          <w:sz w:val="24"/>
          <w:szCs w:val="24"/>
        </w:rPr>
        <w:t xml:space="preserve"> Лях В.И. Физическая культура: учебник для учащихся 1-4 классов начальной школы. – М.: Просвещение, 2010 г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bCs/>
          <w:sz w:val="24"/>
          <w:szCs w:val="24"/>
        </w:rPr>
        <w:t>Курс «Основы религиозных культур и светской этики»</w:t>
      </w:r>
      <w:r>
        <w:rPr>
          <w:sz w:val="24"/>
          <w:szCs w:val="24"/>
        </w:rPr>
        <w:t xml:space="preserve">  </w:t>
      </w:r>
    </w:p>
    <w:p>
      <w:pPr>
        <w:pStyle w:val="31"/>
        <w:widowControl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4-х классов учебный предмет «Основы религиозных культур и светской этики» (далее – ОРКСЭ) будет изучаться в объёме 34 часов в год, по 1 часу в неделю в течение всего учебного года.</w:t>
      </w:r>
    </w:p>
    <w:p>
      <w:pPr>
        <w:pStyle w:val="31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211"/>
        <w:spacing w:lineRule="auto" w:line="240" w:before="0" w:after="0"/>
        <w:rPr>
          <w:rFonts w:cs="Times New Roman"/>
        </w:rPr>
      </w:pPr>
      <w:r>
        <w:rPr/>
        <w:t>Родители учащихся будущих 4 классов выбрали модуль «</w:t>
      </w:r>
      <w:r>
        <w:rPr>
          <w:rFonts w:cs="Times New Roman"/>
        </w:rPr>
        <w:t>Основы православной культуры»</w:t>
      </w:r>
      <w:r>
        <w:rPr/>
        <w:t xml:space="preserve"> для ведения учебного курса  ОРКСЭ.</w:t>
      </w:r>
    </w:p>
    <w:p>
      <w:pPr>
        <w:pStyle w:val="211"/>
        <w:spacing w:lineRule="auto" w:line="240" w:before="0" w:after="0"/>
        <w:rPr/>
      </w:pPr>
      <w:r>
        <w:rPr/>
        <w:tab/>
      </w:r>
      <w:r>
        <w:rPr>
          <w:b/>
          <w:bCs/>
          <w:i/>
          <w:iCs/>
        </w:rPr>
        <w:t>Цель</w:t>
      </w:r>
      <w:r>
        <w:rPr/>
        <w:t xml:space="preserve"> комплексного учебного курса «Основы религиозных культур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Задачи</w:t>
      </w:r>
      <w:r>
        <w:rPr>
          <w:sz w:val="24"/>
          <w:szCs w:val="24"/>
        </w:rPr>
        <w:t xml:space="preserve"> учебного курса ОРКСЭ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чебно - методический компл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 учебному курсу «Основы религиозных культур и светской этики» для   4  классов  по модулю  «Основы православной культуры»» включае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sz w:val="24"/>
          <w:szCs w:val="24"/>
        </w:rPr>
        <w:t xml:space="preserve">Программу: </w:t>
      </w:r>
      <w:r>
        <w:rPr>
          <w:sz w:val="24"/>
          <w:szCs w:val="24"/>
        </w:rPr>
        <w:t>Основы религиозных культур и светской этики. Программы общеобразовательных учреждений. 4-5 классы/А.Я.Данилюк.-М.: Просвещение, 2010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Cs/>
          <w:i/>
          <w:color w:val="000000"/>
          <w:sz w:val="24"/>
          <w:szCs w:val="24"/>
        </w:rPr>
        <w:t xml:space="preserve">Учебник: </w:t>
      </w:r>
      <w:r>
        <w:rPr>
          <w:sz w:val="24"/>
          <w:szCs w:val="24"/>
        </w:rPr>
        <w:t>Кураев А.В. Основы духовно- нравственной культуры народов России. Основы православной культуры. 4 класс. 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ола 2 ступени</w:t>
      </w:r>
    </w:p>
    <w:p>
      <w:pPr>
        <w:pStyle w:val="Normal"/>
        <w:widowControl/>
        <w:spacing w:lineRule="auto" w:line="240"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область «Филология»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 w:before="0" w:after="12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Образовательная область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Филология» реализует единую образовательную цель: формирование поликультурной личности, способной воспринимать инновационную культуру, более широко и многомерно осмысливать родную. Результатом реализации указанной цели является  речевое  развитие и формирование коммуникативной компетентност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Языковое образование – основа интеллектуального развития и саморазвития в структуре филологического образования, способствующего успешной деятельности человека в любой профессиональной области. Основные компоненты филологического образования: языковое образование (</w:t>
      </w:r>
      <w:r>
        <w:rPr>
          <w:color w:val="000000"/>
          <w:sz w:val="24"/>
          <w:szCs w:val="24"/>
        </w:rPr>
        <w:t>русский язык, иностранные языки) и литературное образование (русская  литература, литература народов России и зарубежная литература)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еподавание русского языка и литературы в основной и средней школах осуществляется в соответствии с концепцией перехода на концентрическую структуру преподавания и регламентируется письмом департамента </w:t>
      </w:r>
      <w:r>
        <w:rPr>
          <w:bCs/>
          <w:color w:val="000000"/>
          <w:sz w:val="24"/>
          <w:szCs w:val="24"/>
        </w:rPr>
        <w:t xml:space="preserve"> образования</w:t>
      </w:r>
      <w:r>
        <w:rPr>
          <w:color w:val="000000"/>
          <w:sz w:val="24"/>
          <w:szCs w:val="24"/>
        </w:rPr>
        <w:t xml:space="preserve"> от 03,08,2000 № 1251/02-07 « О преподавании русского языка и литературы в общеобразовательных учреждениях области». Содержательными ориентирами результата учебного процесса по русскому языку  и литературе являются Требования к уровню подготовки выпускников основной школы по русскому языку и литературе («Оценка качества подготовки выпускников основной школы по русскому языку», Дрофа,2001 г., «Оценка качества подготовки выпускников основной школы по литературе», Дрофа,2001 г.)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целью формирования положительной мотивации к изучению родного языка, являющегося основным средством общения и важнейшим условием получения образования, увеличивается количество часов на изучение русского языка и литературы, что, в свою очередь, будет способствовать эффективной реализации государственной программы поддержки русского языка. 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подавание русского языка и литературы в классах возрастной нормы </w:t>
      </w:r>
      <w:r>
        <w:rPr/>
        <w:t>организуется по следующей сетке часов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4"/>
        <w:gridCol w:w="1174"/>
        <w:gridCol w:w="1173"/>
        <w:gridCol w:w="1173"/>
        <w:gridCol w:w="1174"/>
        <w:gridCol w:w="1174"/>
        <w:gridCol w:w="1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лассах выравнивания преподавание русского языка и литературы осуществляется следующим образом: 5 кл. – 11 час. (8+3), 6 кл. – 8 час. (6+2), 7 кл. – 6 час (4+2), 8 кл. – 5 час. (3+2), 9 кл. – 5 часов (2+3).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а счет компонента образовательного учреждения с целью усиления преподавания практической части курса русского языка введены дополнительно : в 7 «А» - 1.5 часа, в 8а – 0,5 часа, в 9 «А» - 0,5 ч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5 классе за счет компонента образовательного учреждения введен третий час на изучение литературы в целях формирования общей культуры учащихся, совершенствования навыков чтения.</w:t>
      </w:r>
    </w:p>
    <w:p>
      <w:pPr>
        <w:pStyle w:val="Normal"/>
        <w:widowControl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таршей школе (в 10, 11 классах) дополнительно к часам, определённым федеральным компонентом базисного учебного плана, за счёт компонента образовательного учреждения выделено дополнительно по 1 часу на изучение курса русского языка с целью успешной подготовки учащихся к ЕГЭ по предмету. 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>Программно - методическое обеспечение по русскому язы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сновной школе выделяются две законченные линии параллельных учебников, каждая из которых ориентирована на программу, разработанную соответствующими авторскими коллективами.</w:t>
      </w:r>
    </w:p>
    <w:p>
      <w:pPr>
        <w:pStyle w:val="Normal"/>
        <w:spacing w:lineRule="auto" w:line="240" w:before="300" w:after="0"/>
        <w:ind w:firstLine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рамма «Русский язык». 5-9 классы (Т.А.Ладыженская, М.Т. Баранов и др.). Изучение данной программы рассчитано: в 5-6 кл. – на 204 ч., в 7 кл.- на 170 ч. в каждом классе, в 8 кл.- на 102 ч., в 9 кл.- на 68 ч. ( всего 748 ч.). В 5, 6 классах возрастной нормы преподавание ведётся по УМК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6"/>
        <w:gridCol w:w="2393"/>
        <w:gridCol w:w="24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женская Т.А., Баранов М.Т., Тростенцова Л.А.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 Тростенцова Л.А.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 w:before="300" w:after="0"/>
        <w:ind w:firstLine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«Русский язык». 5-9 классы (М.М. Разумовская, С.И. Львова  и др.)  «Дрофа», 2006г. Характеризуется усилением речевой направленности курса русского языка, расширением понятийной основы обучения связной речи. Теория приближена к потребностям практики. Программа рассчитана: 5-6 кл.- на204 ч.,  в 7 кл.- на 170 ч., в 8 кл. -на 102 ч., в 9 кл.- на 68 ч. (всего 748 ч.). В 5, 6 классах выравнивания и в 7-9 классах преподавание курса русского языка осуществляется по МК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34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5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Разумовская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>В 10 класс преподавание курса русского языка будет осуществляться по учебнику Гольцовой М.Г., Шамшина И.В., Мищериной М.А. «Русский язык и литература. Русский язык» (базовый уровень) 10 кл., «Русское слово». В 11 классе в целях сохранения преемственности изучение курса русского языка будет реализовываться  по учебнику Грекова В.Ф., Крючкова С.Е., Чешко Л.А. «Русский язык» (базовый уровень), 10-11 классы, «Просвещение».</w:t>
      </w:r>
    </w:p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 – 11 классах введен факультатив  «Культура русской речи» (автор - Мурашов А.А.) с целью углубления знаний и развития мышления, развития коммуникативной и культуроведческой компетенций учащихся, формирования интереса к предмету, подготовки к поступлению в ВУЗ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В 9 – х классах введен элективный курс, опубликованный в сборнике ВИПКРО (2005 год),  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Романовой Л.П. «Культура общения и речь» (курс рассчитан на 34 учебных часа в год).  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подавание литературы осуществляется по  программе «Литература» 5 – 11 классы (под ред. Т.Ф.Курдюмовой, «Дрофа», 2008</w:t>
      </w:r>
      <w:r>
        <w:rPr/>
        <w:t xml:space="preserve"> год). (680 ч.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91"/>
        <w:gridCol w:w="2384"/>
        <w:gridCol w:w="311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5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6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7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8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мова Т.Ф.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ература. 9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литературы в старшей школе используется УМК Д</w:t>
      </w:r>
      <w:r>
        <w:rPr>
          <w:spacing w:val="-2"/>
          <w:sz w:val="24"/>
          <w:szCs w:val="24"/>
        </w:rPr>
        <w:t xml:space="preserve">емидовой Н.А., Колокольцева Е.Н., Курдюмовой Т.Ф. и </w:t>
      </w:r>
      <w:r>
        <w:rPr>
          <w:spacing w:val="-1"/>
          <w:sz w:val="24"/>
          <w:szCs w:val="24"/>
        </w:rPr>
        <w:t>др. под ред. Курдюмовой Т.Ф. «Литература», 10, 11 классы, «Дрофа», 2011 – 2015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образования, обеспечивающее достижение базового уровня по иностранным языкам, соответствует компонентам коммуникативной компетенции.</w:t>
      </w:r>
    </w:p>
    <w:p>
      <w:pPr>
        <w:pStyle w:val="Normal"/>
        <w:spacing w:lineRule="auto" w:line="240" w:before="300" w:after="0"/>
        <w:ind w:hanging="0"/>
        <w:jc w:val="both"/>
        <w:rPr/>
      </w:pPr>
      <w:r>
        <w:rPr>
          <w:sz w:val="24"/>
          <w:szCs w:val="24"/>
        </w:rPr>
        <w:t xml:space="preserve">В шко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кл. – 3 ч. в неделю) основная задача – последовательное развитие у школьников всех составляющих коммуникативной компетенции. На завершающем этап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в 2 ч. в неделю в общеобразовательных классах.</w:t>
      </w:r>
    </w:p>
    <w:p>
      <w:pPr>
        <w:pStyle w:val="Normal"/>
        <w:spacing w:lineRule="auto" w:line="240" w:before="3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о-методическим обеспечением преподавания иностранного языка являются: </w:t>
      </w:r>
    </w:p>
    <w:p>
      <w:pPr>
        <w:pStyle w:val="Normal"/>
        <w:numPr>
          <w:ilvl w:val="0"/>
          <w:numId w:val="54"/>
        </w:numPr>
        <w:spacing w:lineRule="auto" w:line="240" w:before="300" w:after="0"/>
        <w:jc w:val="both"/>
        <w:rPr/>
      </w:pPr>
      <w:r>
        <w:rPr>
          <w:sz w:val="24"/>
          <w:szCs w:val="24"/>
        </w:rPr>
        <w:t>Примерные программы основного общего образования М.Дрофа, 2008 г.;</w:t>
      </w:r>
    </w:p>
    <w:p>
      <w:pPr>
        <w:pStyle w:val="Normal"/>
        <w:numPr>
          <w:ilvl w:val="0"/>
          <w:numId w:val="54"/>
        </w:numPr>
        <w:spacing w:lineRule="auto" w:line="240"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рекомендованные Министерством образования РФ:</w:t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>
          <w:b/>
          <w:sz w:val="24"/>
          <w:szCs w:val="24"/>
        </w:rPr>
        <w:t>Английский язы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/>
        <w:t>Общеобразовательная школа.</w:t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3"/>
        <w:gridCol w:w="2430"/>
        <w:gridCol w:w="24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«Титул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 6, 7, 8, 9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 11 класс (базовый уровен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1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30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300" w:after="0"/>
        <w:ind w:left="360" w:hanging="0"/>
        <w:jc w:val="both"/>
        <w:rPr/>
      </w:pPr>
      <w:r>
        <w:rPr>
          <w:b/>
          <w:sz w:val="24"/>
          <w:szCs w:val="24"/>
        </w:rPr>
        <w:t>Немецкий язык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.</w:t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0"/>
        <w:gridCol w:w="2460"/>
        <w:gridCol w:w="248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5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нникова Л.М., Садомова Л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6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Артемова Н.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7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нникова Л.М., Картова А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8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Каплина О.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9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Воронина, И.В.Карел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10, 11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.</w:t>
      </w:r>
    </w:p>
    <w:p>
      <w:pPr>
        <w:pStyle w:val="Normal"/>
        <w:spacing w:lineRule="auto" w:line="240" w:before="3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.</w:t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59"/>
        <w:gridCol w:w="248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ереговской Э.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5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Н.А., Шашурина А.Ю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 6-9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игорьева Е.Я., Горбачева Е.Ю. Лисенко М.Р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 10-11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39" w:before="200" w:after="0"/>
        <w:ind w:left="3200" w:right="32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область «Математика».</w:t>
      </w:r>
    </w:p>
    <w:p>
      <w:pPr>
        <w:pStyle w:val="Normal"/>
        <w:spacing w:lineRule="auto" w:line="240" w:before="240" w:after="0"/>
        <w:ind w:right="14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математического образования в системе общего среднего образования определяется практической значимостью математики, ее возможностями в развитии и формировании мышления человека, ее вкладом в создание представлении о научном методе познания действительности. Основной особенностью развития системы школьного математического образования является ориентация на дифференциацию обучения математике, позволяющая обеспечивать базовую математическую подготовку и удовлетворить потребность учащихся, проявляющих интерес и способности к математике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/>
      </w:pPr>
      <w:r>
        <w:rPr/>
        <w:t>Преподавание предмета математики осуществляется в соответствии с письмом департамента образования от 13.07.2010 № ДО-3389-02-07 «О преподавании учебного предмета «Математика» в общеобразовательных учреждениях Владимирской области на период до 2012 года».</w:t>
      </w:r>
    </w:p>
    <w:p>
      <w:pPr>
        <w:pStyle w:val="Normal"/>
        <w:spacing w:lineRule="auto" w:line="240" w:before="240" w:after="0"/>
        <w:ind w:right="14" w:firstLine="220"/>
        <w:jc w:val="center"/>
        <w:rPr/>
      </w:pPr>
      <w:r>
        <w:rPr/>
        <w:t>Основная школ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3"/>
        <w:gridCol w:w="342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учебном году</w:t>
            </w:r>
          </w:p>
        </w:tc>
      </w:tr>
      <w:tr>
        <w:trPr>
          <w:trHeight w:val="30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/>
            </w:pPr>
            <w:r>
              <w:rPr>
                <w:sz w:val="24"/>
                <w:szCs w:val="24"/>
              </w:rPr>
              <w:t>Математика:170 часов</w:t>
            </w:r>
          </w:p>
        </w:tc>
      </w:tr>
      <w:tr>
        <w:trPr>
          <w:trHeight w:val="3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170 часов</w:t>
            </w:r>
          </w:p>
        </w:tc>
      </w:tr>
      <w:tr>
        <w:trPr>
          <w:trHeight w:val="10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:3часа в неделю.Всего:102 часа              геометрия:2часа в неделю.Всего:68 часов.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ах  введены следующие элективные курс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 «Решение задач с параметрами » автор учитель математики СОШ№8 Кормнова Л.А. , г. Ковров ,</w:t>
      </w:r>
      <w:r>
        <w:rPr/>
        <w:t xml:space="preserve"> сай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pkro</w:t>
      </w:r>
      <w:r>
        <w:rPr/>
        <w:t xml:space="preserve">. </w:t>
      </w:r>
      <w:r>
        <w:rPr>
          <w:lang w:val="en-US"/>
        </w:rPr>
        <w:t>Wladimi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240" w:after="0"/>
        <w:ind w:right="1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лассах выравнивания число часов в неделю распределено следующим образом: 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5 , 8 классах -6 часов ; 7, 9 классах -5 часов</w:t>
      </w:r>
    </w:p>
    <w:p>
      <w:pPr>
        <w:pStyle w:val="Normal"/>
        <w:spacing w:lineRule="auto" w:line="240" w:before="240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:  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граммы для общеобразовательных учреждений ,школ, гимназий, лицеев: математика 5-11кл.,   изд. «Дрофа» ,2007 г.</w:t>
      </w:r>
    </w:p>
    <w:p>
      <w:pPr>
        <w:pStyle w:val="Normal"/>
        <w:spacing w:lineRule="auto" w:line="240" w:before="24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комплексы, используемые в основной школе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65"/>
        <w:gridCol w:w="256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, состав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издания, пригодные для исполь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А.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5,6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, 8, 9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емозина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,8,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7-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pacing w:lineRule="auto" w:line="240" w:before="24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лассов выравнивания по алгебре используется УМК Макарычева Ю.Н. и др.</w:t>
      </w:r>
    </w:p>
    <w:p>
      <w:pPr>
        <w:pStyle w:val="Normal"/>
        <w:spacing w:lineRule="auto" w:line="240" w:before="240" w:after="0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туп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математике в старшей школе предусматривает базовый уровень подготовки. Для изучения математики на базовом уровне в 10-11 классах отводится 4 часа в неделю. При этом предполагается построение курса в форме последовательных тематических блоков с чередованием материала по алгебре , анализу , дискретной математике , геометрии . Примерная программа рассчитана на 280  учебных часов . В целях успешной подготовки учащихся к сдаче единого государственного экзамена по математике выделен на изучение предмета дополнительный час из компонента образовательного  учреждения , а также в учебный план включен факультативный  курс « Решение задач с параметрами» ( автор Ромашко В.Д. , сайт   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 :\\ </w:t>
      </w: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\ ), направленные на подготовку учащихся к сдаче ЕГЭ.</w:t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й курс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857"/>
        <w:gridCol w:w="478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асов в недел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в учебном году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>Алгебра и начала анализа : 2,5 часа в неделю. Всего: 85 часов.                                            Геометрия: 1,5 часа в неделю.                           Всего: 51 час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>Алгебра и начала анализа : 2,5 часа в неделю. Всего: 85 часов.                                            Геометрия: 1,5 часа в неделю.                           Всего:51 час.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УМК, которые используются:</w:t>
      </w:r>
    </w:p>
    <w:p>
      <w:pPr>
        <w:pStyle w:val="Normal"/>
        <w:spacing w:lineRule="auto" w:line="240" w:before="24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54"/>
        <w:gridCol w:w="256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 и д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0-11 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 к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24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ариативная часть базисного учебного плана сформирована за счет факультативных занятий и спецкурсов по математике, способствующих углублению знаний развитию мышления учащихся, формированию интереса к предмету, подготовке к ГИА и ЕГЭ, овладению навыками исследовательской работы по предмету.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урс информатики является компонентом образовательной области «Математика». Преподавание курса информатики регламентируется </w:t>
      </w:r>
      <w:r>
        <w:rPr/>
        <w:t>п</w:t>
      </w:r>
      <w:r>
        <w:rPr>
          <w:sz w:val="24"/>
          <w:szCs w:val="24"/>
        </w:rPr>
        <w:t>исьмом Департамента образования от 30.08.2007 № ДО -  3582 – 02 – 07 «О преподавании учебного предмета Информатика и ИКТ в 2007/2008 учебном году».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учение курса информатики в школе преследует две цели: общеобразовательную и прикладную. Изучение информатики осуществляется следующим образом: </w:t>
      </w:r>
    </w:p>
    <w:p>
      <w:pPr>
        <w:pStyle w:val="Normal"/>
        <w:spacing w:lineRule="auto" w:line="240" w:before="24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Как самостоятельный учебный предмет «Информатика и ИКТ» вводится в 5-7 классах в объеме 35 часов ( по 1 часу в неделю ) за счет компонента образовательного учреждения ; в 8 классе в объеме 35 часов, в 9 классе – 70 часов за счет федерального компонента . 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5-9  классах используется программа автора И. Г. Семакина и соответствующий УМК Семакин И. Г. и др. « Информатика и ИКТ. 8 кл.», 2007г., изд. «БИНОМ» . 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ршей школе « Информатика и ИКТ» входит как базовый общеобразовательный предмет, следовательно , изучается на базовом уровне по 1 часу в неделю ежегодно за счет федерального компонента.   Программно - методическое обеспечение курса информатики:</w:t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подавания базового уровня информатики и ИКТ на старшей ступени руководствуются примерной программой по предмету и используется УМК Семакина И. Г и др. « Информатика (базовый уровень)» 10, 11кл. , 2011- 2015 г. ,  изд. «БИНОМ»</w:t>
      </w:r>
    </w:p>
    <w:p>
      <w:pPr>
        <w:pStyle w:val="Normal"/>
        <w:spacing w:lineRule="auto" w:line="240" w:before="240" w:after="0"/>
        <w:ind w:left="3198" w:right="29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Образовательная область «Обществознани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область «Обществознание» включает в себя  следующие предметы: история, география, обществознание, экономика. Объединяющей их целью является: обогащение социального опыта учащегося через создание условий для самореализации, через формирование знаний о человеке, природе и обществе, их взаимоотношениях и взаимовлиянии, через создание у учащихся целостного представления о Земле как планете Людей, о роли и месте отдельно взятой личности, края, государства России в данном сообществе людей; воспитание толерантности к другим культурам, развитие у учащихся различных способов познавательной деятельности. </w:t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Приоритетной целью изучения истории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spacing w:lineRule="auto" w:line="240" w:before="240" w:after="0"/>
        <w:ind w:right="40" w:firstLine="2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center"/>
        <w:rPr/>
      </w:pPr>
      <w:r>
        <w:rPr>
          <w:b/>
          <w:color w:val="000000"/>
          <w:sz w:val="24"/>
          <w:szCs w:val="24"/>
        </w:rPr>
        <w:t>Структура исторического и обществоведческ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right="40" w:first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истории осуществляется в соответствии с письмом Департамента образования от 03.03.2008 № ДО – 935 – 02 – 07 «Об организации изучения истории в учреждениях общего образовани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2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ур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омплек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едевтический модуль (Что изучает история) - 10 часов. Всеобщая история (История древнего мира) - 60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ков А.Н. «История: введение в историю», 5 класс, «Вентана – граф», 2011- 2015 г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Вигасин, Г.И.Годер, И.С.Свенцицкая «История Древнего мира» 5 кл.  Просвещение. 2011-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>Всеобщая история (История средних веков с древнейших времён до конца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века) (30 часов). </w:t>
            </w:r>
          </w:p>
          <w:p>
            <w:pPr>
              <w:pStyle w:val="Normal"/>
              <w:spacing w:lineRule="auto" w:line="240" w:before="240" w:after="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оссии (с древнейших времен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ека.(40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лова Е.В., Донской Г.И. «Всеобщая история. История средних веков» Просвещение, 2011- 2015 г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«История России» 6 кл.  Просвещение. 2011-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общая история (История нового времени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>в.в.)  (24 часа)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я России (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>века) (46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довская А.Ю., П.А.Баранов, Л.М.Ванюшкина «Всеобщая  история. История нового времени» 7 кл Просвещение2011- 2015 г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илов А.А., Косулина Л.Г. «История России» 7 кл.  Просвещение. 2011-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общая история (История нового времени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 -  начало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 (24 часа)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(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 – начало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 (46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овская А.Я., П.А.Баранов, Л.М.Ванюшкина «Всеобщая  история. История нового времени» 8 кл Просвещение. 2011- 2015 г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 «История России» 8 кл.  Просвещение. 2011- 2015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общая история (Новейшая и современная история) (24 часа)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я России (Новейшая и современная история) (46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 – Цюпа О.С., Сороко – Цюпа А.О. «Всеобая история. Новейшая история» 9 кл. изд-во «Просвещение» 2011-2014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, Брандт М.Ю. «История России» 9 кл.  Просвещение. 2011- 2015 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гионального компонента неотъемлемой частью курса истории России является история Владимирского края, которая изучается самостоятельным курсом по программе Е.М.Петровичевой , ВИПКРО, 2007 год, в объёме 35 часов в год.</w:t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обучения используется следующе</w:t>
      </w:r>
      <w:r>
        <w:rPr/>
        <w:t xml:space="preserve">е учебно-методическое обеспечение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7"/>
        <w:gridCol w:w="1173"/>
        <w:gridCol w:w="1266"/>
        <w:gridCol w:w="4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 (с древнейших времен до середины 19 века) (24 часа). История России (с древнейших времен до середины 19 в.).(46 час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.Н., Загладин Н.В. «История» (базовый уровень) 10 кл. Изд-во «Русское слово» (2011-2014)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лова В.И.. Ревякин А.. (под ред. Чубарьяна А.О.) «История. Всеобщая история» (базовый уровень». Изд-во «Просвещение» (2011 – 201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общая история  (24 часа) (2 половин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. - 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). История России (2 половин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- 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.) (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color w:val="000000"/>
                <w:sz w:val="24"/>
                <w:szCs w:val="24"/>
              </w:rPr>
              <w:t xml:space="preserve"> час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Загладин «Всеобщая история », 11 кл., «Русское слово», 2008 – 2012 г.                        Загладин Н. В., Козленко С. И. «История России» 11 кл., «Русское слово», 2011- 2015 г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В целях удовлетворения образовательных потребностей учащихся, подготовки их к ЕГЭ по истории и обществознания, в 11 классе введен факультатив  «Основы политологии» (автор Барышникова Э.В.). Программа курса утверждена экспертным советом ВИПКРО.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примерные программы по обществознанию в основной и средней школе, рекомендованные МО РФ (М.,Дрофа,2005г.)</w:t>
      </w:r>
    </w:p>
    <w:p>
      <w:pPr>
        <w:pStyle w:val="Normal"/>
        <w:spacing w:lineRule="auto" w:line="240" w:before="240" w:after="0"/>
        <w:ind w:right="40"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0"/>
        <w:ind w:right="40" w:firstLine="220"/>
        <w:jc w:val="center"/>
        <w:rPr/>
      </w:pPr>
      <w:r>
        <w:rPr>
          <w:color w:val="000000"/>
          <w:sz w:val="24"/>
          <w:szCs w:val="24"/>
        </w:rPr>
        <w:t>Учебно-методическое обеспечение курса «О</w:t>
      </w:r>
      <w:r>
        <w:rPr/>
        <w:t>бществознание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ная лите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Виноградова Н.Ф., Городецкая Н.И. и др. «Обществознание». 6 класс. «Просвещение» 2011- 2015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 «Обществознание». 7 класс. «Просвещение» 2011- 2015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Иванова Л.Ф., Матвеев А.И. Обществознание. 8-9 кл. Просвещение. 2011- 2015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35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Иванова Л.Ф., Матвеев А.И Обществознание. 8-9 кл. Просвещение. 2011- 2015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70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Лазебникова А.Ю., Иванова Л.Ф.  Обществознание.  10 кл. Просвещение 2011- 2015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класс. </w:t>
            </w:r>
          </w:p>
          <w:p>
            <w:pPr>
              <w:pStyle w:val="Normal"/>
              <w:spacing w:lineRule="auto" w:line="240" w:before="24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ознание (всего 70 часов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Лазебникова А.Ю., Иванова Л.Ф.  Обществознание.  10 кл. Просвещение 2011- 2015 г</w:t>
            </w:r>
          </w:p>
        </w:tc>
      </w:tr>
    </w:tbl>
    <w:p>
      <w:pPr>
        <w:pStyle w:val="Normal"/>
        <w:spacing w:lineRule="auto" w:line="240" w:before="240" w:after="0"/>
        <w:ind w:right="40" w:firstLine="220"/>
        <w:jc w:val="both"/>
        <w:rPr/>
      </w:pPr>
      <w:r>
        <w:rPr>
          <w:color w:val="000000"/>
          <w:sz w:val="24"/>
          <w:szCs w:val="24"/>
        </w:rPr>
        <w:t>С целью обеспечения преемственности учебных программ в 5а, 6а классах, завершившем изучение регионального курса «Наш край» в начальной школе, за счёт компонента образовательного учреждения выделяется 1 час учебного времени в неделю на изучение курса «Основы православной культуры».</w:t>
      </w:r>
    </w:p>
    <w:p>
      <w:pPr>
        <w:pStyle w:val="Normal"/>
        <w:spacing w:lineRule="auto" w:line="240" w:before="240" w:after="0"/>
        <w:ind w:right="40" w:first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держания профильного обучения (социально – экономического и юридического) в 10 «А» классе вводится дополнительно 1 час на изучение обществознания. Преподавание осуществляется по учебнику Боголюбова Л.Н., Лазебниковой А.Ю., Смирновой Н.М. «Обществознание», 10-11 класс, ( базовый и профильный уровень), «Просвещение», 2009-2012г.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color w:val="000000"/>
          <w:sz w:val="24"/>
          <w:szCs w:val="24"/>
        </w:rPr>
        <w:t>География</w:t>
      </w:r>
      <w:r>
        <w:rPr>
          <w:color w:val="000000"/>
          <w:sz w:val="24"/>
          <w:szCs w:val="24"/>
        </w:rPr>
        <w:t xml:space="preserve"> – общеобразовательный предмет. Количество недельных часов на ее изучение в 6-9 классах всех типов школ и классов –  2 часа  в неделю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4"/>
          <w:szCs w:val="24"/>
        </w:rPr>
        <w:t xml:space="preserve">На изучение «Экономической и социальной географии мира» отводится 68 часов : </w:t>
      </w:r>
      <w:r>
        <w:rPr/>
        <w:t>в 10 и 11 кл. по 1 часу в неделю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3"/>
        <w:gridCol w:w="57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на кур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урс физической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 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География»  (базовый и профильный уровни) Е. М. Домогацких, Н. И. Алексеевский, 6 класс, Москва : 000 « ТИД. « Русское слово- РС» , 2011- 2015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 М. Домогацких . Программы по географии для  6-10 классов общеобразовательных учреждений - Москва : 000 « ТИД. « Русское слово- РС» , 2008 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для 7 класса в 2 частях , Е. М. Домогацких, Н. И. Алексеевский, 2011- 2015 г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оссии. Природа.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 .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8 класс, Е. М. Домогацких, Н. И. Алексеевский, 2011- 2015 г</w:t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хозяйств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 .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9 класс, Е. М. Домогацких, Н. И. Алексеевский, 2011- 2015 г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 В курсе «География России» обязательно изучается тема «География Владимирской области» - 20 часов. Этот блок обеспечен полным УМК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ладимирской области. Население и хозяйство. Карлович И.А., Левицкая А.И., Карлович И.Е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ладимирской области. Природа. Карлович И.А., Левицкая А.И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материалы по географии Владимирской области для учащихся 8-9 классов. С комплектом контурных карт Кузнецов В.В., Гаврилов О.В., Дубин О.Б., Серегин П.А. М.СпортАкадемПресс,2000-24с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области изучается в 8 классе в конце изучения природы России, в 9 классе в конце изучения населения и хозяйства России.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10 класс , Е. М. Домогацких, Н. И. Алексеевский, 2011- 2015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М. Домогацких . Программы по географии для  6-10 классов общеобразовательных учреждений - Москва : 000 « ТИД. « Русское слово- РС» , 2008год</w:t>
            </w:r>
          </w:p>
          <w:p>
            <w:pPr>
              <w:pStyle w:val="Normal"/>
              <w:spacing w:lineRule="auto" w:line="25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 География»  11 класс , В.П.Максаковский 2011- 2015 г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Образовательная область</w:t>
      </w:r>
    </w:p>
    <w:p>
      <w:pPr>
        <w:pStyle w:val="FR1"/>
        <w:spacing w:before="3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Е</w:t>
      </w:r>
      <w:r>
        <w:rPr>
          <w:rFonts w:cs="Times New Roman" w:ascii="Times New Roman" w:hAnsi="Times New Roman"/>
          <w:b/>
          <w:color w:val="000000"/>
        </w:rPr>
        <w:t>стествознание</w:t>
      </w:r>
      <w:r>
        <w:rPr>
          <w:rFonts w:cs="Times New Roman" w:ascii="Times New Roman" w:hAnsi="Times New Roman"/>
          <w:b/>
          <w:color w:val="000000"/>
          <w:lang w:val="ru-RU"/>
        </w:rPr>
        <w:t>».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область «Естествознание» решает задачу формирования естественнонаучной картины мира как основы общечеловеческой культуры и развития естественнонаучного мировоззрения.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реализуется в школе в рамках концентрической модели естественнонаучного образования с использованием учебно-методических комплексов:</w:t>
      </w:r>
    </w:p>
    <w:p>
      <w:pPr>
        <w:pStyle w:val="Normal"/>
        <w:spacing w:lineRule="auto" w:line="240" w:before="1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2"/>
        <w:gridCol w:w="2702"/>
        <w:gridCol w:w="2504"/>
        <w:gridCol w:w="25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урсы основной школ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основного общего образования по природоведению 5 класс (А.А.Плешаков, Сонин Н.И.)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оведение», Плешаков А.А, Сонин Н.И., «Дрофа», 2011- 2015 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граммы для общеобразовательных учреждений : Биология 5-11 кл . к комплекту учебников , созданных под руководством В. В. Пасечника/ автор – сост. Г.М.Пальдяева . – М.: Дрофа, 2010 «Биология» Пасечник В.В М., Дрофа. 2011- 2015 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» Перышкин А.В., Дрофа, 2011- 2015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, созданных под руководством В. В. Пасечника/ автор – сост. Г.М.Пальдяева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 Латюшин В.В., Шапкин В.А. М., Дрофа, 2011- 2015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» Перышкин А.В., Дрофа, 2011- 2015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8 год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имия-8» Габриелян О.С. ,М. Дрофа, 2011- 2015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/ автор – сост. Г.М.Пальдяева 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 Д. В.Колесов, Р.Д.Маш,, Беляев И.Н., «Дрофа», 2011- 2015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 . Физика. Астрономия.  7-11 кл. ,авторы Гутник Е. М. , Перышкин А.В. – М.: Дрофа , 2009г.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изика» Перышкин А.В.,Гутник Е. М.,  Дрофа, 2011- 2015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8 год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имия-9» Габриелян О.С., М. Дрофа, 2011- 2015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/ автор – сост. Г.М.Пальдяева . – М.: Дрофа, 2010</w:t>
            </w:r>
          </w:p>
          <w:p>
            <w:pPr>
              <w:pStyle w:val="Normal"/>
              <w:spacing w:lineRule="auto" w:line="240" w:before="18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    Каменский А.А., Криксунов Е.А., Пасечник В.В. М., Дрофа, 2011- 2015 г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198" w:hanging="0"/>
        <w:jc w:val="both"/>
        <w:rPr/>
      </w:pPr>
      <w:r>
        <w:rPr/>
        <w:t>Объем учебной нагрузки (недельной) по предметам образовательной области «Естествознание» в основной школе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3"/>
        <w:gridCol w:w="2562"/>
        <w:gridCol w:w="2566"/>
      </w:tblGrid>
      <w:tr>
        <w:trPr>
          <w:trHeight w:val="25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8 классе добавлен 1 час на изучение курса физики из компонента образовательного учреждения. Обоснование: необходимость увеличения количества часов на решение задач по темам «Тепловые явления» и «Законы постоянного тока», т.к. в старшей школе изучение этих тем предполагает сформированность этого навыка.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основного общего образования на изучение биологии в 6 классе отводится 35 часов и 35 часов добавляется из регионального компонента для организации изучения учащимися содержания образования краеведческой направленности.  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  выравнивания 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53"/>
        <w:gridCol w:w="2051"/>
        <w:gridCol w:w="2046"/>
        <w:gridCol w:w="2056"/>
      </w:tblGrid>
      <w:tr>
        <w:trPr>
          <w:trHeight w:val="2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</w:tr>
      <w:tr>
        <w:trPr>
          <w:trHeight w:val="3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развития познавательного интереса к предмету , подготовке к ГИА в 9 классе введен  элективный курс « Окислительно- восстановительные реакции» (автор Горбачева И. Е. , программа размещена на сайт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\\ 30 </w:t>
      </w:r>
      <w:r>
        <w:rPr>
          <w:color w:val="000000"/>
          <w:sz w:val="24"/>
          <w:szCs w:val="24"/>
          <w:lang w:val="en-US"/>
        </w:rPr>
        <w:t>krassn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edusit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/>
      </w:pPr>
      <w:r>
        <w:rPr/>
        <w:t>Учебно-методический комплекс образовательной области «Естествознание» средней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0"/>
        <w:gridCol w:w="2702"/>
        <w:gridCol w:w="2702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урсы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. профиль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: Физика 10-11 кл. Базовый уровень . В.А. Орлов , О. Ф. Кабардин и др., - М.: Дрофа , 2009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Тихомирова, Б.М.Яворский, Физика 10 класс (базовый уровень) М., «Мнемозина» , 2011- 2015 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8 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Химия» Габрилян О.С. и др. (базовый уровень) М.: « «Дрофа», 2011- 2015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. – М.: Дрофа, 2010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Биология-10-11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базовый уровень)»  Каменский А. А, Криксунов Е. А., Пасечник В. В, М., «Дрофа», 2011- 2015 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. общеобразо вательны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 для общеобразовательных учреждений: Физика 10-11 кл. Базовый уровень . В.А. Орлов , О. Ф. Кабардин и др., - М.: Дрофа , 2009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Тихомирова, Б.М.Яворский, Физика 10 класс (базовый уровень) М., «Мнемозина» , 2011- 2015 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/>
            </w:pPr>
            <w:r>
              <w:rPr>
                <w:color w:val="000000"/>
                <w:sz w:val="24"/>
                <w:szCs w:val="24"/>
              </w:rPr>
              <w:t>Программа курса химии для 8-11 классов общеобразовательных учреждений , О. С. Габриелян , М : Дрофа , 2008 год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имия» Габрилян О.С. и др. (базовый уровень) М.: «Дрофа», 2011- 2015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ы для общеобразовательных учреждений : Биология 5-11 кл . к комплекту учебников , созданных под руководством В. В. Пасечника . – М.: Дрофа, 2010</w:t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-10-11( базовый уровень)»  Каменский А. А, Криксунов Е. А., Пасечник В. В, М., «Дрофа», 2011- 2015 г</w:t>
            </w:r>
          </w:p>
        </w:tc>
      </w:tr>
    </w:tbl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hanging="0"/>
        <w:rPr/>
      </w:pPr>
      <w:r>
        <w:rPr/>
        <w:t xml:space="preserve">    </w:t>
      </w:r>
      <w:r>
        <w:rPr/>
        <w:t>Объем учебной нагрузки (недельной) с учетом вариантов построения учебных планов:</w:t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8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исциплина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. профи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 образов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целью удовлетворения образовательных потребностей учащихся, подготовки их к ЕГЭ, введены следующие факультативные курсы:</w:t>
      </w:r>
    </w:p>
    <w:p>
      <w:pPr>
        <w:pStyle w:val="Normal"/>
        <w:spacing w:lineRule="auto" w:line="240"/>
        <w:ind w:right="198" w:hanging="0"/>
        <w:jc w:val="both"/>
        <w:rPr/>
      </w:pPr>
      <w:r>
        <w:rPr>
          <w:color w:val="000000"/>
          <w:sz w:val="24"/>
          <w:szCs w:val="24"/>
        </w:rPr>
        <w:t xml:space="preserve">«Решение задач по молекулярной биологии и генетике» (автор Маслак Е.Н., программа размещена на сайте  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 :\\ </w:t>
      </w:r>
      <w:r>
        <w:rPr>
          <w:color w:val="000000"/>
          <w:sz w:val="24"/>
          <w:szCs w:val="24"/>
          <w:lang w:val="en-US"/>
        </w:rPr>
        <w:t>pedsovet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\),</w:t>
      </w:r>
    </w:p>
    <w:p>
      <w:pPr>
        <w:pStyle w:val="Normal"/>
        <w:spacing w:lineRule="auto" w:line="240"/>
        <w:ind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тся экологизация содержания традиционных учебных предметов как естественнонаучного, так и общественно-гуманитарного циклов, введение в систематические курсы вопросов по проблемам окружающей среды. </w:t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Образовательная область</w:t>
      </w:r>
    </w:p>
    <w:p>
      <w:pPr>
        <w:pStyle w:val="FR1"/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«Искусство»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цепция художественного образования определяет в качестве ведущей цели усиление роли культуры и искусства в общем образовании. Программы образовательной области «Искусство» имеют единую цель – формирование образного, художественного познания мира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еподавания изобразительного искусства: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художественно – творческих способностей учащихся, эмоционально – эстетического восприятия действительности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оспитание культуры восприятия произведений изобразительного, декоративно – прикладного искусства, архитектуры и дизайна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воение знаний об изобразительном искусстве как способе эмоционально – практического освоения окружающего мира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владение практическими умениями и навыками художественной деятельности, изображения на плоскости и в объёме (с натуры, по памяти, представлению, воображению);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Формирование устойчивого интереса к изобразительному искусству, способности воспринимать его исторические и национальные корни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ретьей ступени обучения (в 10 и 11 класс) преподавание предмета «Искусство» представлено «Мировой художественной культурой» по программе Предтеченской Л.М., Солодовниковой В.Н. (1 час в неделю за счёт компонента образовательного учреждения) УМК Даниловой Г.И. «МХК» изд-во «Дрофа» 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изобразительного искусства в 5 - 8 классах осуществляется по программе Б.М.Неменского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музыки в 5-8 классах осуществляется по программе Сергеевой Г.П., Критской Е.Д.</w:t>
      </w:r>
    </w:p>
    <w:p>
      <w:pPr>
        <w:pStyle w:val="Normal"/>
        <w:spacing w:lineRule="auto" w:line="240"/>
        <w:ind w:right="19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8-9 классах в качестве обобщающего курса вводится предмет «Искусство». УМК «Искусство», Сергеева Г.П., Кашекова И.Э., Критская Е.Д., «Просвещение», 2010 – 2014г. </w:t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9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ind w:left="3200" w:right="320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color w:val="000000"/>
        </w:rPr>
        <w:t>Физическая культура.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хранения и укрепления здоровья школьников учебный предмет «Физическая культура» изучается с 1 по 11 класс. 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курса физической культуры регламентируется следующими документами:</w:t>
      </w:r>
    </w:p>
    <w:p>
      <w:pPr>
        <w:pStyle w:val="Normal"/>
        <w:spacing w:lineRule="auto" w:line="240"/>
        <w:rPr/>
      </w:pPr>
      <w:r>
        <w:rPr/>
        <w:t>1)Приказом Министерства образования и науки РФ №889 от30.08.2010 «О внесении изменений в федеральный БУП»,</w:t>
      </w:r>
    </w:p>
    <w:p>
      <w:pPr>
        <w:pStyle w:val="Normal"/>
        <w:spacing w:lineRule="auto" w:line="240"/>
        <w:jc w:val="both"/>
        <w:rPr/>
      </w:pPr>
      <w:r>
        <w:rPr/>
        <w:t>2)Письмом Министерства образования и науки РФ от 08 Октября 2010 г. N ИК-1494/19 "О введении третьего часа физической культуры" (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3)Письмом Департамента образования от 14.10.2010 № ДО- 4921-02-07 "О введении третьего часа физической культуры",</w:t>
      </w:r>
    </w:p>
    <w:p>
      <w:pPr>
        <w:pStyle w:val="Normal"/>
        <w:spacing w:lineRule="auto" w:line="240"/>
        <w:rPr/>
      </w:pPr>
      <w:r>
        <w:rPr/>
        <w:t xml:space="preserve">4)Письмом управления образования администрации г.Владимира от 09.11.2010 № 7001-15/6614 "О введении третьего часа физической культуры". 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званными документами, изучение физической культуры осуществляется по 3-часовой программе, что способствует повышению удельного веса и качества занятий физической культурой, а также усилению теоретической подготовки учащихся.</w:t>
      </w:r>
    </w:p>
    <w:p>
      <w:pPr>
        <w:pStyle w:val="Normal"/>
        <w:spacing w:lineRule="auto" w:line="240" w:before="240" w:after="0"/>
        <w:ind w:right="400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методическое обеспечение курса «Физическая культура»:</w:t>
      </w:r>
    </w:p>
    <w:p>
      <w:pPr>
        <w:pStyle w:val="Normal"/>
        <w:spacing w:lineRule="auto" w:line="240"/>
        <w:rPr/>
      </w:pPr>
      <w:r>
        <w:rPr/>
        <w:t>Лях В.И, Зданевич А.А. Комплексная программа физического воспитания учащихся: 1-11 классы. Просвещение. 2009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чебники</w:t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88"/>
        <w:gridCol w:w="1472"/>
        <w:gridCol w:w="3481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</w:tbl>
    <w:p>
      <w:pPr>
        <w:pStyle w:val="Normal"/>
        <w:spacing w:lineRule="auto" w:line="240" w:before="240" w:after="0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истематизированный курс ОБЖ  изучается с 5 по 11 классы. Преподавание предмета   осуществляется по   </w:t>
      </w:r>
      <w:r>
        <w:rPr/>
        <w:t>Региональной программе по ОБЖ для общеобразовательных учреждений (информационный бюллетень № 7 , 200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чебники</w:t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40"/>
        <w:gridCol w:w="3600"/>
      </w:tblGrid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  <w:r>
              <w:rPr>
                <w:color w:val="000000"/>
                <w:sz w:val="24"/>
                <w:szCs w:val="24"/>
              </w:rPr>
              <w:t>2011- 2015 г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0"/>
        <w:ind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м годовой учебной нагрузки с 5 по 9 классы – по 1 часу  в неделю, в10-11 классах по 2 часа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В школе 3 ступени преподавание курса ОБЖ регламентируется  п</w:t>
      </w:r>
      <w:r>
        <w:rPr/>
        <w:t>исьмом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.</w:t>
      </w:r>
    </w:p>
    <w:p>
      <w:pPr>
        <w:pStyle w:val="Normal"/>
        <w:spacing w:lineRule="auto" w:line="240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Федеральным законом в конце учебного года с учащимися 10-х классов проводятся 5-ти дневные учебные сборы на базе воинских частей со стрельбой из боевого оружия (совместный приказ Минобразования и Минобороны от 03,05,2001 г. № 203/1936).         В это время девушки под руководством  учителя биологии изучают основы медицинских знаний и оказания первой медицинской помощи в количестве 25 часов. ( региональные учебные программы по курсу « Основы безопасности жизнедеятельности» для 5-11 классов)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ind w:left="3200" w:right="320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область </w:t>
      </w:r>
      <w:r>
        <w:rPr>
          <w:rFonts w:cs="Times New Roman" w:ascii="Times New Roman" w:hAnsi="Times New Roman"/>
          <w:b/>
          <w:color w:val="000000"/>
          <w:lang w:val="ru-RU"/>
        </w:rPr>
        <w:t>«Технология»</w:t>
      </w:r>
    </w:p>
    <w:p>
      <w:pPr>
        <w:pStyle w:val="FR1"/>
        <w:spacing w:before="0" w:after="0"/>
        <w:ind w:left="0" w:right="320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сновная роль в технологической подготовке школьников отводится образовательной области «Технология», обеспечивающей подготовку школьников к трудовой деятельности в новых экономических условиях, воспитание и развитие инициативной, творческой личности, способной к самоопределению и самореализации в будущей профессиональной карьере.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 «Технология» включает три направления: обслуживающий, технический и сельскохозяйственный труд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ах  выравнивания (5-9 кл.) введен дополнительно 1 час трудового обучения. В 7 кл. на образовательную область «Технология» выделен дополнительный 1 час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9 классе 3 часа учебного предмета  « Технология» переданы в компонент образовательного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для организации предпрофильной подготовки обучающихс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На ступени основного общего образования на изучение технологии выделено следующее количество часов: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0"/>
        <w:gridCol w:w="1410"/>
        <w:gridCol w:w="1410"/>
        <w:gridCol w:w="1410"/>
        <w:gridCol w:w="1409"/>
        <w:gridCol w:w="1410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риантная ча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онент образовательного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Преподавание курса «Технология» обеспечивается следующими УМК, включающими в себя программу, учебники, рабочие тетради и методические пособ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рограммы:</w:t>
      </w:r>
    </w:p>
    <w:p>
      <w:pPr>
        <w:pStyle w:val="Style14"/>
        <w:numPr>
          <w:ilvl w:val="0"/>
          <w:numId w:val="28"/>
        </w:numPr>
        <w:rPr/>
      </w:pPr>
      <w:r>
        <w:rPr>
          <w:bCs/>
        </w:rPr>
        <w:t xml:space="preserve">Программа </w:t>
      </w:r>
      <w:r>
        <w:rPr/>
        <w:t>основного общего образования по направлению «Технология. Обслуживающий труд» 5-8 класс под редакцией Симоненко В.Д., издательский центр «Вентана-Граф», 2012</w:t>
      </w:r>
    </w:p>
    <w:p>
      <w:pPr>
        <w:pStyle w:val="Style14"/>
        <w:numPr>
          <w:ilvl w:val="0"/>
          <w:numId w:val="28"/>
        </w:numPr>
        <w:rPr/>
      </w:pPr>
      <w:r>
        <w:rPr>
          <w:bCs/>
        </w:rPr>
        <w:t xml:space="preserve">Программа </w:t>
      </w:r>
      <w:r>
        <w:rPr/>
        <w:t>основного общего образования по направлению «Технология. Технический труд» 5-8 класс под редакцией Симоненко В.Д., издательский центр «Вентана-Граф», 2012</w:t>
      </w:r>
    </w:p>
    <w:p>
      <w:pPr>
        <w:pStyle w:val="Style14"/>
        <w:ind w:left="1080" w:hanging="0"/>
        <w:rPr/>
      </w:pPr>
      <w:r>
        <w:rPr/>
        <w:t>(Технология: Программы начального и основного общего образования: Сборник. – М.: Вентана-Граф, 2008. - 192 с.)</w:t>
      </w:r>
    </w:p>
    <w:p>
      <w:pPr>
        <w:pStyle w:val="Normal"/>
        <w:ind w:left="720" w:firstLine="220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. Обслуживающий труд» 5-8 кл. под ред. Симоненко В.Д. – М.: Издат.центр «Вентана-Граф», 2012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. Технический труд» 5-8 кл. под ред. Симоненко В.Д. – М.: Издат.центр «Вентана-Граф», 2012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/>
      </w:pPr>
      <w:r>
        <w:rPr>
          <w:color w:val="000000"/>
          <w:sz w:val="24"/>
          <w:szCs w:val="24"/>
        </w:rPr>
        <w:t xml:space="preserve">В 10-11 кл. осуществляется профильная технологическая подготовка, в зависимости от характера образовательных потребностей учащихся и выбранного профиля обучения. Это обучение проводится на базе УПК. На область «Технология» в 10-11 кл. предусматривается 3 часа в неделю.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учение черчению осуществляется как при изучении технологии, так и в виде самостоятельного предмета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Цель курса черчения – научить школьников читать и выполнять чертежи.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общить и расширить знания о геометрических фигурах и телах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звивать пространственные представления и воображения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бучить основным правилам и приёмам построения графических изображений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действовать привитию школьникам графической культуры;</w:t>
      </w:r>
    </w:p>
    <w:p>
      <w:pPr>
        <w:pStyle w:val="Normal"/>
        <w:spacing w:lineRule="auto" w:line="218"/>
        <w:ind w:right="-1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Научить пользоваться учебниками и справочными пособиями. </w:t>
      </w:r>
    </w:p>
    <w:p>
      <w:pPr>
        <w:pStyle w:val="Normal"/>
        <w:spacing w:lineRule="auto" w:line="218"/>
        <w:ind w:right="-197" w:hanging="0"/>
        <w:jc w:val="both"/>
        <w:rPr/>
      </w:pPr>
      <w:r>
        <w:rPr>
          <w:color w:val="000000"/>
          <w:sz w:val="24"/>
          <w:szCs w:val="24"/>
        </w:rPr>
        <w:t>Компонентом образовательного учреждения предусмотрено выделение 1 часа на предмет черчение в 9 классе. Данный курс обеспечивается УМК А. Д.Ботвинникова «Черчение», «АСТ Астрель»,  2012 г.,  9 класс.</w:t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right="-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20"/>
          <w:pgMar w:left="880" w:right="985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right="-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выравнивания проводятся индивидуальные и групповые занятия: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педагогом – психологом,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учителем дефектологом,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занятия с учителем – логопе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ень УМК, который используются специалистами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246"/>
        <w:gridCol w:w="2354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стребова, Т.П.Бесс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ивно – методическое письмо о работе учителя – логопеда при общеобразовате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«Преодоление ФФН и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«Преодоление ФФН и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«Формирование лексического запаса и грамматического ст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«Связная реч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Когито - цен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лецкая, Н.Ю. Горбачевская «Организация логопедической работы в школе» М.: ТВ.центр «Сфера», 2005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Ефименкова «Коррекция устной и письменной речи уч-ся начальных классов» М.: «Просвещение», 1991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Лалаева «логопедическая работа в коррекционных классах» М.»Владос», 2001 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адовникова «Нарушения письменной речи и их преодоление у младших школьников М. «Владос», 2007 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Парамонова «Предупреждение и устранение дисграфии у детей» СП. –б, «Союз»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ова Н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 уроков психологического развития младших шко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ство России, Москв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Е.В. Комплекс интеллектуальных игр для развития мышления учащихся. Вопросы психологии. – 1990. - №6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П., Борисова Е.М. Коррекционно – развивающие упражнения для уч-ся 6-8 классов. – Психологический институ Российкой академии образования, 1993 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К.К. занимательная психология. М.-1964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ченков А.С. Наедине с собой. Психологические тесты и психотехнические упражнения для подростков и старшеклассников. – М.1996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умственного развития учащихся: Пособие для школьных психологов/ГуревичК.М., Акимова М.К.и др. – М., 19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сихологии. «В пятый класс в первый кла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, КАРО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сихологии в средней школе «Тропинка к своему 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, Москв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ервичной позитивной наркопрофилакти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УУ: Владими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851" w:right="992" w:gutter="0" w:header="0" w:top="879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197" w:hanging="0"/>
        <w:rPr>
          <w:vanish/>
          <w:sz w:val="20"/>
          <w:szCs w:val="20"/>
        </w:rPr>
      </w:pPr>
      <w:r>
        <w:rPr>
          <w:color w:val="000000"/>
          <w:sz w:val="28"/>
          <w:szCs w:val="28"/>
          <w:lang w:val="en-US"/>
        </w:rPr>
        <w:t xml:space="preserve">   </w:t>
      </w:r>
      <w:bookmarkStart w:id="0" w:name="_PictureBullets"/>
      <w:bookmarkEnd w:id="0"/>
    </w:p>
    <w:sectPr>
      <w:footerReference w:type="default" r:id="rId8"/>
      <w:type w:val="nextPage"/>
      <w:pgSz w:w="11906" w:h="16820"/>
      <w:pgMar w:left="879" w:right="902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7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300" w:after="0"/>
      <w:ind w:hanging="0"/>
      <w:jc w:val="center"/>
      <w:outlineLvl w:val="4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OpenSymbol;Courier New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OpenSymbol;Courier New"/>
    </w:rPr>
  </w:style>
  <w:style w:type="character" w:styleId="WW8Num41z0">
    <w:name w:val="WW8Num41z0"/>
    <w:qFormat/>
    <w:rPr>
      <w:rFonts w:ascii="Symbol" w:hAnsi="Symbol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OpenSymbol;Courier New"/>
    </w:rPr>
  </w:style>
  <w:style w:type="character" w:styleId="WW8Num46z0">
    <w:name w:val="WW8Num46z0"/>
    <w:qFormat/>
    <w:rPr>
      <w:rFonts w:ascii="Symbol" w:hAnsi="Symbol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Symbol" w:hAnsi="Symbol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Symbol" w:hAnsi="Symbol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Symbol" w:hAnsi="Symbol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Symbol" w:hAnsi="Symbol" w:cs="OpenSymbol;Courier New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ascii="Symbol" w:hAnsi="Symbol" w:cs="OpenSymbol;Courier New"/>
    </w:rPr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Symbol" w:hAnsi="Symbol" w:cs="OpenSymbol;Courier New"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ascii="Symbol" w:hAnsi="Symbol" w:cs="OpenSymbol;Courier New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rFonts w:ascii="Symbol" w:hAnsi="Symbol" w:cs="OpenSymbol;Courier New"/>
    </w:rPr>
  </w:style>
  <w:style w:type="character" w:styleId="WW8Num54z1">
    <w:name w:val="WW8Num54z1"/>
    <w:qFormat/>
    <w:rPr>
      <w:rFonts w:ascii="OpenSymbol;Courier New" w:hAnsi="OpenSymbol;Courier New" w:cs="OpenSymbol;Courier New"/>
    </w:rPr>
  </w:style>
  <w:style w:type="character" w:styleId="WW8Num55z0">
    <w:name w:val="WW8Num55z0"/>
    <w:qFormat/>
    <w:rPr>
      <w:rFonts w:ascii="Symbol" w:hAnsi="Symbol" w:cs="OpenSymbol;Courier New"/>
    </w:rPr>
  </w:style>
  <w:style w:type="character" w:styleId="WW8Num55z1">
    <w:name w:val="WW8Num55z1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Wingdings" w:hAnsi="Wingdings" w:cs="OpenSymbol;Courier New"/>
    </w:rPr>
  </w:style>
  <w:style w:type="character" w:styleId="WW8Num59z0">
    <w:name w:val="WW8Num59z0"/>
    <w:qFormat/>
    <w:rPr>
      <w:rFonts w:ascii="Wingdings" w:hAnsi="Wingdings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8Num60z1">
    <w:name w:val="WW8Num60z1"/>
    <w:qFormat/>
    <w:rPr>
      <w:rFonts w:ascii="OpenSymbol;Courier New" w:hAnsi="OpenSymbol;Courier New" w:cs="OpenSymbol;Courier New"/>
    </w:rPr>
  </w:style>
  <w:style w:type="character" w:styleId="WW8Num61z0">
    <w:name w:val="WW8Num61z0"/>
    <w:qFormat/>
    <w:rPr>
      <w:rFonts w:ascii="Symbol" w:hAnsi="Symbol" w:cs="OpenSymbol;Courier New"/>
    </w:rPr>
  </w:style>
  <w:style w:type="character" w:styleId="WW8Num61z1">
    <w:name w:val="WW8Num61z1"/>
    <w:qFormat/>
    <w:rPr>
      <w:rFonts w:ascii="OpenSymbol;Courier New" w:hAnsi="OpenSymbol;Courier New" w:cs="OpenSymbol;Courier New"/>
    </w:rPr>
  </w:style>
  <w:style w:type="character" w:styleId="WW8Num62z0">
    <w:name w:val="WW8Num62z0"/>
    <w:qFormat/>
    <w:rPr>
      <w:rFonts w:ascii="Symbol" w:hAnsi="Symbol" w:cs="OpenSymbol;Courier New"/>
    </w:rPr>
  </w:style>
  <w:style w:type="character" w:styleId="WW8Num62z1">
    <w:name w:val="WW8Num62z1"/>
    <w:qFormat/>
    <w:rPr>
      <w:rFonts w:ascii="OpenSymbol;Courier New" w:hAnsi="OpenSymbol;Courier New" w:cs="OpenSymbol;Courier New"/>
    </w:rPr>
  </w:style>
  <w:style w:type="character" w:styleId="WW8Num63z0">
    <w:name w:val="WW8Num63z0"/>
    <w:qFormat/>
    <w:rPr>
      <w:rFonts w:ascii="Symbol" w:hAnsi="Symbol" w:cs="OpenSymbol;Courier New"/>
    </w:rPr>
  </w:style>
  <w:style w:type="character" w:styleId="WW8Num63z1">
    <w:name w:val="WW8Num63z1"/>
    <w:qFormat/>
    <w:rPr>
      <w:rFonts w:ascii="OpenSymbol;Courier New" w:hAnsi="OpenSymbol;Courier New" w:cs="OpenSymbol;Courier New"/>
    </w:rPr>
  </w:style>
  <w:style w:type="character" w:styleId="WW8Num64z0">
    <w:name w:val="WW8Num64z0"/>
    <w:qFormat/>
    <w:rPr>
      <w:rFonts w:ascii="Wingdings" w:hAnsi="Wingdings" w:cs="OpenSymbol;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текст 3 Знак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20" w:after="0"/>
      <w:ind w:left="3280" w:hanging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400"/>
    </w:pPr>
    <w:rPr>
      <w:color w:val="000000"/>
      <w:sz w:val="24"/>
    </w:rPr>
  </w:style>
  <w:style w:type="paragraph" w:styleId="FR3">
    <w:name w:val="FR3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400" w:right="1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U2msonormal">
    <w:name w:val="u-2-msonormal"/>
    <w:basedOn w:val="Normal"/>
    <w:qFormat/>
    <w:pPr>
      <w:widowControl/>
      <w:autoSpaceDE w:val="true"/>
      <w:spacing w:lineRule="auto" w:line="240" w:before="100" w:after="100"/>
      <w:ind w:hanging="0"/>
    </w:pPr>
    <w:rPr>
      <w:kern w:val="2"/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83" w:before="180" w:after="0"/>
      <w:ind w:hanging="0"/>
      <w:jc w:val="both"/>
    </w:pPr>
    <w:rPr>
      <w:kern w:val="2"/>
      <w:sz w:val="21"/>
      <w:szCs w:val="21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hanging="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uppressAutoHyphens w:val="true"/>
      <w:autoSpaceDE w:val="true"/>
      <w:spacing w:lineRule="auto" w:line="240"/>
      <w:ind w:hanging="0"/>
    </w:pPr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31">
    <w:name w:val="Основной текст 3"/>
    <w:basedOn w:val="Normal"/>
    <w:qFormat/>
    <w:pPr>
      <w:suppressAutoHyphens w:val="true"/>
      <w:autoSpaceDE w:val="true"/>
      <w:spacing w:lineRule="auto" w:line="240"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7" TargetMode="External"/><Relationship Id="rId3" Type="http://schemas.openxmlformats.org/officeDocument/2006/relationships/hyperlink" Target="http://school-russia.prosv.ru/info.aspx?ob_no=27057" TargetMode="External"/><Relationship Id="rId4" Type="http://schemas.openxmlformats.org/officeDocument/2006/relationships/hyperlink" Target="http://school-russia.prosv.ru/info.aspx?ob_no=27057" TargetMode="External"/><Relationship Id="rId5" Type="http://schemas.openxmlformats.org/officeDocument/2006/relationships/hyperlink" Target="http://school-russia.prosv.ru/info.aspx?ob_no=2705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1:00Z</dcterms:created>
  <dc:creator>Андрей</dc:creator>
  <dc:description/>
  <cp:keywords/>
  <dc:language>en-US</dc:language>
  <cp:lastModifiedBy>Evgeniu</cp:lastModifiedBy>
  <cp:lastPrinted>2013-06-05T10:52:00Z</cp:lastPrinted>
  <dcterms:modified xsi:type="dcterms:W3CDTF">2014-11-26T17:11:00Z</dcterms:modified>
  <cp:revision>237</cp:revision>
  <dc:subject/>
  <dc:title>Образовательная область «Филология»</dc:title>
</cp:coreProperties>
</file>