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.Влади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лексно – целевая 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 Модель работы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 педагогическими кадрам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условиях инновационного развития школы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09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дель работы с педагогическими кадрами в условиях инновационного развития школ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,                                                                                                      администрация школы                                                                                     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ческий коллектив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создания программы « Модель работы с педагогическими кадрами в условиях инновационного развития школы » обусловлена переменами, происходящими в сфере образования, которые предъявляют новые требования к личности учителя. Современный учитель должен постоянно повышать своё педагогическое мастерство, активно включаться в методическую работу школы, округа, области. Образование нуждается в учителе, способном модернизировать свою деятельность посредством критического, творческого её преобразования, использования новейших достижений науки и передового педагогического опыта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>Цель: создание в школе  высокого уровня познавательной среды, широких и разнообразных оснований для самосовершенствования учителей, активизация деятельности педагогического коллектива по реализации инновационных программ, повышение престижа образовательного учреждения через рост квалификации педагогических работников.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Подготовка педагогов к работе в условиях модернизации образования, обновления его структуры и содержания в рамках инновационного развития школ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Создание условий для творческой работы и роста профессионального мастерства учителей через курсовую подготовку и через организацию методической работы в школ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Создание комфортных здоровьесберегающих условий, хорошего психологического климата в коллектив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тимулировании и поощрения творчески работающих учителей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оритетные направления 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новой модели управления самообразованием педагогических работников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го и дидактического обеспечения для формирования компетенций педагогических работников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…… по …… г.</w:t>
            </w:r>
          </w:p>
        </w:tc>
      </w:tr>
      <w:tr>
        <w:trPr>
          <w:trHeight w:val="570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1 этап – подготовительный 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Цель: обновление нормативно-правовой, материальной и научно – методической базы управления методической работой. </w:t>
            </w:r>
          </w:p>
        </w:tc>
      </w:tr>
      <w:tr>
        <w:trPr>
          <w:trHeight w:val="12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этап –                        этап реализации программы 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ая подготовка педагогических работников к инновационным преобразованиям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ализация  передовых педагогических и информационно- коммуникационных технологий в системе личностно-ориентированного обучения в рамках  модели управления методической работой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дели управления развитием компетентности педагогов в условиях инновационного режим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 этап – аналитико- корректирующ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обучения, воспитания и развит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спектив и путей дальнейшего развития школ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и его распространение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  <w:bCs/>
                <w:iCs/>
              </w:rPr>
              <w:t>Условия реализаци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    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ормативно - регламентирующие</w:t>
            </w:r>
          </w:p>
          <w:p>
            <w:pPr>
              <w:pStyle w:val="Normal"/>
              <w:spacing w:before="280" w:after="280"/>
              <w:ind w:left="-23" w:firstLine="360"/>
              <w:jc w:val="both"/>
              <w:rPr/>
            </w:pPr>
            <w:r>
              <w:rPr>
                <w:sz w:val="28"/>
                <w:szCs w:val="28"/>
              </w:rPr>
              <w:t>создают   правовые основы для осуществления  инновационной                               деятельности.</w:t>
            </w:r>
          </w:p>
          <w:p>
            <w:pPr>
              <w:pStyle w:val="Normal"/>
              <w:spacing w:before="280" w:after="280"/>
              <w:ind w:left="337" w:firstLine="180"/>
              <w:jc w:val="both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    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ерспективно- целевые</w:t>
            </w:r>
          </w:p>
          <w:p>
            <w:pPr>
              <w:pStyle w:val="Normal"/>
              <w:spacing w:before="280" w:after="280"/>
              <w:ind w:left="-23" w:firstLine="23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беспечивают направленность инновационной деятельности учителя в соответствии с объективно возникающими противоречиями и потребностями школы.</w:t>
            </w:r>
          </w:p>
          <w:p>
            <w:pPr>
              <w:pStyle w:val="Normal"/>
              <w:spacing w:before="280" w:after="280"/>
              <w:ind w:left="1440" w:hanging="923"/>
              <w:jc w:val="both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    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требностно - стимулирующие</w:t>
            </w:r>
          </w:p>
          <w:p>
            <w:pPr>
              <w:pStyle w:val="Normal"/>
              <w:spacing w:before="280" w:after="280"/>
              <w:ind w:firstLine="337"/>
              <w:jc w:val="both"/>
              <w:rPr/>
            </w:pPr>
            <w:r>
              <w:rPr>
                <w:sz w:val="28"/>
                <w:szCs w:val="28"/>
              </w:rPr>
              <w:t>обеспечивают благоприятную материальную и психологическую обстановку для внедрения инновационной работы.</w:t>
            </w:r>
          </w:p>
          <w:p>
            <w:pPr>
              <w:pStyle w:val="Normal"/>
              <w:spacing w:before="280" w:after="280"/>
              <w:ind w:left="1440" w:hanging="923"/>
              <w:jc w:val="both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    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ммуникативно-информационные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280" w:after="280"/>
              <w:ind w:left="-23" w:firstLine="360"/>
              <w:jc w:val="both"/>
              <w:rPr/>
            </w:pPr>
            <w:r>
              <w:rPr>
                <w:sz w:val="28"/>
                <w:szCs w:val="28"/>
              </w:rPr>
              <w:t>обеспечивают грамотность и безопасность субъектов инновации и создают образовательную и  координационную основу инновацион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iCs/>
              </w:rPr>
              <w:t>Ожидаемые результа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сли разработать  и внедрить  данную модель и создать условия  для организации непрерывного образования педагогов, то это должно способствовать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сокому уровню  готовности педагогов к   инновационной деятельности в условиях новой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качества обучения школь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ентоспособности школы среди образовательных учреждений микро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ьному управлению педагогическим коллективом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му внедрению современных образовательных технологий (в том числе ИКТ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ю здоровьесберегающей среды в образовательном процессе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Cs/>
              </w:rPr>
              <w:t>Возможные           риски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которое сопротивление отдельных педагогов нововведениям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возникновение психологического барьера в педагогической среде, отрицательно влияющего на эффективное методическое сотрудничество педагог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Cs/>
              </w:rPr>
              <w:t>Меры по минимизации данных факторов риск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полной информации учителям о методической работе в новых условиях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Формирование внутренней мотивации педагогов, направленное на развитие личности через саморазвитие, с помощью новой системы оплаты труда</w:t>
            </w:r>
          </w:p>
        </w:tc>
      </w:tr>
    </w:tbl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онное и функциональное обеспечение 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ы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Функции директора: </w:t>
      </w:r>
      <w:r>
        <w:rPr>
          <w:sz w:val="28"/>
          <w:szCs w:val="28"/>
        </w:rPr>
        <w:t>общее руководство разработкой и реализацией программы, организация, координация, контроль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Функции заместителя директора по УР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пределение приоритетных направлений работ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корректировка составляющих элементов программ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анализ и обобщение результатов реализации программ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егулирование и коррекция образовательных процессов, связанных с реализацией программ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эффективных способов работы с педагогическим коллективом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осуществление взаимосвязи со структурами, участвующими в реализации программы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етодического сове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рекомендаций для работы по программ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эффективности реализации программы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тработка новых педагогических форм, способов и методов работы по реализации программы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ункции школьных методических предметных, межпредметных и проблемных объединений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обобщение передового педагогического опыта учителей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диагностирование затруднений учителей и планирование работы по их избежание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работы с молодыми специалистам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ункциональные обязанности учителей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бобщение и систематизация материалов и результатов собственной педагогической деятельности через анализ и самоанализ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>повышение методической активности через выступления на педагогических советах, семинарах, методических конференциях с опытом работы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ункции психолог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азвития педагогического коллектива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проведение семинаров, консультаций и других форм по психологическим аспектам реализации программы</w:t>
      </w:r>
    </w:p>
    <w:p>
      <w:pPr>
        <w:pStyle w:val="Normal"/>
        <w:spacing w:before="280" w:after="280"/>
        <w:jc w:val="center"/>
        <w:rPr/>
      </w:pPr>
      <w:r>
        <w:rPr/>
        <w:t>Содержание и средства реализации программы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379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держка, стимулирование и повышение статуса педагогических работнико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Обеспечение нормативно-правовой системы стимулирования педагог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before="0" w:after="280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Аттестация педагогических кадров и награждение лучших работни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Система повышения квалификаци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витие профессиональной культуры и компетенции работников школ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го мониторинга состояния кадрового соста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0" w:after="28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Расширение образовательного пространства и создание условий для включения педагогов в образовательное пространство округа, обла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Интенсификация подготовки специалистов с высшей, первой и второй категориям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ереподготовки и повышения квалификации педагогических кадро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рганизация научно-методического сопровождения развития кадрового потенциа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возможности общения педагогических работников с научными деятелями в рамках эксперимен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одготовка педагогов к инновационным преобразованиям и включение их  в данную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before="0" w:after="28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Развитие системы информационно-методической поддержки повышения квалификации, переподготовки педагогических кадр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форм методического сопровождения, адаптации и становления молодых специалистов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новление структуры и содержания методической служб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Переход к модульной системе методической службы школы                2.Интеграция достижений педагогической науки и образовательной практики в целях совершенствования учебно – воспитательного процесса и повышения профессиональной компетентности педагогов                                      3.Содействие росту педагогического потенциала и творчества, поддержка конкурсного движения педагогов                        4. Совершенствование форм методической работы с педагогическим коллективом                                                                   5. Освоение современных педагогических и воспитательных технологий                       6. Распространение передового педагогического опыта и инновационной практики                                                             7. Совершенствование навыков научного анализа собственного педагогического труда учителями, классными руководителями, администрацией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, направления и формы методической работ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915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>Структура методической работ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вень – учителя, воспитатели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вень – работа творческих групп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3 уровень – предметные, межпредметные, проблемные объединения учителе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вень -  методический совет, педагогический совет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>Направления методической работ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теоретической, психологической, методической поддержки учителей путём использования различных форм обуч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Усиление научно-практической деятельности каждого педагога через систему взаимодействия предметных, межпредметных, проблемных объединений учителей  и творческих групп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недрение в практику работы современных образовательных технологий, включая ИКТ, с целью ориентации на достижение высоких результатов и обеспечения конкурентоспособности школы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методической работ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едагогический совет                                                        Методический совет                                                       Методические объединения учителей                                   Временные творческие группы                                         Годичные группы :                                                                           -   по ИКТ                                                                                   -  аттестуемых учителей                                                            -  «Детский сад - школа»                                             Психолого-педагогические семинары                            Методические недели                                                              Научно-практические конференции                             Педагогическая студия                                                     Педагогические чтения                                                  Наставничество                                                            Консультации                                                                Представление передового опыта                                             Курсы повышения квалификаци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методической работы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имеет творческий потенциал и готов к работе в новых условия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Инициативность и активность учителей. Участие в городских и областных меро</w:t>
      </w:r>
      <w:r>
        <w:rPr/>
        <w:t>приятиях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частие в творческих и профессиональных конкурс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 в город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в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 Интернет -фору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кадрового потенциа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адровое обеспечение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434"/>
        <w:gridCol w:w="414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 образован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законченное высше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 - специально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ение педагогов по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раст учителе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методической работ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дель отражает совокупность условий и факторов, необходимых для развития компетентности педагогов в условиях инновационного режима ( областной опытно-экспериментальной площадки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сителями условий являются компоненты модели: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1 компонент - содержательный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2 компонент - технологическое сопровождение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3 компонент - научно-методическое сопровождение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4 компонент - обобщающе-аналити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ы фиксируются в рамках соответствующих модулей, из которых состоят компон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35"/>
        <w:gridCol w:w="3827"/>
        <w:gridCol w:w="2889"/>
      </w:tblGrid>
      <w:tr>
        <w:trPr>
          <w:trHeight w:val="36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3" w:hanging="0"/>
              <w:jc w:val="both"/>
              <w:rPr/>
            </w:pPr>
            <w:r>
              <w:rPr/>
              <w:t>1 компонент – содержание развития компетентностей педагог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28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даптивно профессиональные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пед.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.совет </w:t>
            </w:r>
          </w:p>
        </w:tc>
      </w:tr>
      <w:tr>
        <w:trPr>
          <w:trHeight w:val="89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фессионально-пролонгированные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 для педагогов в рамках экспери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 для педагогов в рамках эксперимента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фессионально-креативные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.учёб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Мастер-клас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едагогическая студия 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ефлексивно-коммуникативные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 – класс «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80"/>
        <w:gridCol w:w="3728"/>
        <w:gridCol w:w="3593"/>
      </w:tblGrid>
      <w:tr>
        <w:trPr>
          <w:trHeight w:val="34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 компонент – технологическое сопровождени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льтимедийный образовательный серви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Семинар-практикум 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квалификации преподавателей через дистанционное обучени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астер-клас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з опыта работы 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едагогические технолог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седание педагогического 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Семинар  - практикум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Методическая учеба 2.Представление передового опыта 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сихологические технолог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ализация программы «Профилактика эмоционального здоровья учител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еминар-практикум «Психолого-педагогическая диагностика в работе классного руководител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сихологический тренинг     « Профилактика синдрома эмоционального выгорания педагога»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еминар – практикум </w:t>
            </w:r>
          </w:p>
          <w:p>
            <w:pPr>
              <w:pStyle w:val="Normal"/>
              <w:rPr/>
            </w:pPr>
            <w:r>
              <w:rPr/>
              <w:t>« Психологические основы и структура педагогического общения»</w:t>
            </w:r>
          </w:p>
          <w:p>
            <w:pPr>
              <w:pStyle w:val="Normal"/>
              <w:rPr/>
            </w:pPr>
            <w:r>
              <w:rPr/>
              <w:t>2. Психологический тренинг «Конфликт и взаимодействие в педагогическом процессе»</w:t>
            </w:r>
          </w:p>
          <w:p>
            <w:pPr>
              <w:pStyle w:val="Normal"/>
              <w:rPr/>
            </w:pPr>
            <w:r>
              <w:rPr/>
              <w:t xml:space="preserve">3. Практическое занятие «Общение педагога с родителями»         </w:t>
            </w:r>
          </w:p>
        </w:tc>
      </w:tr>
      <w:tr>
        <w:trPr>
          <w:trHeight w:val="24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здание природосообразной развивающей сред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е педагогического совета «Сохранение здоровья школьников – основа современного качества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2. Метод. учёба «Культура школы как условие личностного развития учащихся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агогического совета «Создание на уроке среды взаимодействия – залог успешного развития ученика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4"/>
        <w:gridCol w:w="3660"/>
        <w:gridCol w:w="3600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3 компонент – научно-методическое сопровождение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ебно - методическое сопровожд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етод.учёба </w:t>
            </w:r>
          </w:p>
          <w:p>
            <w:pPr>
              <w:pStyle w:val="Normal"/>
              <w:jc w:val="both"/>
              <w:rPr/>
            </w:pPr>
            <w:r>
              <w:rPr/>
              <w:t>2. Семинар-практикум « Работа над индивидуальным планом учителя-экспериментато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студия «Создание воспитательных программ по духовно-нравственному развитию школьников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витие потенциала педагогических кадр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окружной ярмарке пед. идей.</w:t>
            </w:r>
          </w:p>
          <w:p>
            <w:pPr>
              <w:pStyle w:val="Normal"/>
              <w:jc w:val="both"/>
              <w:rPr/>
            </w:pPr>
            <w:r>
              <w:rPr/>
              <w:t>2 Метод. конференция по темам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частие в окружных конференциях и конкурсах пед. мастер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Аттестация пед. кадров на квалификационные категории, награждение лучших работников. </w:t>
            </w:r>
          </w:p>
          <w:p>
            <w:pPr>
              <w:pStyle w:val="Normal"/>
              <w:jc w:val="both"/>
              <w:rPr/>
            </w:pPr>
            <w:r>
              <w:rPr/>
              <w:t>5. Обобщение ППО.</w:t>
            </w:r>
          </w:p>
          <w:p>
            <w:pPr>
              <w:pStyle w:val="Normal"/>
              <w:jc w:val="both"/>
              <w:rPr/>
            </w:pPr>
            <w:r>
              <w:rPr/>
              <w:t>6. Участие в работе пед.сооб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1.Консультирование молодых учителей «Современные формы и методы в обучении и воспитании» </w:t>
            </w:r>
          </w:p>
          <w:p>
            <w:pPr>
              <w:pStyle w:val="Normal"/>
              <w:jc w:val="both"/>
              <w:rPr/>
            </w:pPr>
            <w:r>
              <w:rPr/>
              <w:t>2. Метод. конференция по темам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частие в окружных конференциях и конкурсах пед. мастер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Аттестация пед. кадров на квалификационные категории, награждение лучших работников. </w:t>
            </w:r>
          </w:p>
          <w:p>
            <w:pPr>
              <w:pStyle w:val="Normal"/>
              <w:jc w:val="both"/>
              <w:rPr/>
            </w:pPr>
            <w:r>
              <w:rPr/>
              <w:t>5. Обобщение ППО.</w:t>
            </w:r>
          </w:p>
          <w:p>
            <w:pPr>
              <w:pStyle w:val="Normal"/>
              <w:jc w:val="both"/>
              <w:rPr/>
            </w:pPr>
            <w:r>
              <w:rPr/>
              <w:t>6. Участие в работе пед.сообщест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5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учно-образовательное партнёрств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работы межшкольных и межпредметных проблемных семин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седание педагогического совета «Роль педагога в профессиональном самоопределении учащихся»</w:t>
            </w:r>
          </w:p>
          <w:p>
            <w:pPr>
              <w:pStyle w:val="Normal"/>
              <w:jc w:val="both"/>
              <w:rPr/>
            </w:pPr>
            <w:r>
              <w:rPr/>
              <w:t>2. Семинар – практикум       «Проектная деятельность. За и против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Научно-издательская деятельно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ктикум «Требования к оформлению научной работы. Приёмы работы с научным текстом».</w:t>
            </w:r>
          </w:p>
          <w:p>
            <w:pPr>
              <w:pStyle w:val="Normal"/>
              <w:jc w:val="both"/>
              <w:rPr/>
            </w:pPr>
            <w:r>
              <w:rPr/>
              <w:t>2.Научно-теоретический семинар «Авторская программа. Пути постро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дагогическая мастерская «Особенности жанра эссе. Моя педагогическая философ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81"/>
        <w:gridCol w:w="4126"/>
        <w:gridCol w:w="3498"/>
      </w:tblGrid>
      <w:tr>
        <w:trPr>
          <w:trHeight w:val="40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 компонент – обобщающе-аналитически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истема мониторинг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.учёба «Диагностика уровня профессионального мастерства педагогов как средство повышения их компетентности»</w:t>
            </w:r>
          </w:p>
          <w:p>
            <w:pPr>
              <w:pStyle w:val="Normal"/>
              <w:jc w:val="both"/>
              <w:rPr/>
            </w:pPr>
            <w:r>
              <w:rPr/>
              <w:t>2. «Профессионально обусловленные деструкции педагог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од.учёба «Мониторинг личностного развития ученика»</w:t>
            </w:r>
          </w:p>
          <w:p>
            <w:pPr>
              <w:pStyle w:val="Normal"/>
              <w:jc w:val="both"/>
              <w:rPr/>
            </w:pPr>
            <w:r>
              <w:rPr/>
              <w:t>2.Диагностика мотивационной сферы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диацент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езентация профессиональных сетевых сообществ. </w:t>
            </w:r>
          </w:p>
          <w:p>
            <w:pPr>
              <w:pStyle w:val="Normal"/>
              <w:jc w:val="both"/>
              <w:rPr/>
            </w:pPr>
            <w:r>
              <w:rPr/>
              <w:t>2.Педагогическая студия «Электронное «Портфолио» учи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с использованием ИКТ «Сетевой мастер – класс, скайп - обсуждение. Использование Интернет ресурсов в деятельности педагогов»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кативные показатели эффективности программ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затели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жидаемые изменения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владение учителями современными педагогическими технологиям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…  %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… %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валификации педагогов через своевременное прохождение курсовой подготовк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… %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….  %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аттестации с целью повышения категори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…..  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06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21:00Z</dcterms:created>
  <dc:creator>user</dc:creator>
  <dc:description/>
  <cp:keywords/>
  <dc:language>en-US</dc:language>
  <cp:lastModifiedBy>Evgeniu</cp:lastModifiedBy>
  <cp:lastPrinted>2009-08-26T19:18:00Z</cp:lastPrinted>
  <dcterms:modified xsi:type="dcterms:W3CDTF">2014-12-03T16:56:00Z</dcterms:modified>
  <cp:revision>9</cp:revision>
  <dc:subject/>
  <dc:title>Муниципальное общеобразовательное учреждение</dc:title>
</cp:coreProperties>
</file>