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локуса контроля со стратегиями  поведения в конфликтах подростков с акцентуациями характера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ова Н. О., Макова Л.П., Кузьмина Н.П.</w:t>
      </w:r>
    </w:p>
    <w:p>
      <w:pPr>
        <w:pStyle w:val="3"/>
        <w:spacing w:lineRule="auto" w:line="276"/>
        <w:jc w:val="center"/>
        <w:rPr/>
      </w:pPr>
      <w:r>
        <w:rPr>
          <w:i/>
          <w:sz w:val="28"/>
          <w:szCs w:val="28"/>
        </w:rPr>
        <w:t>Муниципальное бюджетное общеобразовательное учреждение г. Владимира «Средняя общеобразовательная школа №34»</w:t>
      </w:r>
    </w:p>
    <w:p>
      <w:pPr>
        <w:pStyle w:val="3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уальность исследуемой проблемы заключается в том, что современный подросток развивается в мире неопределённости и противоречий. Наиболее общим показателем эмоционального неблагополучия является акцентуация, которую можно определить как дисгармоничность развития характера, гипертрофированную выраженность отдельных его черт, что обуславливает повышенную уязвимость личности в отношении определённого  рода воздействий и затрудняет её адаптацию в некоторых специфических ситуация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ношение к подростковому периоду отражается в нашем сознании, прежде всего, в понятии «трудный возраст». Действительно, подросткам свойственна определенная дисгармоничность, акцентуированность характера, в этом одна из важнейших особенностей данного возраста. Причиной этого является общий гормональный дисбаланс в сочетании с кризисом самовос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се подростки являются «трудными». Когда имеют место особенно резкие расхождения между социальными нормами и реальным поведением подростка, его устойчивая невосприимчивость к влиянию взрослых, к тем или иным воспитательным воздействиям, в таких случаях в педагогической среде принято говорить о «трудном» подростке, о «трудном» характере и т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взаимосвязи  между акцентуациями характера с локусом контроля и предрасположенностью подростков к конфликтам представляется нам важной задачей, решение которой помогут выявить группы риска в подростковой среде, а также оценить особенности каждого подростка с целью выбора наиболее эффективной стратегии коррекционной работы и программ психологического сопровожде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исследования является изучение  взаимосвязи локуса контроля со стратегиями  поведения в конфликтах подростков с акцентуациями характера. </w:t>
      </w:r>
      <w:r>
        <w:rPr>
          <w:b/>
          <w:i/>
          <w:sz w:val="28"/>
          <w:szCs w:val="28"/>
        </w:rPr>
        <w:t xml:space="preserve"> Задачи: </w:t>
      </w:r>
      <w:r>
        <w:rPr>
          <w:sz w:val="28"/>
          <w:szCs w:val="28"/>
        </w:rPr>
        <w:t xml:space="preserve">исследовать особенности акцентуаций характера у подростков; изучить </w:t>
      </w:r>
      <w:r>
        <w:rPr>
          <w:bCs/>
          <w:sz w:val="28"/>
          <w:szCs w:val="28"/>
        </w:rPr>
        <w:t>уровень субъективного контроля и типичные способы реагирования подростками в конфликтных ситуациях; и</w:t>
      </w:r>
      <w:r>
        <w:rPr>
          <w:sz w:val="28"/>
          <w:szCs w:val="28"/>
        </w:rPr>
        <w:t>сследовать взаимосвязь локуса контроля со стратегиями  поведения в конфликтах подростков с акцентуациями характе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ъект исследования – </w:t>
      </w:r>
      <w:r>
        <w:rPr>
          <w:sz w:val="28"/>
          <w:szCs w:val="28"/>
        </w:rPr>
        <w:t xml:space="preserve">дети подросткового возраста. </w:t>
      </w: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- взаимосвязь локуса контроля со стратегиями  поведения в конфликтах подростков с акцентуациями характера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 xml:space="preserve"> Гипотез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является предположение о том, что взаимосвязь между уровнем </w:t>
      </w:r>
      <w:r>
        <w:rPr>
          <w:bCs/>
          <w:sz w:val="28"/>
          <w:szCs w:val="28"/>
        </w:rPr>
        <w:t xml:space="preserve">субъективного контроля над разнообразными жизненными ситуациями и способами регулирования конфликтов </w:t>
      </w:r>
      <w:r>
        <w:rPr>
          <w:sz w:val="28"/>
          <w:szCs w:val="28"/>
        </w:rPr>
        <w:t>подростками с акцентуациями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 и закономерн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Для реализации цели исследования и решения поставленных задач использовались следующие методики: опросник для идентификации акцентуаций характера у подростков (по А. Е. Личко); методика диагностики предрасположенности личности к конфликтному поведению К. Томаса (1973) в адаптации Гришиной Н. В. (1978); метод исследования уровня субъективного контроля (УСК) в адаптации Д.Роттера в авторстве Бажина Е. Ф., Голынкиной С. А., Эткинда А. М.; методы корреляционного анализа и t-критерий Стьюден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Исследование проходило на базе муниципального бюджетного общеобразовательного учреждения г. Владимира «Средняя общеобразовательная школа №34» в 8- 9-х классах, в нем приняло участие 35 подростков, из них 10 девочек и 25 мальчиков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Анализируя результаты исследования акцентуаций характера учащихся,  мы выяснили, что  у 48,6%/ 17 подростков встречаются как чистые, так и смешанные акцентуации. Наиболее распространенными типами является демонстративный тип (41%), интровертированный и лабильный типы (по 18%), гипертимно-лабильный тип (11%)  и по  6% - циклоидно-лабильный, интровертированный типы.  Эти данные говорят о том, что для подростков </w:t>
      </w:r>
      <w:r>
        <w:rPr>
          <w:bCs/>
          <w:color w:val="000000"/>
          <w:spacing w:val="-4"/>
          <w:sz w:val="28"/>
          <w:szCs w:val="28"/>
        </w:rPr>
        <w:t xml:space="preserve">характерен  демонстративный, </w:t>
      </w:r>
      <w:r>
        <w:rPr>
          <w:sz w:val="28"/>
          <w:szCs w:val="28"/>
        </w:rPr>
        <w:t xml:space="preserve">интровертированный, лабильный и гипертимный типы акцентуации. Исходя из анализа  работ различных психологов, мы убедились в том, что эти акцентуации наиболее присущи подростковому возрасту, но  в ходе исследования мы не встретили  испытуемых с астено-невротическим, тревожно-педантичным, возбудимым и неустойчивым типами акцентуац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сходя из результатов исследования типических способов реагирования на конфликтные ситуации, нами обнаружено, что стремление добиться удовлетворения своих интересов в ущерб партнеру не свойственно тестируемым. По мнению подростков с акцентуациями характера, участники ситуации далеко не всегда могут прийти к альтернативе, полностью удовлетворяющей интересы обеих сторон. В конфликтной ситуации они не стремятся к сотрудничеству. Принесение в жертву собственных интересов ради партнера не свойственно испытуемым.  В конфликтных ситуациях подростки стараются максимально учесть свои интересы, относясь одновременно с должным вниманием к интересам партнера. Таким образом, они стараются найти компромисс, вступая в кооперацию с партнером, но настойчиво добиваясь условий, необходимых для достижения своей це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ми выявлено, что всем тестируемым характерен низкий уровень субъективного контроля  над любыми значимыми ситуациями. Такие подростки не видят связи между своими действиями и значимыми для них событиями жизни, не считают себя способными контролировать эту связь и полагают, что большинство событий и поступков являются результатом случая или действий других людей. Подростки с низким уровнем субъективного контроля характеризуют  себя как эгоистичных, зависимых, нерешительных, несправедливых, суетливых, враждебных, неуверенных, неискренних, несамостоятельных, раздражительных. Низкие показатели по шкале интернальности в области достижений (4,7) свидетельствуют о том, что подросток приписывает свои успехи, достижения и радости внешним обстоятельствам - везению, счастливой судьбе или помощи других людей. Низкие показатели по шкале интернальности в области неудач (3,6) свидетельствуют о том, что подросток склонен приписывать ответственность за подобные события другим людям  или считать эти события результатом невезения. Низкие показатели по шкале интернальности в семейных отношениях  (3,6) указывают на то, что подросток считает не себя, а других членов семьи, прежде всего своих родителей, причиной значимых ситуаций, возникающих в его семье. Низкий уровень интернальности в производственных отношениях (3,5) указывает на то, что тестируемые склонны приписывать более важное значение в организации собственной учебной деятельности, в складывающихся отношениях в коллективе и т. д. внешним обстоятельствам - учителям, однокласникам, везению - невезению.   Высокий показатель интернальности в области межличностных отношений (5,7) свидетельствует о том, что подросток считает себя в силах контролировать свои формальные и неформальные отношения с другими людьми, вызывать к себе уважение и симпатию. Испытуемым характерна низкая интернальность в отношении здоровья и болезни (3,7), считают здоровье и болезнь результатом случая и надеяться на то, что выздоровление придет в результате действий других людей, прежде всего врач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Для нахождения значимых связей между типом акцентуации характера и </w:t>
      </w:r>
      <w:r>
        <w:rPr>
          <w:bCs/>
          <w:sz w:val="28"/>
          <w:szCs w:val="28"/>
        </w:rPr>
        <w:t>способами реагирования подростками в конфликтных ситуациях</w:t>
      </w:r>
      <w:r>
        <w:rPr>
          <w:sz w:val="28"/>
          <w:szCs w:val="28"/>
        </w:rPr>
        <w:t>, локусом контроля приняли метод корреляции Спирм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Гипертимный тип акцентуации характера положительно коррелирует с показателями интернальности в области: достижени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351, при р≤0,05),  в семейных отношениях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491, при р≤0,05), в производственных отношениях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463, при р≤0,05). Положительная связь гипертимного типа акцентуации характера и данными показателей субъективного контроля вполне объяснима, так как главным для подростков с таким типом акцентуации является активность, общительность, они смотрят на жизнь оптимистически, не теряя этого качества и при возникновении препятств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Циклоидный тип акцентуаций характера положительно коррелирует с такими показателями как склонность к избеганию конфликтных ситуаций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447, при р≤0,05) и интернальность в области неудач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52, при р≤0,05). Можно сказать, что для подростков с циклоидным типом акцентуации характера смена гипертемических и дистимических состояний способствует тому, что они склонны приписывать ответственность за неудачи другим людям, избегать конфликтных ситуаций, даже в ущерб собственным интересам, так как достижение собственных целей и целей партнера не стоит, по его мнению, усилий и переживаний, которые требуются для успешного разрешения конфликтных ситуа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наружены отрицательные корреляции сензитивного типа акцентуации с показателями интернальности: в области достижений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 0,513, при р≤0,05), в семейных отношениях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 0,432, при р≤0,05), в производственных отношениях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 0,48, при р≤0,05), что указывает на обратнопропорциональность указанной психологической характеристи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монстративный тип акцентуации характера положительно коррелирует с показателем интернальность в области межличностных отношений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0,39, при р≤0,05). Вероятно, это связано с тем, что беспредельный эгоцентризм, ненасытная жажда к своей особе подростков с демонстративным типом акцентуации характера позволяет им считать себя в силах контролировать свои формальные и неформальные отношения с другими людьми, вызывать к себе уважение и симпат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днако необходимо отметить, что корреляционный анализ не выявил значимой взаимосвязи между уровнем  субъективного контроля над разнообразными жизненными ситуациями и</w:t>
      </w:r>
      <w:r>
        <w:rPr>
          <w:color w:val="000000"/>
          <w:spacing w:val="-8"/>
          <w:sz w:val="28"/>
          <w:szCs w:val="28"/>
        </w:rPr>
        <w:t xml:space="preserve"> способами регулирования конфликтов </w:t>
      </w:r>
      <w:r>
        <w:rPr>
          <w:sz w:val="28"/>
          <w:szCs w:val="28"/>
        </w:rPr>
        <w:t>и акцентуациями характера, что возможно явилось следствием малой выбор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можно сделать вывод, что заявленная гипотеза подтвердилась лишь частично. В связи с тем, что выборка была малочислена, мы считаем невозможным экстраполировать полученные результаты на более широкую популяцию. Для этого необходимо дополнительное исследова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3:00Z</dcterms:created>
  <dc:creator>Любовь</dc:creator>
  <dc:description/>
  <cp:keywords/>
  <dc:language>en-US</dc:language>
  <cp:lastModifiedBy>Evgeniu</cp:lastModifiedBy>
  <cp:lastPrinted>2009-10-07T21:17:00Z</cp:lastPrinted>
  <dcterms:modified xsi:type="dcterms:W3CDTF">2014-11-03T10:57:00Z</dcterms:modified>
  <cp:revision>9</cp:revision>
  <dc:subject/>
  <dc:title>Взаимосвязь локуса контроля и</dc:title>
</cp:coreProperties>
</file>