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реализации дополнительных мер в области психолого-педагогического сопровождения несовершеннолетних и развития системы</w:t>
      </w:r>
    </w:p>
    <w:p>
      <w:pPr>
        <w:pStyle w:val="Standard"/>
        <w:jc w:val="center"/>
        <w:rPr/>
      </w:pPr>
      <w:r>
        <w:rPr>
          <w:sz w:val="24"/>
        </w:rPr>
        <w:t>профилактики асоциальных явлений в МБОУ «СОШ №34» в 2016/2017 учебном году</w:t>
      </w:r>
    </w:p>
    <w:p>
      <w:pPr>
        <w:pStyle w:val="Standard"/>
        <w:jc w:val="center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tbl>
      <w:tblPr>
        <w:tblW w:w="966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145"/>
        <w:gridCol w:w="1425"/>
        <w:gridCol w:w="250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ветственный за выполнение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ыявление несовершеннолетних и семей, находящихся в социально опасном положении. Персонифицированный учет несовершеннолетних обучающихся с девиантным  поведением и организация индивидуальной профилактической работы с ним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л.руководители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рганизация социально-педагогической реабилитации, психолого-педагогической помощи, коррекционно-воспитательной работы с учащимися и их родителями или лицами их замещающим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л.руководители. Суслова Н.А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здание соответствующих условий для вовлечения несовершеннолетних в профильные тематические мероприятия с использованием потенциала сети Интернет в области образования и получения информации и изучения позитивных практик по востребованным направления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л.руководители. Суслова Н.А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частие в  курсовой подготовке педагогических работников по проблеме профилактики суицидального поведения детей и подростков (24-108 час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ентябрь-декабрь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авинова Е.Е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частие в региональном конкурсе проектов профилактической направленности в номинации «Профилактика суицидального поведения несовершеннолетних, формирование ценностных установок жизнеутверждающей направленности»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ктябрь-ноябрь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частие в региональном конкурсе авторских образовательных программ по работе с детьми из социально неблагополучных сем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вгуст-ноябрь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одолжить практику проведения классных часов, родительских собраний, бесед на тему кибербезопасности, в том числе по вопросам  безопасности в социальных сетях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Проведение семинара для педагогов-психологов и социальных педагогов по вопросам психолого-педагогического сопровождения несовершеннолетних учащихся в части профилактики зависимого и асоциального повед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 отдельному графику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Информирование классных руководителей, педагогов образовательных организаций о возможности ежедневного консультирования по вопросам суицидального поведения несовершеннолетних с Министерством образования и науки РФ по </w:t>
            </w:r>
            <w:r>
              <w:rPr>
                <w:rFonts w:eastAsia="Times New Roman" w:cs="Times New Roman"/>
                <w:sz w:val="24"/>
                <w:lang w:val="en-US"/>
              </w:rPr>
              <w:t>e</w:t>
            </w:r>
            <w:r>
              <w:rPr>
                <w:rFonts w:eastAsia="Times New Roman" w:cs="Times New Roman"/>
                <w:sz w:val="24"/>
              </w:rPr>
              <w:t>-</w:t>
            </w:r>
            <w:r>
              <w:rPr>
                <w:rFonts w:eastAsia="Times New Roman" w:cs="Times New Roman"/>
                <w:sz w:val="24"/>
                <w:lang w:val="en-US"/>
              </w:rPr>
              <w:t>mail</w:t>
            </w:r>
            <w:r>
              <w:rPr>
                <w:rFonts w:eastAsia="Times New Roman" w:cs="Times New Roman"/>
                <w:sz w:val="24"/>
              </w:rPr>
              <w:t xml:space="preserve">: </w:t>
            </w:r>
            <w:r>
              <w:rPr>
                <w:rFonts w:eastAsia="Times New Roman" w:cs="Times New Roman"/>
                <w:sz w:val="24"/>
                <w:u w:val="single"/>
                <w:lang w:val="en-US"/>
              </w:rPr>
              <w:t>spasti</w:t>
            </w:r>
            <w:r>
              <w:rPr>
                <w:rFonts w:eastAsia="Times New Roman" w:cs="Times New Roman"/>
                <w:sz w:val="24"/>
                <w:u w:val="single"/>
              </w:rPr>
              <w:t>-</w:t>
            </w:r>
            <w:r>
              <w:rPr>
                <w:rFonts w:eastAsia="Times New Roman" w:cs="Times New Roman"/>
                <w:sz w:val="24"/>
                <w:u w:val="single"/>
                <w:lang w:val="en-US"/>
              </w:rPr>
              <w:t>ot</w:t>
            </w:r>
            <w:r>
              <w:rPr>
                <w:rFonts w:eastAsia="Times New Roman" w:cs="Times New Roman"/>
                <w:sz w:val="24"/>
                <w:u w:val="single"/>
              </w:rPr>
              <w:t>-</w:t>
            </w:r>
            <w:r>
              <w:rPr>
                <w:rFonts w:eastAsia="Times New Roman" w:cs="Times New Roman"/>
                <w:sz w:val="24"/>
                <w:u w:val="single"/>
                <w:lang w:val="en-US"/>
              </w:rPr>
              <w:t>propasti</w:t>
            </w:r>
            <w:r>
              <w:rPr>
                <w:rFonts w:eastAsia="Times New Roman" w:cs="Times New Roman"/>
                <w:sz w:val="24"/>
                <w:u w:val="single"/>
              </w:rPr>
              <w:t>@</w:t>
            </w:r>
            <w:r>
              <w:rPr>
                <w:rFonts w:eastAsia="Times New Roman" w:cs="Times New Roman"/>
                <w:sz w:val="24"/>
                <w:u w:val="single"/>
                <w:lang w:val="en-US"/>
              </w:rPr>
              <w:t>yandex</w:t>
            </w:r>
            <w:r>
              <w:rPr>
                <w:rFonts w:eastAsia="Times New Roman" w:cs="Times New Roman"/>
                <w:sz w:val="24"/>
                <w:u w:val="single"/>
              </w:rPr>
              <w:t>.</w:t>
            </w:r>
            <w:r>
              <w:rPr>
                <w:rFonts w:eastAsia="Times New Roman" w:cs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рганизация досуговой занятости подростков через вовлечение обучающихся в деятельность кружков, клубов, спортивных секций и других детских и молодежных объединен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л.руководители. Суслова Н.А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зработка и издание методических рекомендаций для социальных педагогов, классных руководителей по профилактике правонарушений среди несовершеннолетних «Сделай правильный выбор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 кварта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спользование инновационного опыта работы по профилактике суицидального поведения детей и подростков а образовательных организациях, подготовленного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Кл.руководители 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ссмотрение на заседании Совета по профилактике безнадзорности и правонарушений несовершеннолетних в системе образования Владимирской области итогов проведения межведомственной комплексной профилактической операции «Подросток» в 2016 году в муниципальном образовании с большим количеством правонарушений, совершенных несовершеннолетним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ябрь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звитие службы школьной медиации в О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услова Н.А., Кузьмина Н.П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2:00Z</dcterms:created>
  <dc:creator>Admin</dc:creator>
  <dc:description/>
  <dc:language>en-US</dc:language>
  <cp:lastModifiedBy>Admin</cp:lastModifiedBy>
  <dcterms:modified xsi:type="dcterms:W3CDTF">2016-09-02T08:07:00Z</dcterms:modified>
  <cp:revision>3</cp:revision>
  <dc:subject/>
  <dc:title/>
</cp:coreProperties>
</file>