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</w:t>
        <w:br/>
        <w:t>по организации работы образовательных учреждений по раннему выявлению</w:t>
        <w:br/>
        <w:t>несовершеннолетних, находящихся в социально опасном положении</w:t>
      </w:r>
    </w:p>
    <w:p>
      <w:pPr>
        <w:pStyle w:val="Normal"/>
        <w:spacing w:lineRule="auto" w:line="240" w:before="0" w:after="0"/>
        <w:ind w:left="7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ащимся «группы риска» на первом этапе организуется  классным руководителем.</w:t>
        <w:br/>
        <w:t xml:space="preserve">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-         знакомится  с медицинской картой  учащегося с целью определения его психофизического состояния;</w:t>
        <w:br/>
        <w:t>-         изучает  состояние жилищно-бытовых условий жизни учащегося. При выявлении неудовлетворительных или угрожающих жизни и здоровью ребенка условий проживания, составляет акт обследования жилищно-бытовых условий семьи. Первый акт обследования семьи составляется совместно с членами родительского комитета. В нем должно отразиться:  состояние жилья; состав семьи с указанием места работы или учебы  членов семьи; наличие отдельной комнаты и рабочего места для приготовления уроков учащегося,  его места для сна, наличие продуктов питания на момент посещения, наличие одежды и обуви.  Акт обследования жилищно-бытовых условий семьи не должен заменяться характеристикой на ученика.</w:t>
        <w:br/>
        <w:t xml:space="preserve">-         учителя первых классов обязаны в те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и обследовать  семьи учащихся класса  согласно статьи 14, п.2  Закона РФ  “Об основах системы профилактики безнадзорности и правонарушений несовершеннолетних”.</w:t>
        <w:br/>
        <w:t>-         при возникновении учебных или поведенческих трудностей у учащегося, классный руководитель обращается к психологу, который дает рекомендации классному руководителю, родителям по воспитанию и  обучению несовершеннолетнего.</w:t>
        <w:br/>
        <w:t>-         классный руководитель организует дальнейшую работу с учащимся и его родителями:  выявляет статус учащегося в классе и причины того или иного положения ребенка в  коллективе школьников,  вовлекает учащегося во внеурочную занятость, проводит беседы и разъясняет обязанности и права,  как родителям, так и учащемуся  и т.д. Вся работа с учащимся должна отражаться  в рабочей тетради классного руководителя.  Необходимо обратить внимание на результативность принятых мер, исключить долговременное применение той или иной формы работы, которая не дает  результ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результата принятых мер,  указанных выш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руководитель обращается к социальному педагогу для организации совместной 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  <w:t>·        посещение семьи;</w:t>
        <w:br/>
        <w:t>·        беседа с инспектором ПДН;</w:t>
        <w:br/>
        <w:t>·        приглашение на совет профилактики;</w:t>
        <w:br/>
        <w:t xml:space="preserve">·        постановка на школьный уч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решения советом профилактики о постановке учащегося или его семьи  на школьный учет, оформляется индивидуальная карточка на учащегося или неблагополучную семью, записи в которой ведутся аккуратно, разборчиво, так как этот документ отражает  наличие или отсутствие системы профилактической работы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на учащихся и семей, состоящих на внутришкольном учете, хранятся у социального педагога, заинтересованные лица вносят записи проделанной работы по установл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й карточке должна отражаться работа всех структурных подразделений школы на каждый  факт выявленного негатива в жилищно-бытовых условиях проживания  учащегося или его поведении. Данная работа  направлена на получение учащимся основного общего образования. Записи в данную карточку вносит и психолог, и инспектор ПДН,  и директор школы, и член родительского комитета и т.д. В ней отражается и каникулярная занятость  учащегося, и оказание  социальной помощ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уппа  р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ойчивая неуспешность по двум и более предмет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 преобладание текущих неудовлетворительных оценок или  «условных» троек по двум и более предме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 пропускает занятия без уважительных пр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посещает занятия без объяснений родителей и без медицинских справ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ает дисциплину на за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воцирует конфликты, грубит педагогам, отговаривается на уроках и не выполняет задания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усидч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  отсутствие навыка самостоятельной работы, требующей длительной сосредоточен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грессивен -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ует, часто дерется в школе с одноклассниками, часто грубит педагога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вали случаи воров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своение чужих вещей, даже если это событие не было предано широкой огласке.</w:t>
        <w:br/>
        <w:t>- ст. 7.27 КоАП – мелкое хулиганство (краж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ри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ение табачных изделий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ыли случаи употребления алкогол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информация об употреблении учащимся алкогольных напит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6.10 КоАП – вовлечение несовершеннолетнего в употребление пива или спиртных напитков</w:t>
        <w:br/>
        <w:t>- ст. 20.20 КоАП – распитие пива, алкоголя на улицах, потребление наркотиков в общественных местах</w:t>
        <w:br/>
        <w:t>- ст. 20.21 КоАП – появление в общественных местах в состоянии алкогольного опьянения</w:t>
        <w:br/>
        <w:t>- ст. 20.22 КоАП – появление в состоянии алкогольного опьянения несовершеннолетнего, распитие пива и алкогольной продукции до 16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ыли случаи употребления наркот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есть информация об употреблении учащимся наркотиков.</w:t>
        <w:br/>
        <w:t>- ст. 6.8 КоАП – приобретение и хранение наркотиков</w:t>
        <w:br/>
        <w:t>- ст. 6.9 КоАП – потребление наркотиков без назначения врач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 в семье не обеспеч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емление родителей переложить воспитание собственного ребенка на школу или другие социальные институты и/или нормы и ценности, прививаемые в семье не совпадают с общепринятыми</w:t>
        <w:br/>
        <w:t>- ст. 5.35 КоАП – уклонение от воспитания несовершеннолетних родителями.</w:t>
        <w:br/>
        <w:t>- ст. 52, п. 4 «Закон об образовании РФ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и обучающихся несут ответственность за их воспитание, получение ими основного общего образования.</w:t>
        <w:br/>
        <w:t>- ст. 63, п. 2. «Семейный кодекс РФ» - родители обязаны обеспечить получение детьми основного общего образования.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еются признаки грубого отношения к ребенку в семье (насилие в семье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живание ребенком физического или психологического насилия со стороны родителей (ребенок подавлен, имеются синяки и ссадины на теле, боится идти домой)</w:t>
        <w:br/>
        <w:t>- ст. 56, п.3. «Семейный кодекс РФ» - должностные лица, организации и иные граждане, которым станет известно об угрозе жизни или здоровья ребенка, о нарушении его прав и законных интересов, обязаны сообщить об этом в орган опеки и попечительства по месту фактического нахождения ребенка.</w:t>
        <w:br/>
        <w:t>- ст. 65, п. 1 «Семейный кодекс РФ» -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чтожающее человеческое достоинство обращение, оскорбление или эксплуатацию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- ст.6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мейный кодекс РФ» - родители (один из них) могут быть лишены родительских прав, если они:</w:t>
        <w:br/>
        <w:t>- уклоняются от выполнения обязанностей родителей, в том числе при злостном уклонении от уплаты алиментов;</w:t>
        <w:br/>
        <w:t>- злоупотребляют своими родительскими правами;</w:t>
        <w:br/>
        <w:t>- жестоко обращаются с детьми, в том числе осуществляют физическое или психическое насилие над ними, покушаются на их половую неприкосновенность;</w:t>
        <w:br/>
        <w:t>- являются больными хроническим алкоголизмом или наркоманией;</w:t>
        <w:br/>
        <w:t>- 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лишне навязчивая забота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еснение самостоятельности ребенка путем выполнения за него доступных ему действий, принятие на себя его ответственности, чрезмерный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" w:right="170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28:00Z</dcterms:created>
  <dc:creator>User</dc:creator>
  <dc:description/>
  <dc:language>en-US</dc:language>
  <cp:lastModifiedBy>User</cp:lastModifiedBy>
  <dcterms:modified xsi:type="dcterms:W3CDTF">2010-10-10T12:30:00Z</dcterms:modified>
  <cp:revision>1</cp:revision>
  <dc:subject/>
  <dc:title/>
</cp:coreProperties>
</file>